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6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ُو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ي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خ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ُو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ف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بْرِد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ك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ع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شان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9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8-28T06:41:00Z</dcterms:modified>
  <cp:revision>3</cp:revision>
  <dc:subject/>
  <dc:title>الحر الشديد..عبر وأحكام</dc:title>
</cp:coreProperties>
</file>