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حر الشديد دروس 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ـ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بَا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ك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ق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ج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َاه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َا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ق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دِ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اض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قْب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مُشَاه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ئِ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وق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ع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ص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ُو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ئِب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َط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فَّف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زِيج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ع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ذ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ُو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ا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و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و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ان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عْتِد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و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ط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ط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بَاح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ذَكّ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ع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ذَا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ي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ذَكِّ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َن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ر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ق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ِ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ت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ذَكِّ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ْهَر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حِ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يْ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ِ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رُو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ل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ذَكّ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مْهَرِير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هَم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م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ر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َكّ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م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ر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رْب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م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زَايِ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ظ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قْ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كَا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كَام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بْر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ه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خِي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كَس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حِي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ِلّ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مْش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ص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ج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ِفَا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َ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ؤَذ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ذ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ظُّه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رِد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ذِّ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رِد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ُلُو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َن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ر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بْر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لا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يْ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ج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تِ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ب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ْطِئ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ر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م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كَ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مْض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رُّ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مْشَا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جُو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َا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طَوُّ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ِي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س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ص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م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وَاجِ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يْف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ئِش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ب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ص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يْ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ابِد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صُومِي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ع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خُ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دِي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ق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ب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ط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ق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ر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سْو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ر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ف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يَا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لّ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رِ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اجُونَ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عُمّ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تَسَوّ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و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ا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ج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سَ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بَرَان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ُفّ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ص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يَنْفَ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صَد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بْر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َاتِ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َارَاتِهِ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ع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يْ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ق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ْ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اج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عَرَّ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رِق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وَاسَات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لَمّ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فّ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عْتَب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جُوع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ِ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ِح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َك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ص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عْتَب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َنَّم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ضِج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لُو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َّل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لُو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ذُو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َذَاب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ِي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ُرِّيّ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بَا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ر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َن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6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2:00Z</dcterms:created>
  <dc:creator>ملتقى الخطباء – الفريق العلمي</dc:creator>
  <dc:description/>
  <cp:keywords/>
  <dc:language>en-US</dc:language>
  <cp:lastModifiedBy>احمد</cp:lastModifiedBy>
  <cp:lastPrinted>2022-06-22T14:14:00Z</cp:lastPrinted>
  <dcterms:modified xsi:type="dcterms:W3CDTF">2022-06-22T12:14:00Z</dcterms:modified>
  <cp:revision>7</cp:revision>
  <dc:subject>1/حر الدنيا دروس وعبر 2/بعض الأحكام المتعلقة بموسم الحر الشديد 3/بعض الطاعات التي ينبغي للمسلم فعلها أيام الحر 4/من نعم الله على عباده.</dc:subject>
  <dc:title>الحر الشديد دروس وأحكام</dc:title>
</cp:coreProperties>
</file>