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حرية</w:t>
            </w:r>
            <w:r>
              <w:rPr>
                <w:sz w:val="36"/>
                <w:sz w:val="36"/>
                <w:szCs w:val="36"/>
                <w:rtl w:val="true"/>
                <w:lang w:bidi="ar-EG"/>
              </w:rPr>
              <w:t xml:space="preserve"> </w:t>
            </w:r>
            <w:r>
              <w:rPr>
                <w:rFonts w:cs="Traditional Arabic"/>
                <w:sz w:val="36"/>
                <w:sz w:val="36"/>
                <w:szCs w:val="36"/>
                <w:rtl w:val="true"/>
                <w:lang w:bidi="ar-EG"/>
              </w:rPr>
              <w:t>والتحرش</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هادات</w:t>
            </w:r>
            <w:r>
              <w:rPr>
                <w:sz w:val="36"/>
                <w:sz w:val="36"/>
                <w:szCs w:val="36"/>
                <w:rtl w:val="true"/>
                <w:lang w:bidi="ar-EG"/>
              </w:rPr>
              <w:t xml:space="preserve"> </w:t>
            </w:r>
            <w:r>
              <w:rPr>
                <w:rFonts w:cs="Traditional Arabic"/>
                <w:sz w:val="36"/>
                <w:sz w:val="36"/>
                <w:szCs w:val="36"/>
                <w:rtl w:val="true"/>
                <w:lang w:bidi="ar-EG"/>
              </w:rPr>
              <w:t>المنصفين</w:t>
            </w:r>
            <w:r>
              <w:rPr>
                <w:sz w:val="36"/>
                <w:sz w:val="36"/>
                <w:szCs w:val="36"/>
                <w:rtl w:val="true"/>
                <w:lang w:bidi="ar-EG"/>
              </w:rPr>
              <w:t xml:space="preserve"> </w:t>
            </w:r>
            <w:r>
              <w:rPr>
                <w:rFonts w:cs="Traditional Arabic"/>
                <w:sz w:val="36"/>
                <w:sz w:val="36"/>
                <w:szCs w:val="36"/>
                <w:rtl w:val="true"/>
                <w:lang w:bidi="ar-EG"/>
              </w:rPr>
              <w:t>ل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وقف</w:t>
            </w:r>
            <w:r>
              <w:rPr>
                <w:sz w:val="36"/>
                <w:sz w:val="36"/>
                <w:szCs w:val="36"/>
                <w:rtl w:val="true"/>
                <w:lang w:bidi="ar-EG"/>
              </w:rPr>
              <w:t xml:space="preserve"> </w:t>
            </w:r>
            <w:r>
              <w:rPr>
                <w:rFonts w:cs="Traditional Arabic"/>
                <w:sz w:val="36"/>
                <w:sz w:val="36"/>
                <w:szCs w:val="36"/>
                <w:rtl w:val="true"/>
                <w:lang w:bidi="ar-EG"/>
              </w:rPr>
              <w:t>وإرشاد</w:t>
            </w:r>
            <w:r>
              <w:rPr>
                <w:sz w:val="36"/>
                <w:sz w:val="36"/>
                <w:szCs w:val="36"/>
                <w:rtl w:val="true"/>
                <w:lang w:bidi="ar-EG"/>
              </w:rPr>
              <w:t xml:space="preserve"> </w:t>
            </w:r>
            <w:r>
              <w:rPr>
                <w:rFonts w:cs="Traditional Arabic"/>
                <w:sz w:val="36"/>
                <w:sz w:val="36"/>
                <w:szCs w:val="36"/>
                <w:rtl w:val="true"/>
                <w:lang w:bidi="ar-EG"/>
              </w:rPr>
              <w:t>نبوي</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دود</w:t>
            </w:r>
            <w:r>
              <w:rPr>
                <w:sz w:val="36"/>
                <w:sz w:val="36"/>
                <w:szCs w:val="36"/>
                <w:rtl w:val="true"/>
                <w:lang w:bidi="ar-EG"/>
              </w:rPr>
              <w:t xml:space="preserve"> </w:t>
            </w:r>
            <w:r>
              <w:rPr>
                <w:rFonts w:cs="Traditional Arabic"/>
                <w:sz w:val="36"/>
                <w:sz w:val="36"/>
                <w:szCs w:val="36"/>
                <w:rtl w:val="true"/>
                <w:lang w:bidi="ar-EG"/>
              </w:rPr>
              <w:t>الحرية</w:t>
            </w:r>
            <w:r>
              <w:rPr>
                <w:sz w:val="36"/>
                <w:sz w:val="36"/>
                <w:szCs w:val="36"/>
                <w:rtl w:val="true"/>
                <w:lang w:bidi="ar-EG"/>
              </w:rPr>
              <w:t xml:space="preserve"> </w:t>
            </w:r>
            <w:r>
              <w:rPr>
                <w:rFonts w:cs="Traditional Arabic"/>
                <w:sz w:val="36"/>
                <w:sz w:val="36"/>
                <w:szCs w:val="36"/>
                <w:rtl w:val="true"/>
                <w:lang w:bidi="ar-EG"/>
              </w:rPr>
              <w:t>وضابط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رية</w:t>
            </w:r>
            <w:r>
              <w:rPr>
                <w:sz w:val="36"/>
                <w:sz w:val="36"/>
                <w:szCs w:val="36"/>
                <w:rtl w:val="true"/>
                <w:lang w:bidi="ar-EG"/>
              </w:rPr>
              <w:t xml:space="preserve"> </w:t>
            </w:r>
            <w:r>
              <w:rPr>
                <w:rFonts w:cs="Traditional Arabic"/>
                <w:sz w:val="36"/>
                <w:sz w:val="36"/>
                <w:szCs w:val="36"/>
                <w:rtl w:val="true"/>
                <w:lang w:bidi="ar-EG"/>
              </w:rPr>
              <w:t>اللباس</w:t>
            </w:r>
            <w:r>
              <w:rPr>
                <w:sz w:val="36"/>
                <w:sz w:val="36"/>
                <w:szCs w:val="36"/>
                <w:rtl w:val="true"/>
                <w:lang w:bidi="ar-EG"/>
              </w:rPr>
              <w:t xml:space="preserve"> </w:t>
            </w:r>
            <w:r>
              <w:rPr>
                <w:rFonts w:cs="Traditional Arabic"/>
                <w:sz w:val="36"/>
                <w:sz w:val="36"/>
                <w:szCs w:val="36"/>
                <w:rtl w:val="true"/>
                <w:lang w:bidi="ar-EG"/>
              </w:rPr>
              <w:t>وارتباطها</w:t>
            </w:r>
            <w:r>
              <w:rPr>
                <w:sz w:val="36"/>
                <w:sz w:val="36"/>
                <w:szCs w:val="36"/>
                <w:rtl w:val="true"/>
                <w:lang w:bidi="ar-EG"/>
              </w:rPr>
              <w:t xml:space="preserve"> </w:t>
            </w:r>
            <w:r>
              <w:rPr>
                <w:rFonts w:cs="Traditional Arabic"/>
                <w:sz w:val="36"/>
                <w:sz w:val="36"/>
                <w:szCs w:val="36"/>
                <w:rtl w:val="true"/>
                <w:lang w:bidi="ar-EG"/>
              </w:rPr>
              <w:t>بالتحرش</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هو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ظي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ق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محم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ص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ضم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أ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ض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فا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ير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جورج برناردشو المفكرُ والأديبُ الغرب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ا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تس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ج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و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لم يَ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وقد تركَ ما فيهِ الخيرُ والهدايةُ للبشريةِ جمعاءَ، بما تركَ للعالمِ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تِه، حتى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ركتُكم على المحجَّ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ض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ليلُها كنهارِها، ل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ي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نها إلا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ك</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الدينُ قد أكم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ه صالحاً لكلِّ زمانٍ ومكانٍ، ففيه المخرجُ مما يُعانيهِ العالمُ من أزماتٍ، عَلِمَ ذلكَ من عَلِمَ، وجَهِلَ من جَهِ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معينُ السِّيرةِ المُباركةِ، بحرُ العلومِ الذي لا ساحلَ لهُ، في كلِّ موقفٍ منها فوائدُ مثلُ عددِ أزهارِ البُستانِ، ودروسٌ تُقيمُ حياةَ الإنسانِ، وتَصحِّحُ مفاهيمَ الزَّمانِ، وتُزيحُ ما حولَ الصُّورةِ من دُ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ملوا في هذا الموقفِ العابرِ، وما فيهِ من الخيرِ الو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رْهَدٍ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 أهلِ الصُّفةِ الفُقراءِ الذي يَسكنونَ المسجدَ،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سْجِدِ </w:t>
      </w:r>
      <w:r>
        <w:rPr>
          <w:rFonts w:ascii="Traditional Arabic" w:hAnsi="Traditional Arabic" w:cs="Traditional Arabic"/>
          <w:sz w:val="36"/>
          <w:sz w:val="36"/>
          <w:szCs w:val="36"/>
          <w:rtl w:val="true"/>
        </w:rPr>
        <w:t>وَعَلَيَّ بُرْدَةٌ، وَقَدِ انْكَشَفَتْ فَخِذِ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طِّ فَخِذَ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فَخِذَ عَ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وقفٌ لم يستغرقْ إلا ثوانٍ معدودةً، وكلماتٍ محدودةً، فيهِ حلٌّ لمُعضلةٍ من مُعضلاتِ العصرِ الحديثِ؛ إنَّها مُعض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كلمةُ البرَّاقةُ، ذاتُ المعاني السَّرَّاقةِ، يتغنَّى بها الجميعُ، وتُفتتحُ بها المواضيعُ، حُريَّاتٌ كثيرةٌ؛ فهناكَ حُريةُ الدِّينِ، وحريةُ الرأيِّ، وحريةُ الفكرِ، وحُريةُ اللِّباسِ، والمُصيبةُ أنَّ معنى كلمةِ الحريةِ غيرَ مُحدَّدٍ؛ لذلكَ تَلاعبَ به كلُّ أحدٍ، وإذا أردتَ أن تُنكرَ المعانيَ الخاطئةَ، فأنتَ عدو الح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نا نرجعُ إلى موقفِ السَّيرةِ، فه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رُّ على جَر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المسجدِ، فقيرٌ ليسَ عندَه كثيرُ ثيابٍ، رجلٌ بالغٌ ليسَ في كَشفِ فَخذِه ما يُثيرُ الشَّهوةِ، 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كشفتْ فخ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دلُّ على أنَّه بغيرِ قصدٍ منه، جاهلٌ بالحكمِ فلا يعلمُ أن الفخذَ عورةٌ، ومع ذلكَ كلِّه يقو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غَطِّ فَخِذَ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فَخِذَ عَ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مِثالٌ على حُريَّةِ اللِّباسِ، وسائرُ الحُريَّاتِ عليهِ تُقاسُ، وليسَ ك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ه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ع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خرين</w:t>
      </w:r>
      <w:r>
        <w:rPr>
          <w:rFonts w:ascii="Traditional Arabic" w:hAnsi="Traditional Arabic" w:cs="Traditional Arabic"/>
          <w:sz w:val="36"/>
          <w:sz w:val="36"/>
          <w:szCs w:val="36"/>
          <w:rtl w:val="true"/>
        </w:rPr>
        <w:t>َ؛ بل حُريَّتُنا تنتهي عندَ حدودِ الشَّرعِ، فمن كشفَ عورتَهُ، فقد تجاوزَ حُريتَه، ووجبَ الأمرُ بالمعروفِ والنَّهيُّ عن المنكرِ؛ لأجلِ المُحافظةِ على سِترِ وصلاحِ المُجتمعِ، وحتى لا تغرقَ السَّف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تَ حرٌّ فيما تلبسُ، وفيما تقولُ، وفيما تأكلُ، وفيما تشربُ، ما لم تصلْ إلى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وصلتْ إلى حدودِ اللهِ فقِفْ،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تَدُ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رأيتُم أسهلَ من تعريفِ معنى الحُريَّةِ؟، ولكن بمعناها الشَّرعيِّ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غربُ فقد خَبطَ في معنى الحُريةِ خبطَ عشواءَ، يُفسِّرُها كيفما يشاءُ، وما كانَ حُريَّةً لهم فليسَ بُحريَّةٍ لغيرِهم، فهم الشَّعبُ الذي يستحقُّ أن يعيشَ حُرَّاً، وأما باقي الشُّعوبِ فالعبوديةُ لهم قَدَ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الْعَظِيمَ لِي وَلَكُمْ وَلِجَمِيعِ الْمُسْلِمِينَ مِنْ كُلِّ ذَنْبٍ، فَاسْتَغْفِرُوهُ إِنَّهُ</w:t>
      </w:r>
      <w:r>
        <w:rPr>
          <w:rFonts w:ascii="Traditional Arabic" w:hAnsi="Traditional Arabic" w:cs="Traditional Arabic"/>
          <w:sz w:val="36"/>
          <w:sz w:val="36"/>
          <w:szCs w:val="36"/>
          <w:rtl w:val="true"/>
        </w:rPr>
        <w:t xml:space="preserve">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مد</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أعط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w:t>
      </w:r>
      <w:r>
        <w:rPr>
          <w:rFonts w:ascii="Traditional Arabic" w:hAnsi="Traditional Arabic" w:cs="Traditional Arabic"/>
          <w:sz w:val="36"/>
          <w:sz w:val="36"/>
          <w:szCs w:val="36"/>
          <w:rtl w:val="true"/>
        </w:rPr>
        <w:t>أنتَ مُ</w:t>
      </w:r>
      <w:r>
        <w:rPr>
          <w:rFonts w:ascii="Traditional Arabic" w:hAnsi="Traditional Arabic" w:cs="Traditional Arabic"/>
          <w:sz w:val="36"/>
          <w:sz w:val="36"/>
          <w:szCs w:val="36"/>
          <w:rtl w:val="true"/>
        </w:rPr>
        <w:t>خلص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 xml:space="preserve">وأصحابِه </w:t>
      </w:r>
      <w:r>
        <w:rPr>
          <w:rFonts w:ascii="Traditional Arabic" w:hAnsi="Traditional Arabic" w:cs="Traditional Arabic"/>
          <w:sz w:val="36"/>
          <w:sz w:val="36"/>
          <w:szCs w:val="36"/>
          <w:rtl w:val="true"/>
        </w:rPr>
        <w:t>الطي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اهر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حديثُ عن حُريَّةِ اللِّباسِ، فانظروا كيفَ وصلَ الحالُ بالغربِ في لباسِ نس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صيبةُ أنَّهم يُريدونَ تصديرَ ما عندَهم من آفاتٍ، إلى بلادِ الإسلامِ بدعوى الحُريَّاتِ، ويَتوَّلى أتباعُهم تَنفيذَ الخُطواتِ، فيَبدأُ الحديثُ عن الخلافِ في كشفِ الوجهِ، ثُمَّ عن الرأيِّ الفقهيِّ في لونِ العباءةِ، ثُمَّ أنَّه لا نجاحَ مع نقابٍ، ثُمَّ تتدرجُ الأمورُ إلى ما لا يُحمدُ عُقباهُ، إذا لم يتداركْ العقلاءُ الأمرَ، ويجعلُ اللهُ بعدَ عُسرٍ يُس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خطرُ أنَّها تنتشرُ مع التَّبرجِ والسُّفورِ ظاهرةُ التَّحرشِ بأنواعِهِ، في عمليةٍ طَرديةٍ لا يشكُ فيها عاقلٌ، ولا يُنكرُها جاهلٌ، واسألوا الغربَ وقد طبَّقَ الرَّقابةَ الدَّقيقةَ، وسَنَّ العُقوباتِ الوَثيقةَ، ومع ذلكَ لا تَزالُ حالاتُ التَّحرشِ بل حالاتُ الاغتصابِ في ازديادٍ، وليسَ هذا تبريراً للتَّحرشِ، وإنما هو تشخيصٌ للسببِ الدَّافعِ، ومعرفةٌ للعلاجِ النَّافعِ، وإذا كانَ اللهُ أمرَ خيرَ النِّساءِ، بأن يحتجبنَ عن خيرِ الرَّجالِ،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لُ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لُوبِ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غيرِهم؟، فمُحاربةِ التَّحرشِ لا تَكونُ إلا بالرُّجوعِ إلى السِّترِ والعف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ا الح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ـا عـ</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اً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رم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وراً مـن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ـوى وبُرهانا</w:t>
      </w:r>
    </w:p>
    <w:p>
      <w:pPr>
        <w:pStyle w:val="Normal"/>
        <w:jc w:val="both"/>
        <w:rPr/>
      </w:pP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ـدَّ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ث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و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نا طُهْـراً وإحص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تَّانَ بينَ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بٍ تَستضيءُ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ثى، وبيـنَ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 العُـرْيِ شَتَّا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ن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ف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أ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ا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ع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ق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 أن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ب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س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 وم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غ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فس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عل هذا الب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م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مئ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حفظ علينا أ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استق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في أو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لي علينا خ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كفن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لط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إخ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المستضعف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هم كن لهم مؤيدًا ونص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ينًا وظهيرًا، اللهم اج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من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جً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رجً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فية</w:t>
      </w:r>
      <w:r>
        <w:rPr>
          <w:rFonts w:ascii="Traditional Arabic" w:hAnsi="Traditional Arabic" w:cs="Traditional Arabic"/>
          <w:sz w:val="36"/>
          <w:sz w:val="36"/>
          <w:szCs w:val="36"/>
          <w:rtl w:val="true"/>
        </w:rPr>
        <w:t>ً، أنتَ نِعمَ المولى، ونِعم النَّ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9:04:00Z</dcterms:created>
  <dc:creator>الشيخ: هلال الهاجري</dc:creator>
  <dc:description/>
  <dc:language>en-US</dc:language>
  <cp:lastModifiedBy>ahmed</cp:lastModifiedBy>
  <cp:lastPrinted>2021-10-16T11:05:00Z</cp:lastPrinted>
  <dcterms:modified xsi:type="dcterms:W3CDTF">2021-10-16T09:05:00Z</dcterms:modified>
  <cp:revision>4</cp:revision>
  <dc:subject>1/من شهادات المنصفين للنبي -عليه الصلاة والسلام- 2/موقف وإرشاد نبوي 3/حدود الحرية وضابطها 4/حرية اللباس وارتباطها بالتحرش</dc:subject>
  <dc:title>الحرية والتحرش</dc:title>
</cp:coreProperties>
</file>