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سل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ُ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يا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ر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3:00Z</dcterms:created>
  <dc:creator>الشيخ حسن السبيكي </dc:creator>
  <dc:description/>
  <cp:keywords/>
  <dc:language>en-US</dc:language>
  <cp:lastModifiedBy>User</cp:lastModifiedBy>
  <dcterms:modified xsi:type="dcterms:W3CDTF">2011-02-03T19:03:00Z</dcterms:modified>
  <cp:revision>2</cp:revision>
  <dc:subject>1/ الحرية والمسؤولية 2/ تقدير أمانة المسؤولية</dc:subject>
  <dc:title>تلازم الحرية والمسؤولية في الإسلام</dc:title>
</cp:coreProperties>
</file>