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84"/>
        <w:gridCol w:w="5198"/>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198"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رية</w:t>
            </w:r>
            <w:r>
              <w:rPr>
                <w:b/>
                <w:b/>
                <w:bCs/>
                <w:rtl w:val="true"/>
                <w:lang w:bidi="ar-EG"/>
              </w:rPr>
              <w:t xml:space="preserve"> </w:t>
            </w:r>
            <w:r>
              <w:rPr>
                <w:rFonts w:cs="Traditional Arabic"/>
                <w:b/>
                <w:b/>
                <w:bCs/>
                <w:rtl w:val="true"/>
                <w:lang w:bidi="ar-EG"/>
              </w:rPr>
              <w:t>الصحفية</w:t>
            </w:r>
            <w:r>
              <w:rPr>
                <w:b/>
                <w:b/>
                <w:bCs/>
                <w:rtl w:val="true"/>
                <w:lang w:bidi="ar-EG"/>
              </w:rPr>
              <w:t xml:space="preserve"> </w:t>
            </w:r>
            <w:r>
              <w:rPr>
                <w:rFonts w:cs="Traditional Arabic"/>
                <w:b/>
                <w:b/>
                <w:bCs/>
                <w:rtl w:val="true"/>
                <w:lang w:bidi="ar-EG"/>
              </w:rPr>
              <w:t>والجرأ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ثوابت</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سفاهات</w:t>
            </w:r>
            <w:r>
              <w:rPr>
                <w:b/>
                <w:b/>
                <w:bCs/>
                <w:rtl w:val="true"/>
                <w:lang w:bidi="ar-EG"/>
              </w:rPr>
              <w:t xml:space="preserve"> </w:t>
            </w:r>
            <w:r>
              <w:rPr>
                <w:rFonts w:cs="Traditional Arabic"/>
                <w:b/>
                <w:b/>
                <w:bCs/>
                <w:rtl w:val="true"/>
                <w:lang w:bidi="ar-EG"/>
              </w:rPr>
              <w:t>صحافتن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قف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مصطلح</w:t>
            </w:r>
            <w:r>
              <w:rPr>
                <w:b/>
                <w:b/>
                <w:bCs/>
                <w:rtl w:val="true"/>
                <w:lang w:bidi="ar-EG"/>
              </w:rPr>
              <w:t xml:space="preserve"> </w:t>
            </w:r>
            <w:r>
              <w:rPr>
                <w:rFonts w:cs="Traditional Arabic"/>
                <w:b/>
                <w:b/>
                <w:bCs/>
                <w:rtl w:val="true"/>
                <w:lang w:bidi="ar-EG"/>
              </w:rPr>
              <w:t>حرية</w:t>
            </w:r>
            <w:r>
              <w:rPr>
                <w:b/>
                <w:b/>
                <w:bCs/>
                <w:rtl w:val="true"/>
                <w:lang w:bidi="ar-EG"/>
              </w:rPr>
              <w:t xml:space="preserve"> </w:t>
            </w:r>
            <w:r>
              <w:rPr>
                <w:rFonts w:cs="Traditional Arabic"/>
                <w:b/>
                <w:b/>
                <w:bCs/>
                <w:rtl w:val="true"/>
                <w:lang w:bidi="ar-EG"/>
              </w:rPr>
              <w:t>الرأي</w:t>
            </w:r>
            <w:r>
              <w:rPr>
                <w:b/>
                <w:b/>
                <w:bCs/>
                <w:rtl w:val="true"/>
                <w:lang w:bidi="ar-EG"/>
              </w:rPr>
              <w:t xml:space="preserve"> </w:t>
            </w:r>
            <w:r>
              <w:rPr>
                <w:rFonts w:cs="Traditional Arabic"/>
                <w:b/>
                <w:b/>
                <w:bCs/>
                <w:rtl w:val="true"/>
                <w:lang w:bidi="ar-EG"/>
              </w:rPr>
              <w:t>ودلالا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واعد</w:t>
            </w:r>
            <w:r>
              <w:rPr>
                <w:b/>
                <w:b/>
                <w:bCs/>
                <w:rtl w:val="true"/>
                <w:lang w:bidi="ar-EG"/>
              </w:rPr>
              <w:t xml:space="preserve"> </w:t>
            </w:r>
            <w:r>
              <w:rPr>
                <w:rFonts w:cs="Traditional Arabic"/>
                <w:b/>
                <w:b/>
                <w:bCs/>
                <w:rtl w:val="true"/>
                <w:lang w:bidi="ar-EG"/>
              </w:rPr>
              <w:t>مُبيّنةٌ</w:t>
            </w:r>
            <w:r>
              <w:rPr>
                <w:b/>
                <w:b/>
                <w:bCs/>
                <w:rtl w:val="true"/>
                <w:lang w:bidi="ar-EG"/>
              </w:rPr>
              <w:t xml:space="preserve"> </w:t>
            </w:r>
            <w:r>
              <w:rPr>
                <w:rFonts w:cs="Traditional Arabic"/>
                <w:b/>
                <w:b/>
                <w:bCs/>
                <w:rtl w:val="true"/>
                <w:lang w:bidi="ar-EG"/>
              </w:rPr>
              <w:t>لموقف</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رية</w:t>
            </w:r>
            <w:r>
              <w:rPr>
                <w:b/>
                <w:b/>
                <w:bCs/>
                <w:rtl w:val="true"/>
                <w:lang w:bidi="ar-EG"/>
              </w:rPr>
              <w:t xml:space="preserve"> </w:t>
            </w:r>
            <w:r>
              <w:rPr>
                <w:rFonts w:cs="Traditional Arabic"/>
                <w:b/>
                <w:b/>
                <w:bCs/>
                <w:rtl w:val="true"/>
                <w:lang w:bidi="ar-EG"/>
              </w:rPr>
              <w:t>الرأ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قائلين</w:t>
            </w:r>
            <w:r>
              <w:rPr>
                <w:b/>
                <w:b/>
                <w:bCs/>
                <w:rtl w:val="true"/>
                <w:lang w:bidi="ar-EG"/>
              </w:rPr>
              <w:t xml:space="preserve"> </w:t>
            </w:r>
            <w:r>
              <w:rPr>
                <w:rFonts w:cs="Traditional Arabic"/>
                <w:b/>
                <w:b/>
                <w:bCs/>
                <w:rtl w:val="true"/>
                <w:lang w:bidi="ar-EG"/>
              </w:rPr>
              <w:t>بعدم</w:t>
            </w:r>
            <w:r>
              <w:rPr>
                <w:b/>
                <w:b/>
                <w:bCs/>
                <w:rtl w:val="true"/>
                <w:lang w:bidi="ar-EG"/>
              </w:rPr>
              <w:t xml:space="preserve"> </w:t>
            </w:r>
            <w:r>
              <w:rPr>
                <w:rFonts w:cs="Traditional Arabic"/>
                <w:b/>
                <w:b/>
                <w:bCs/>
                <w:rtl w:val="true"/>
                <w:lang w:bidi="ar-EG"/>
              </w:rPr>
              <w:t>كفر</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كتا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مجاهدة</w:t>
            </w:r>
            <w:r>
              <w:rPr>
                <w:b/>
                <w:b/>
                <w:bCs/>
                <w:rtl w:val="true"/>
                <w:lang w:bidi="ar-EG"/>
              </w:rPr>
              <w:t xml:space="preserve"> </w:t>
            </w:r>
            <w:r>
              <w:rPr>
                <w:rFonts w:cs="Traditional Arabic"/>
                <w:b/>
                <w:b/>
                <w:bCs/>
                <w:rtl w:val="true"/>
                <w:lang w:bidi="ar-EG"/>
              </w:rPr>
              <w:t>هؤلاء</w:t>
            </w:r>
            <w:r>
              <w:rPr>
                <w:b/>
                <w:b/>
                <w:bCs/>
                <w:rtl w:val="true"/>
                <w:lang w:bidi="ar-EG"/>
              </w:rPr>
              <w:t xml:space="preserve">  </w:t>
            </w:r>
            <w:r>
              <w:rPr>
                <w:rFonts w:cs="Traditional Arabic"/>
                <w:b/>
                <w:b/>
                <w:bCs/>
                <w:rtl w:val="true"/>
                <w:lang w:bidi="ar-EG"/>
              </w:rPr>
              <w:t>الملبّسين</w:t>
            </w:r>
            <w:r>
              <w:rPr>
                <w:b/>
                <w:b/>
                <w:bCs/>
                <w:rtl w:val="true"/>
                <w:lang w:bidi="ar-EG"/>
              </w:rPr>
              <w:t xml:space="preserve"> </w:t>
            </w:r>
            <w:r>
              <w:rPr>
                <w:rFonts w:cs="Traditional Arabic"/>
                <w:b/>
                <w:b/>
                <w:bCs/>
                <w:rtl w:val="true"/>
                <w:lang w:bidi="ar-EG"/>
              </w:rPr>
              <w:t>وفضحهم</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198"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لَامُ لَا يُكَفِّرُ الْيَهُودَ وَالنَّصَارَى، الْمُتَشَدِّدُونَ الْمُتَنَطِّعُونَ هُمُ الَّذِينَ صَوَّرُوا لَنَا أَنَّ الْإِسْلَامَ يُكَفِّرُ كُلَّ مَنْ خَا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سَفَاهَةٌ صَحَ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لَفِيَّةُ لَدَيْهَا الْقَابِلِيَّةُ الْفَائِقَةُ لِلْإِرْهَابِ، السَّلَفِيَّةُ التَّقْلِيدِيَّةُ بِطَبْعِهَا أُحَادِيَّةُ الرَّأْيِ؛ تُسَفِّهُ مَنْ خَالَفَهَا وَتُبَدِّعُهُ وَتُضَ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سَخَافَةٌ 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وبُ الرِّدَّةِ الَّتِي خَاضَهَا أَبُو بَكْرٍ الصِّدِّيقُ هِيَ أَوَّلُ وَاقِعَةٍ أَخْرَجَتْ فِكْرَ التَّكْفِيرِ إِلَى الْوُجُودِ، وَهُوَ أَوَّلُ مِيلَادٍ لِل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سَفَاهَةٌ أَعْظَمُ وَأَشْ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فَاهَةٌ أُخْرَى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حَانِيَّةُ لَيْسَتْ فِي السُّجُودِ وَقِرَاءَةِ الْقُرْآنِ فَقَطْ، الرُّوحَانِيَّةُ أَيْضًا تَكُونُ فِي الْجَمَالِ، وَفِي الْمُوسِيقَى الْهَادِئَةِ فِي أَوْقَاتِ السَّ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فَاهَةٌ أُخْرَى تَصِفُ حِجَابَ الْمَرْأَةِ بِأَنَّهُ حُرِّيَّةٌ شَخْصِيَّةٌ، وَعَادَةٌ اجْتِمَاعِيَّةٌ، وَلَيْسَتْ رَبَّانِيَّةً، تَدْعُو بِكُلِّ جُرْأَةٍ وَوَقَاحَةٍ إِلَى نَزْعِ الْحِجَابِ؛ لِأَنَّهُ يُصَادِمُ إِنْسَانِيَّةَ الْ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كِتَابَاتُ، وَغَيْرُهَا كَثِيرٌ وَكَثِيرٌ، لَمْ تُكْتَبْ فِي صُحُفٍ نَصْرَانِيَّةٍ عَلَى الْإِسْلَامِ حَاقِدَةٍ، وَلَمْ تُسَطَّرْ فِي دُوَلٍ عَرَبِيَّةٍ تَحْكُمُهَا الْقَوَانِينُ الْوَضْعِيَّةُ، وَالْأَنْظِمَةُ الْعَلْمَانِيَّةُ، وَإِنَّمَا كُتِبَتْ وَنُشِرَتْ فِي بَلَدِنَا هَذَا الَّذِي يُحْكَمُ فِيهِ بِالشَّرِيعَةِ، وَيَنُصُّ دُسْتُورُهُ الْإِعْلَامِيُّ عَلَى مَرْجِعِيَّةِ الْكِتَابِ وَالسُّنَّةِ وَفَهْمِ السَّلَفِ لَ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عُفُونَاتُ الْفِكْرِيَّةُ مَا تَسَلَّلَتْ إِلَى صُحُفِنَا وَتَجَرَّأَتْ عَلَى هَذَا الطَّرْحِ الْفَجِّ إِلَّا تَحْتَ شِعَارِ حُرِّيَّةِ الرَّأْيِ وَحُرِّيَّةِ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 هَذَا الْمُصْطَلَحَ أُعْطِيَ مِنَ الْقَدَاسَةِ مَا جَعَلَهُ حَقًّا لَا يُمَسُّ، حَتَّى أَصْبَحَ هَذَا الشِّعَارُ قَنْطَرَةً لِيَقُولَ فِيهِ مَنْ شَاءَ مَا شَاءَ، دُونَ ضَابِطٍ شَرْعِيٍّ أَوْ قَيْدٍ اجْتِمَا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صْطَلَحَ حُرِّيَّةِ الرَّأْيِ مِنَ الْأَلْفَاظِ الْمُحْدَثَةِ؛ لَمْ تَعْرِفْهُ قَوَامِيسُ أَهْلِ الْإِسْلَامِ، وَلَمْ يَسْتَخْدِمْهُ أَئِمَّةُ الْإِسْلَامِ فِي الْعُصُورِ الْفَاضِلَةِ وَمَا بَعْدَهَا، وَإِنَّمَا نَشَأَ هَذَا الْمُصْطَلَحُ يَوْمَ نَشَأَ فِي بِلَادِ أُورُوبَّا النَّصْرَانِيَّةِ، وَظَهَرَ كَرِدَّةِ فِعْلٍ مِنْ تَسَلُّطِ الْكَنِيسَةِ عَلَى أَفْكَارِ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ا كُلِّهِ فَإِنَّ ذَلِكَ لَا يَمْنَعُنَا مِنَ الْوُقُوفِ مَعَ دَلَالَاتِ هَذَا الْمُصْطَلَحِ، وَأَنْ نُبَيِّنَ الْمَوْقِفَ الشَّرْعِيَّ مِنْهُ؛ فَالْعِبْرَةُ بِالْمَقَاصِدِ وَالْمَعَانِي لَا بِالْأَلْفَاظِ وَالْمَ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إِسْلَامِ الْعَدْلُ الَّذِي رَضِيَهُ اللَّهُ لِلْبَشَرِيَّةِ، هُوَ دِينُ الرَّحْمَةِ وَالْحُرِّيَّةِ وَالدَّعْوَةِ إِلَى الْخَيْرِ، دِينُ الْكَلِمَةِ الطَّيِّبَةِ الَّتِي تُؤْتِي أُكُلَهَا كُلَّ حِينٍ، دِينٌ دَعَا إِلَى إِبْدَاءِ الرَّأْيِ الْحَسَنِ، الَّذِي يَبْنِي وَلَا يَهْدِمُ، وَيُصْلِحُ وَلَا يُفْسِدُ، وَيُقَوِّمُ وَلَا يُقَوِّ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حُرِّيَّةِ الرَّ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أَعْرَابِيِّ الَّذِي جَاءَ يَنْشُدُ حَقًّا مِنْ حُقُو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هُ؛ فَإِنَّ لِصَاحِبِ الْحَقِّ مَقَ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تَرْسِيخُ الْإِسْلَامِ لِمَبْدَأِ الشُّورَى، وَالْحَثُّ عَلَى النَّصِيحَةِ، وَالْحَضُّ عَلَى الْأَمْرِ بِالْمَعْرُوفِ وَالنَّهْيِ عَنِ الْمُنْكَرِ، إِلَّا لَوْنٌ مِنْ أَلْوَانِ حَرِيَّةِ الرَّأْ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تَأَمِّلَ فِي نُصُوصِ الْوَحْيَيْنِ يُمْكِنُ أَنْ يَسْتَلْهِمَ قَوَاعِدَ عَامَّةً تُجَلِّي الْمَوْقِفَ مِنْ حُرِّيَّةِ الرَّأْيِ، وَمِسَاحَتِهَا الْمَسْمُوحِ بِهَا وَالْمَمْنُوعِ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عَظَّمَ مِنْ مَكَانَةِ إِبْدَاءِ الرَّأْيِ، وَأَعْلَى مِنْ شَأْنِهِ، سَوَاءٌ أَكَانَ هَذَا الرَّأْيُ كَلِمَةً مَنْطُوقَةً أَمْ مَكْ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كَيْفَ ضَرَبَ اللَّهُ مَثَلًا كَلِمَةً طَيِّبَةً كَشَجَرَةٍ طَيِّبَةٍ أَصْلُهَا ثَابِتٌ وَفَرْعُهَ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كَلِمَةٍ خَبِيثَةٍ كَشَجَرَةٍ خَبِيثَةٍ اجْتُثَّتْ مِنْ فَوْقِ الْأَرْضِ مَا لَهَا مِنْ 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رَّجُلَ لَيَتَكَلَّمُ بِالْكَلِمَةِ مِنْ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يَظُنُّ أَنْ تَبْلُغَ مَا بَلَغَتْ، فَيَكْتُبُ اللَّهُ لَهُ بِهَا رِضْوَانَهُ إِلَى يَوْمِ الْقِيَامَةِ، وَإِنَّ الرَّجُلَ لَيَتَكَلَّمُ بِالْكَلِمَةِ مِنْ سَخَطِ اللَّهِ، مَا يَظُنُّ أَنْ تَبْلُغَ مَا بَلَغَتْ، فَيَكْتُبُ اللَّهُ عَلَيْهِ بِهَا سَخَطَهُ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أْي لَيْسَ بِضْعَ كَلِمَاتٍ يُلْقِيهَا الْإِنْسَانُ، كَلَّا؛ بَلْ هِيَ حُرِّيَّةٌ تُصَاحِبُهَا مَسْؤُولِيَّةٌ وَمُحَا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سَيِّدُ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لْ يَكُبُّ النَّاسَ فِي النَّارِ عَلَى 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ا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صَائِدُ أَلْسِ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أَمَرَ بِالرَّأْيِ الْحَسَنِ، وَالْقَوْلِ الْمُؤَدَّ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 لِعِبَادِي يَقُولُوا الَّتِي هِيَ أَ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نَهَى عَنْ إِبْدَاءِ الرَّأْيِ السَّيِّئِ وَالْمُجَاهَرَةِ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الْجَهْرَ بِالسُّوءِ مِنَ الْقَوْلِ إِلَّا مَنْ 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جَاءَ بِحِفْظِ ضَرُورِيَّاتٍ خَمْسٍ؛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ايَةُ الْأَعْرَاضِ، وَمِنْ هَذَا الْبَابِ حَرَّمَتِ الشَّرِيعَةُ جُمْلَةً مِنَ الْآفَاتِ الَّتِي فِيهَا ضَرَرٌ عَلَى الْآخَرِينَ؛ كَالْقَذْفِ، وَالْغِيبَةِ، وَالْبُهْتَانِ، وَالتَّنَابُزِ بِالْأَلْ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الْوُلُوغُ فِي أَعْرَاضِ الْمُسْلِمِينَ، أَوِ التَّهَكُّمُ بِهَيْئَاتِهِمْ تَحْتَ شِعَارِ حُرِّيَّةِ الرَّأْ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نَهَى عَنْ إِبْدَاءِ الرَّأْيِ بِلَا عِ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سُوغُ عَقْلًا وَلَا شَرْعًا لِمَنْ لَمْ يَكُنْ مُخْتَصًّا فِي فَنٍّ أَنْ يَتَكَلَّمَ فِيهِ، وَلِذَا ذَكَرَ الْفُقَ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شْرَعُ الْحَجْرُ عَلَى الطَّبِيبِ الْجَاهِلِ؛ لِأَنَّ ضَرَرَهُ مُتَ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بَابِ؛ فَإِنَّهُ لَا يَجُوزُ إِبْدَاءُ الرَّأْيِ فِي الْقَضَايَا الْإِسْلَامِيَّةِ وَالْمَسَائِلِ الشَّرْعِيَّةِ إِلَّا لِمَنْ كَانَ يَتَمَتَّعُ بِالْأَهْلِيَّةِ الْعِلْمِيَّةِ، وَرَحِمَ اللَّهُ امْرَأً عَرَفَ قَدْرَ نَفْسِهِ، فَتَكَلَّمَ فِيمَا يُحْسِنُ، وَتَرَكَ مَا لَا يُحْسِنُهُ لِأَهْلِ الِاخْتِصَ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قَضَايَا الْعَامَّةَ، وَالنَّوَازِلَ الْمُتَعَلِّقَةَ بِحَيَاةِ النَّاسِ وَمَصَالِحِهِمْ، لَا بُدَّ مِنْ رَدِّهَا إِلَى الْكِتَابِ وَالسُّ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وا خِلَافَ الْكِتَابِ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لَمُ النَّاسِ بِمُرَادِ اللَّهِ وَفَهْمِ رُوحِ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أَهْلُ الْعِلْمِ الرَّاسِخُونَ؛ فَلَا بُدَّ مِنْ أَخْذِ رَأْيِهِمْ فِي كُلِّ مُعْضِلَةٍ أَوْ نَازِلَ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رِّيَّةَ الرَّأْيِ يَجِبُ أَلَّا تَلْحَقَ الْمُقَدَّسَاتِ الدِّينِيَّةَ وَالثَّوَابِتَ الشَّرْعِيَّةَ؛ كَأُصُولِ الِاعْتِقَادِ، وَالنُّصُوصِ الْقَطْعِيَّةِ الثَّابِتَةِ، فَلَيْسَ مِنَ الْحُرِّيَّةِ أَنْ يُجَاهَرَ بِالْفُسُوقِ، وَيُسْتَعْلَنَ بِالْفُجُورِ، وَلَا مَرْحَبًا بِحُرِّيَّةٍ تُصَادِمُ الدِّينَ وَتُعَاكِسُ الشَّرِيعَةَ، وَلَنْ يَسْتَقِيمَ شَأْنُ الْمُجْتَمَعِ وَيُحْفَظَ لِلدِّينِ سَطْوَتُهُ إِلَّا بِالْأَخْذِ عَلَى أَيْدِي السُّفَهَاءِ، وَأَطْرِهِمْ عَلَى الْحَقِّ أَطْ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ذَا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ى إِلَيْهِ بِرَجُلٍ جَعَلَ يُثِيرُ الشُّبُهَاتِ بَيْنَ النَّاسِ، وَيَضْرِبُ النُّصُوصَ بَعْضَهَا بِبَعْضٍ؛ فَأَمَرَ بِجَلْدِهِ حَتَّى تَأَدَّبَ وَ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مَةُ سَوَاءٌ أَكَانَتْ مَكْتُوبَةً أَمْ مَنْطُوقَةً هِيَ سِلَاحٌ ذُو حَدَّيْنِ، وَقُوَّةٌ ذَاتُ شَطْرَيْنِ، وَرُبَّ كَلِمَةٍ هَدَّأَتْ خَوَاطِرَ، وَأُخْرَى سَبَّبَتْ قَلَاقِلَ، وَقَدِيمًا قَالَ نَصْرُ بْنُ سَيَّ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ارَ بِالْعُودَيْنِ تُذْ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حَرْبَ مَبْدَؤُهَا كَ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عَلَامَةِ الْخَيْرِ وَالصَّلَاحِ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لَّى التَّعْبِيرَ عَنْهَا فِي صُحُفِهَا الْأَيَادِي الْأَمِينَةُ، وَالْأَقْلَامُ النَّاصِحَةُ ال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امٌ تَعْرِفُ لِلْكَلِمَةِ حَقَّهَا وَسَطْوَتَهَا، وَدِقَّتَهَا وَقُوَّتَهَا، أَقْلَامٌ تَسْعَى لِتَرْسِيخِ الْعَقِيدَةِ، وَإِشَاعَةِ الْفَضِيلَةِ، وَرَفْعِ الْمَظَالِمِ، وَغَرْسِ التَّفَاؤُلِ، وَتَضْمِيدِ الْجِرَاحَاتِ، وَدَلَالَةِ النَّاسِ إِلَى مَا فِيهِ خَيْرُ دِينِهِمْ وَ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قْلَامُ الَّتِي تَحْمِلُ هَمَّ الْأُمَّةِ وَهُمُومَهَا يُوثَقُ بِهَا، وَتُسْتَقْرَأُ كِتَابَاتُهُمْ، وَيُنْتَظَرُ طَلَّتُهَا بِكُلِّ شَوْقٍ وَشَغَ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ظُمُ مُصَابُ الْأُمَّةِ، وَتَزْدَادُ وَجَعًا إِلَى مَوَاجِعِهَا حِينَمَا يَحْمِلُ الْقَلَمَ مَنْ لَيْسَ أَهْلًا لِلْكِتَابَةِ؛ فَيَضِلُّ وَيُ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دَادُ مَآسِي الْأُمَّةِ حِينَمَا يَتَوَلَّى التَّعْبِيرَ عَنْهَا أَقْلَامٌ مَسْمُومَةٌ مُخَذِّلَةٌ مُفْسِدَةٌ، أَقْلَامٌ تَخْدِشُ الشَّعَائِرَ، وَتَجْرَحُ الْمَشَاعِرَ، أَقْلَامٌ تُحَرِّكُهَا رِيَاحُ الشَّهَوَاتِ، وَأَعَاصِيرُ الشُّبُهَ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مْ مُتَمَيِّزُونَ، وَلَكِنْ فِي الِانْتِهَازِيَّةِ، وَاسْتِغْلَالِ كُلِّ حَدَثٍ لِتَمْرِيرِ أَفْكَارِهِمُ الْمَأْفُونَةِ، وَمَشَارِيعِهِمُ الْمَدْفُ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دِعُونَ، وَلَكِنْ فِي سَرِقَةِ الْأَفْكَارِ، وَتَرْجِيعِ الصَّدَى لِمَا يُطْرَحُ فِي الصُّحُفِ الْأَجْنَ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عُونَ، وَلَكِنْ فِي الِاسْتِفْزَازِ، وَتَصْنِيفِ مَنْ خَالَفَهُمْ بِالتَّشَدُّدِ وَالْأُحَادِيَّةِ وَالْإِقْصَائِيَّةِ وَالْمَاضَ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هِيكُمْ عَنْ أَقْلَامِ الضَّرَرِ وَمَقَالَاتِ السُّوءِ، الَّتِي تُنَادِي بِإِلْغَاءِ فَهْمِ السَّلَفِ الصَّالِحِ فِي تَفْسِيرِ النُّصُوصِ الشَّرْعِيَّةِ، دَاعِيَةً إِلَى الِاسْتِقْلَالِيَّةِ فِي قِرَاءَةِ النُّصُوصِ، بِزَعْمِ مُوَاكَبَةِ رُوحِ الْعَصْرِ، وَالدَّعْوَةِ إِلَى الْإِسْلَامِ الْمُسْتَنِ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سْلَامٌ لَا وَلَاءَ فِيهِ وَلَا بَرَاءَ؛ لِأَنَّ هَذِهِ الْعَقِيدَةَ تَصْنَعُ لَنَا ثَقَافَةَ الْكَرَ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لَامٌ لَا جِهَادَ فِيهِ، وَإِذَا ذُكِرَ فَفِي دَائِرَةٍ ضَيِّقَةٍ وَعَلَى اسْتِحْيَاءٍ، إِسْلَامٌ لَا نَهْيَ فِيهِ عَنِ الْمُنْكَرِ؛ لِأَنَّ هَذَا يُصَادِمُ الْحُرِّيَّةَ الشَّخْصِيَّةَ، وَيَتَطَفَّلُ عَلَى خُصُوصِيَّاتِ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أَقْلَامُ بُلِينَا بِهَا رَدَحًا مِنَ الزَّمَنِ، وَلَا يَزَالُ الْإِعْلَامُ يَفْتَحُ لَهَا أَبْوَابَهُ، وَلَا تَزَالُ تَلْقَى التَّرْحِيبَ وَالتَّصْفِيقَ مِنْ بَعْضِ الصُّحُفِ، وَلَا تَزَالُ مَقَالَاتُهُمْ هِيَ الْمُنْتَقَاةَ حِينَمَا تَنْقُلُ لَنَا بَعْضُ الْقَنَوَاتِ حَدِيثَ الصِّحَافَةِ، وَكَأَنَّهَا هِيَ الْمُجَدِّدَةُ وَالْمُنْقِذَةُ لِلْفِكْرِ الْإِسْلَا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كِتَابَاتُ لَيْسَتْ بِدْعًا فِي تَارِيخِ الْأُمَّةِ الْإِسْلَامِيَّةِ، وَسَتَبْ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 الْعِ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لَاتٍ مَطْمُوسَةً، وَكَلِمَاتٍ مَطْمُورَةً، وَسَيَضْرِبُ عَلَيْهَا الزَّمَانُ غُبَارَهُ، وَلَنْ تُذْكَرَ بَعْدَ ذَلِكَ فِي قَبِيلٍ وَلَا دَ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كِتَابَاتِ السُّوءِ وَمَقَالَاتِ الضِّرَارِ طَوَاهَا التَّارِيخُ، وَكَفَانَاهَا الزَّمَانُ هِيَ وَأَصْحَابَهَا، هَلْ تُحِسُّ مِنْهُمْ مِنْ أَحَدٍ أَوْ تَسْمَعُ لَهُمْ رِكْ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اللَّهُ، 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زَّبَدُ فَيَذْهَبُ جُفَاءً وَأَمَّا مَا يَنْفَعُ النَّاسَ فَيَمْكُثُ فِي الْأَرْضِ كَذَلِكَ يَضْرِبُ اللَّهُ الْأَمْثَ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سَيِّدِ الْمُرْسَلِينَ، وَأَسْتَغْفِرُ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لُغُ التَّلْبِيسُ مَدَاهُ، وَتَصِلُ الِانْهِزَامِيَّةُ إِلَى غَايَتِهَا، حِينَمَا يَزْعُمُ فَرِيقٌ مِمَّنْ تَسَلَّقَ أَعْمِدَةَ الصُّحُفِ بِأَنَّ مِنَ الْيَهُودِ وَالنَّصَارَى مُؤْمِنِينَ، وَأَنَّ الْإِسْلَامَ لَا يُكَفِّرُ كُلَّ مَنْ خَا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جَبْ فَلَيْسَ الْعَجَبُ مِنْ جُرْأَةِ هَؤُلَاءِ وَجَهَالَاتِهِمْ، وَإِنَّمَا الْعَجَبُ الَّذِي لَا يَنْقَ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كَّنُوا مِنْ صُحُفِنَا، لِيَنْفُثُوا فِيهَا ضَلَالَاتِهِمْ وَسُمُومَهُمْ دُونَ مُحَاسَبَةٍ أَوْ مُحَا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ا نَتَصَوَّرُ أَوْ نُصَدِّقُ أَنْ يُوجَدَ فِي بَلَدِ التَّوْحِيدِ مَنْ يُصَحِّحُ عَقَائِدَ الْكَفَرَةِ، أَوْ يَتَوَقَّفُ وَيُشَكِّكُ فِي كُفْ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الْغُرْبَةُ، وَالْفِتَنُ يُرَقِّقُ بَعْضُهَا بَعْ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فْرَ مَنْ لَمْ يُؤْمِنْ بِدِينِ الْإِسْلَامِ مِنْ مُسَلَّمَاتِ الشَّرِيعَةِ، وَقَوَاطِعِ الْمِلَّةِ، وَمِمَّا هُوَ مَعْلُومٌ مِنَ الدِّينِ بِالضَّرُورَةِ، وَالتَّشْكِيكُ فِي ذَلِكَ أَوْ إِنْكَارُهُ رِدَّةٌ صَرِيحَةٌ، وَمُرُوقٌ مِنَ الدِّينِ بِالْكُ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صُوصُ الْوَحْيَيْنِ فَاصِلَةٌ قَاطِعَةٌ فِي هَذِهِ الْقَضِيَّةِ، وَدَلَالَاتُهَا صَرِيحَةٌ لَا تَحْتَمِلُ التَّأْوِيلَ أَوْ تَعَدُّدَ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تَغِ غَيْرَ الْإِسْلَامِ دِينًا فَلَنْ يُقْبَلَ مِنْهُ وَهُوَ فِي الْآخِرَةِ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لْ كَانَتْ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لْبَشَرِيَّةِ جَمِيعًا، وَلِلثَّقَلَيْنِ كَا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أَيُّهَا النَّاسُ إِنِّي رَسُولُ اللَّهِ إِلَيْكُ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كَافَّةً لِلنَّاسِ بَشِيرًا وَ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لَّذِي نَزَّلَ الْفُرْقَانَ عَلَى عَبْدِهِ لِيَكُونَ لِلْعَالَمِينَ نَ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بَلَغَتْهُ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ؤْمِنْ بِهَا؛ فَهُوَ كَافِرٌ فِي الدُّنْيَا، وَهُوَ فِي الْآخِرَةِ مِنْ حَطَبِ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ؤْمِنْ بِاللَّهِ وَرَسُولِهِ فَإِنَّا أَعْتَدْنَا لِلْكَافِرِي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كْفُرْ بِهِ مِنَ الْأَحْزَابِ فَالنَّارُ مَوْ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فِي الْحَدِيثِ الصَّحِيحِ عِنْدَ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سْمَعُ بِي أَحَدٌ مِنْ هَذِهِ الْأُمَّةِ، يَهُودِيٌّ وَلَا نَصْرَانِيٌّ، ثُمَّ لَا يُؤْمِنُ بِالَّذِي أُرْسِلْتُ بِهِ، إِلَّا كَانَ مِنْ أَهْلِ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نُصُوصُ الْوَحْيَيْنِ صَرِيحَةٌ وَوَاضِحَةٌ، فَمَاذَا بَعْدَ الْحَقِّ إِلَّا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كَفِّرِ الْيَهُودَ وَالنَّصَارَى، أَوْ شَكَّ فِي كُفْرِهِمْ، أَوْ سَوَّغَ اتِّبَاعَ دِينِهِمْ، أَوْ صَحَّحَ مَا هُمْ عَلَيْهِ مِنَ اعْتِقَادَاتٍ بَاطِلَةٍ؛ فَهُوَ كَافِرٌ بِاتِّفَاقِ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 هَذَا الْإِجْمَاعَ أَيْضًا الْقَاضِي عِيَاضٌ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فَا بِتَعْرِيفِ حُقُوقِ الْمُصْطَ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إِمَامُ زَمَانِهِ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جَعَلَ نُزُلَهُ فِي عِلِّ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زَعَمَ أَنَّهُ يَجُوزُ لَهُ الْخُرُوجُ عَنْ شَرِيعَ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افِرٌ بِإِجْمَاعِ أَهْلِ الْعِلْمِ، يُسْتَتَابُ وَتُبَيَّنُ لَهُ الْأَدِلَّةُ، فَإِنْ تَابَ، وَإِلَّا قُتِلَ رِ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مَايَةَ جَنَابِ التَّوْحِيدِ، وَالْحِفَاظَ عَلَى مَقَامِ الدِّينِ مِنْ أَنْ يُمَسَّ، مِنْ أَعْظَمِ الْوَاجِبَاتِ، وَجِهَادُ هَؤُلَاءِ الْمُلَبِّسِينَ مِنْ أَعْظَمِ جِهَادِ الْكَلِمَةِ، وَالنُّصْحُ لِلْأُمَّةِ، وَالتَّوَاصِي بِفَضْحِ هَؤُلَاءِ وَتَجْلِيَةُ هَذِهِ الْمَسَائِلِ مِنْ أَشْرَفِ أَنْوَاعِ التَّوَاصِي بِالْحَقِّ وَالْ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نَا 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لَمَائِنَا وَدُعَاتِنَا، أَنْ يَبْقَى صَوْتُهُمْ بِالْحَقِّ مُجَلْجِلًا، وَأَنْ يَقُومُوا بِوَاجِبِ الْبَيَانِ وَالْإِبْرَاءِ؛ فَبِهِمْ تَهْتَدِي الْأُمَّةُ وَتَرْشُدُ، وَبِهِمْ تَصْلُحُ وَتَسْتَقِيمُ، وَإِذَا عَلَا صَوْتُهُمْ وَظَهَرَ خَنِسَتْ أَصْوَاتُ أَهْلِ التَّغْرِيبِ وَالْعَلْ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وا حُرُمَاتِ اللَّهِ، وَقِفُوا عِنْدَ حُدُودِ اللَّهِ، وَاسْتَمْسِكُوا بِشَرِيعَةِ اللَّهِ، وَإِيَّاكُمْ وَمُحْدَثَاتِ الْأُمُورِ؛ فَإِنَّ 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 بَعْدَ ذَلِكَ وَسَلِّمُوا عَلَى خَيْرِ الْبَرِيَّةِ وَأَزْكَى الْبَشَرِيَّةِ؛ فَقَدْ أَمَرَكُمْ رَبُّكُمْ بِأَمْرٍ بَدَأَ فِيهِ بِ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0:17:00Z</dcterms:created>
  <dc:creator>الشيخ إبراهيم بن صالح العجلان</dc:creator>
  <dc:description/>
  <dc:language>en-US</dc:language>
  <cp:lastModifiedBy>Admin</cp:lastModifiedBy>
  <cp:lastPrinted>2011-04-02T16:45:00Z</cp:lastPrinted>
  <dcterms:modified xsi:type="dcterms:W3CDTF">2017-02-05T10:18:00Z</dcterms:modified>
  <cp:revision>3</cp:revision>
  <dc:subject>1/ صورٌ من سفاهات صحافتنا 2/ وقفة مع مصطلح حرية الرأي ودلالاته 3/ قواعد مُبيّنةٌ لموقف الشرع من حرية الرأي 4/ رد على القائلين بعدم كفر أهل الكتاب 5/ أهمية مجاهدة هؤلاء  الملبّسين وفضحهم</dc:subject>
  <dc:title>الحرية الصحفية والجرأة على الثوابت</dc:title>
</cp:coreProperties>
</file>