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ركة</w:t>
            </w:r>
            <w:r>
              <w:rPr>
                <w:b/>
                <w:b/>
                <w:bCs/>
                <w:rtl w:val="true"/>
                <w:lang w:bidi="ar-EG"/>
              </w:rPr>
              <w:t xml:space="preserve"> </w:t>
            </w:r>
            <w:r>
              <w:rPr>
                <w:rFonts w:cs="Traditional Arabic"/>
                <w:b/>
                <w:b/>
                <w:bCs/>
                <w:rtl w:val="true"/>
                <w:lang w:bidi="ar-EG"/>
              </w:rPr>
              <w:t>الحوثية</w:t>
            </w:r>
            <w:r>
              <w:rPr>
                <w:rFonts w:cs="Traditional Arabic"/>
                <w:b/>
                <w:bCs/>
                <w:rtl w:val="true"/>
                <w:lang w:bidi="ar-EG"/>
              </w:rPr>
              <w:t xml:space="preserve">... </w:t>
            </w:r>
            <w:r>
              <w:rPr>
                <w:rFonts w:cs="Traditional Arabic"/>
                <w:b/>
                <w:b/>
                <w:bCs/>
                <w:rtl w:val="true"/>
                <w:lang w:bidi="ar-EG"/>
              </w:rPr>
              <w:t>تاريخ</w:t>
            </w:r>
            <w:r>
              <w:rPr>
                <w:b/>
                <w:b/>
                <w:bCs/>
                <w:rtl w:val="true"/>
                <w:lang w:bidi="ar-EG"/>
              </w:rPr>
              <w:t xml:space="preserve"> </w:t>
            </w:r>
            <w:r>
              <w:rPr>
                <w:rFonts w:cs="Traditional Arabic"/>
                <w:b/>
                <w:b/>
                <w:bCs/>
                <w:rtl w:val="true"/>
                <w:lang w:bidi="ar-EG"/>
              </w:rPr>
              <w:t>سيئ</w:t>
            </w:r>
            <w:r>
              <w:rPr>
                <w:b/>
                <w:b/>
                <w:bCs/>
                <w:rtl w:val="true"/>
                <w:lang w:bidi="ar-EG"/>
              </w:rPr>
              <w:t xml:space="preserve"> </w:t>
            </w:r>
            <w:r>
              <w:rPr>
                <w:rFonts w:cs="Traditional Arabic"/>
                <w:b/>
                <w:b/>
                <w:bCs/>
                <w:rtl w:val="true"/>
                <w:lang w:bidi="ar-EG"/>
              </w:rPr>
              <w:t>وحاضر</w:t>
            </w:r>
            <w:r>
              <w:rPr>
                <w:b/>
                <w:b/>
                <w:bCs/>
                <w:rtl w:val="true"/>
                <w:lang w:bidi="ar-EG"/>
              </w:rPr>
              <w:t xml:space="preserve"> </w:t>
            </w:r>
            <w:r>
              <w:rPr>
                <w:rFonts w:cs="Traditional Arabic"/>
                <w:b/>
                <w:b/>
                <w:bCs/>
                <w:rtl w:val="true"/>
                <w:lang w:bidi="ar-EG"/>
              </w:rPr>
              <w:t>أسوأ</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14" w:name="OLE_LINK4"/>
            <w:bookmarkStart w:id="15" w:name="OLE_LINK3"/>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البداية</w:t>
            </w:r>
            <w:r>
              <w:rPr>
                <w:b/>
                <w:b/>
                <w:bCs/>
                <w:rtl w:val="true"/>
              </w:rPr>
              <w:t xml:space="preserve"> </w:t>
            </w:r>
            <w:r>
              <w:rPr>
                <w:rFonts w:cs="Traditional Arabic"/>
                <w:b/>
                <w:b/>
                <w:bCs/>
                <w:rtl w:val="true"/>
              </w:rPr>
              <w:t>الحوث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بروز</w:t>
            </w:r>
            <w:r>
              <w:rPr>
                <w:b/>
                <w:b/>
                <w:bCs/>
                <w:rtl w:val="true"/>
              </w:rPr>
              <w:t xml:space="preserve"> </w:t>
            </w:r>
            <w:r>
              <w:rPr>
                <w:rFonts w:cs="Traditional Arabic"/>
                <w:b/>
                <w:b/>
                <w:bCs/>
                <w:rtl w:val="true"/>
              </w:rPr>
              <w:t>الحركة</w:t>
            </w:r>
            <w:r>
              <w:rPr>
                <w:b/>
                <w:b/>
                <w:bCs/>
                <w:rtl w:val="true"/>
              </w:rPr>
              <w:t xml:space="preserve"> </w:t>
            </w:r>
            <w:r>
              <w:rPr>
                <w:rFonts w:cs="Traditional Arabic"/>
                <w:b/>
                <w:b/>
                <w:bCs/>
                <w:rtl w:val="true"/>
              </w:rPr>
              <w:t>الحوث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قيدة</w:t>
            </w:r>
            <w:r>
              <w:rPr>
                <w:b/>
                <w:b/>
                <w:bCs/>
                <w:rtl w:val="true"/>
              </w:rPr>
              <w:t xml:space="preserve"> </w:t>
            </w:r>
            <w:r>
              <w:rPr>
                <w:rFonts w:cs="Traditional Arabic"/>
                <w:b/>
                <w:b/>
                <w:bCs/>
                <w:rtl w:val="true"/>
              </w:rPr>
              <w:t>الحوثي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الكر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خطاء</w:t>
            </w:r>
            <w:r>
              <w:rPr>
                <w:b/>
                <w:b/>
                <w:bCs/>
                <w:rtl w:val="true"/>
              </w:rPr>
              <w:t xml:space="preserve"> </w:t>
            </w:r>
            <w:r>
              <w:rPr>
                <w:rFonts w:cs="Traditional Arabic"/>
                <w:b/>
                <w:b/>
                <w:bCs/>
                <w:rtl w:val="true"/>
              </w:rPr>
              <w:t>نظرتنا</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حوث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طماع</w:t>
            </w:r>
            <w:r>
              <w:rPr>
                <w:b/>
                <w:b/>
                <w:bCs/>
                <w:rtl w:val="true"/>
              </w:rPr>
              <w:t xml:space="preserve"> </w:t>
            </w:r>
            <w:r>
              <w:rPr>
                <w:rFonts w:cs="Traditional Arabic"/>
                <w:b/>
                <w:b/>
                <w:bCs/>
                <w:rtl w:val="true"/>
              </w:rPr>
              <w:t>الفارسيين</w:t>
            </w:r>
            <w:r>
              <w:rPr>
                <w:b/>
                <w:b/>
                <w:bCs/>
                <w:rtl w:val="true"/>
              </w:rPr>
              <w:t xml:space="preserve"> </w:t>
            </w:r>
            <w:r>
              <w:rPr>
                <w:rFonts w:cs="Traditional Arabic"/>
                <w:b/>
                <w:b/>
                <w:bCs/>
                <w:rtl w:val="true"/>
              </w:rPr>
              <w:t>بثرواتنا</w:t>
            </w:r>
            <w:r>
              <w:rPr>
                <w:b/>
                <w:b/>
                <w:bCs/>
                <w:rtl w:val="true"/>
              </w:rPr>
              <w:t xml:space="preserve"> </w:t>
            </w:r>
            <w:r>
              <w:rPr>
                <w:rFonts w:cs="Traditional Arabic"/>
                <w:b/>
                <w:b/>
                <w:bCs/>
                <w:rtl w:val="true"/>
              </w:rPr>
              <w:t>ومقدساتن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رافضة</w:t>
            </w:r>
            <w:r>
              <w:rPr>
                <w:b/>
                <w:b/>
                <w:bCs/>
                <w:rtl w:val="true"/>
              </w:rPr>
              <w:t xml:space="preserve"> </w:t>
            </w:r>
            <w:r>
              <w:rPr>
                <w:rFonts w:cs="Traditional Arabic"/>
                <w:b/>
                <w:b/>
                <w:bCs/>
                <w:rtl w:val="true"/>
              </w:rPr>
              <w:t>خنجر</w:t>
            </w:r>
            <w:r>
              <w:rPr>
                <w:b/>
                <w:b/>
                <w:bCs/>
                <w:rtl w:val="true"/>
              </w:rPr>
              <w:t xml:space="preserve"> </w:t>
            </w:r>
            <w:r>
              <w:rPr>
                <w:rFonts w:cs="Traditional Arabic"/>
                <w:b/>
                <w:b/>
                <w:bCs/>
                <w:rtl w:val="true"/>
              </w:rPr>
              <w:t>يطع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هر</w:t>
            </w:r>
            <w:r>
              <w:rPr>
                <w:b/>
                <w:b/>
                <w:bCs/>
                <w:rtl w:val="true"/>
              </w:rPr>
              <w:t xml:space="preserve"> </w:t>
            </w:r>
            <w:r>
              <w:rPr>
                <w:rFonts w:cs="Traditional Arabic"/>
                <w:b/>
                <w:b/>
                <w:bCs/>
                <w:rtl w:val="true"/>
              </w:rPr>
              <w:t>الأ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دحر</w:t>
            </w:r>
            <w:r>
              <w:rPr>
                <w:b/>
                <w:b/>
                <w:bCs/>
                <w:rtl w:val="true"/>
              </w:rPr>
              <w:t xml:space="preserve"> </w:t>
            </w:r>
            <w:r>
              <w:rPr>
                <w:rFonts w:cs="Traditional Arabic"/>
                <w:b/>
                <w:b/>
                <w:bCs/>
                <w:rtl w:val="true"/>
              </w:rPr>
              <w:t>التوسع</w:t>
            </w:r>
            <w:r>
              <w:rPr>
                <w:b/>
                <w:b/>
                <w:bCs/>
                <w:rtl w:val="true"/>
              </w:rPr>
              <w:t xml:space="preserve"> </w:t>
            </w:r>
            <w:r>
              <w:rPr>
                <w:rFonts w:cs="Traditional Arabic"/>
                <w:b/>
                <w:b/>
                <w:bCs/>
                <w:rtl w:val="true"/>
              </w:rPr>
              <w:t>الإيران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نطقة</w:t>
            </w:r>
            <w:r>
              <w:rPr>
                <w:rFonts w:cs="Traditional Arabic"/>
                <w:b/>
                <w:bCs/>
                <w:rtl w:val="true"/>
              </w:rPr>
              <w:t>.</w:t>
            </w:r>
            <w:bookmarkEnd w:id="14"/>
            <w:bookmarkEnd w:id="15"/>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74</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نُوبُ الْبِلَادِ فِي مِنْطَقَةِ الْخُو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دَ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لُّلُ مِيلِيشْيَاتٍ مِنْ أَفْرَادِ مَن يُسَمَّوْنَ بِالْحُوثِيِّينَ، وَإِطْلَاقُ النَّارِ عَلَى حَرَسِ الْحُ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نَّتِي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 أَحَدِ الْجُنُودِ، وَجَرْحِ عَشَرَةٍ آخَرِينَ فِي جُرْأَةٍ سَافِرَةٍ مُسْتَفِزَّةٍ عَلَى أَمْنِ الْبَلَدِ وَأَرْضِهِ وَسِيَادَ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هِيَ شَرَارَةُ النَّارِ الَّتِي جَرَّتْ إِلَى حَرْبٍ مَفْتُوحَةٍ بَيْنَ بَلَدِنَا وَعِصَابَاتِ الْحُوثِيِّينَ، وَلَا تَزَالُ رَحَى الْحَرْبِ مُسْتَعِرَةً وَدُخَانُ الْمَعْرَكَةِ يَلُوحُ فِي الْأُفُ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يدًا عَنِ التَّحْلِيلِ السِّيَاسِيِّ وَالْمَشْهَدِ الْعَسْكَرِيِّ نَقِفُ مَعَ حَقِيقَةِ هَذِهِ الْعِصَابَاتِ الْبَاغِيَةِ مَعَ أَصْلِهَا وَنَشْأَتِهَا، وَأَهْدَافِهَا وَعَقِيدَتِهَا؛ لِيتَّضِحَ لَنَا بَعْدَ ذَلِكَ الصُّورَةُ الْكَامِلَةُ لِهَذِهِ الْحَرَكَةِ الْمَشْبُوهَةِ الْمَشْئُ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صَّةُ الْبِدَايَةِ الْحُوثِيَّةِ كَانَتْ مَعَ بِدَايَةِ التِّسْعِينِيَّاتِ الْمِيلَادِيَّةِ فِي مُحَافَظَةِ صَعْدَةَ بِالتَّحْدِيدِ؛ حَيْثُ خَرَجَتْ لِلْوُجُودِ حَرَكَةٌ تَنْظِيمِيَّةٌ أَطْلَقَتْ عَلَى نَفْسِ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بَابَ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نْ أَبْرَزِ مُؤَسِّسِيهَا بَدْرُ الدِّينِ الْحُوثِيِّ، ثُمَّ تَوَلَّى رِئَاسَتَهَا ابْنُهُ حُسَيْنُ بَدْرِ الدِّينِ الْحُوثِيِّ، كَانَ نَشَاطُ هَذَا التَّنْظِيمِ فِي بِدَايَاتِهِ فِكْرِيًّا يَهْدُفُ إِلَى تَدْرِيسِ الْمَذْهَبِ الزَّيْدِ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 حَدَثَتِ الْوَحْدَةُ الْيَمَنِيَّةُ وَفُتِحَ الْمَجَالُ أَمَامَ التَّعَدُّدِيَّةِ الْحِزْبِيَّةِ، كَانَ لِهَذَا التَّنْظِيمِ كُرْسِيٌّ فِي مَجْلِسِ النُّوَّابِ فِي الْحُكُومَةِ الْيَمَنِيَّةِ مُمَثِّلًا عَنِ الطَّائِفَةِ الزَّيْدِ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 تِلْكَ الْفَتْرَةِ حَصَلَ انْشِقَاقٌ وَمُنَافَرَةٌ بَيْنَ عُلَمَاءِ الزَّيْدِيَّةِ مِنْ جِهَةٍ وَبَيْنَ بَدْرِ الدِّينِ الْحُوثِيِّ مِنْ جِهَةٍ أُخْرَى؛ بِسَبَبِ آرَاءِ الْحُوثِيِّ الْمُخَالِفَةِ لِلزَّيْدِيَّةِ؛ وَ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فَاعُهُ الْمُسْتَمِيتُ وَمَيْلُهُ الْوَاضِحُ لِمَذْهَبِ الشِّيعَةِ الْإِمَامِيَّةِ الِاثْنَى عَشْرِيَّةِ وَتَصْحِيحُهُ لِبَعْضِ مُعْتَقَدَاتِهِمْ، فَأَصْدَرَ حِينَهَا عُلَمَاءُ الزَّيْدِيَّةِ بَيَانًا تَبَرَّءُوا فِيهِ مِنَ الْحُوثِيِّ وَآرَائِ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دَهَا اضْطُرَّ الْحُوثِيُّ لِلْهِجْرَةِ إِلَى إِيرَانَ، وَعَاشَ هُنَاكَ عِدَّةَ سَنَوَاتٍ تَغَذَّى فِيهَا مِنَ الْمُعَتَقَدِ الصَّفَوِيِّ وَازْدَادَتْ قَنَاعَتُهُ بِالْمَذْهَبِ الْإِمَامِيِّ الِاثْنَى عَشْرِيِّ، وَفِي عَامِ </w:t>
      </w:r>
      <w:r>
        <w:rPr>
          <w:rFonts w:cs="Traditional Arabic" w:ascii="Traditional Arabic" w:hAnsi="Traditional Arabic"/>
          <w:sz w:val="36"/>
          <w:szCs w:val="36"/>
          <w:lang w:bidi="ar-EG"/>
        </w:rPr>
        <w:t>20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يلَادِيًّا عَادَ الْحُوثِيُّ إِلَى بِلَادِهِ، وَعَادَ لِتَدْرِيسِ أَفْكَارِهِ الْجَدِيدَةِ وَالَّتِي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نُ الصَّحَابَةِ وَتَكْفِيرِهِمْ، وَوُجُوبُ أَخْذِ الخُمُسِ، وَغَيْرُهَا مِنَ الْمَسَائِلِ الَّتِي وَافَقَ فِيهَا مَذْهَبَ الشِّيعَةِ الْإِمَامِيَّةِ، وَفِي تِلْكَ الْأَثْنَ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الْحَرَكَةُ الْحُوثِيَّةُ تُرْسِلُ أَبْنَاءَ صَعْدَةَ لِلدِّرَاسَةِ فِي الْحَوْزَاتِ الْعِلْمِيَّةِ فِي قُمْ وَالنَّجَفِ؛ لِتُعَبِّئَهُمُ الْعَمَائِمُ الصَّفَوِيَّةُ هُنَاكَ أَنَّ كُلَّ حُكُومَةٍ غَيْرِ وِلَايَةِ الفَقِيهِ النَّائِبَةِ عَنِ الْإِمَامِ الْمُنْتَظَرِ هِيَ حُكُومَةٌ غَيْرُ شَرْعِيَّةٍ وَلَا مُعْتَرِفَ بِهَا، وَلِهَذَا كَانَ لِلْحَرَكَةِ الْحُوثِيَّةِ النَّفَسُ الثَّوْرِيُّ النَّاقِمُ عَلَى الْحُكُومَةِ هُنَاكَ؛ فَانْدَلَعَتْ حُرُوبٌ خَمْسَةٌ بَيْنَ الْفَرِيقَيْنِ كَلَّفَتْ بِلَادَ الْيَمَنِ آلَافَ الْأَرْوَاحِ وَخَسَائِرَ مَالِيَّةً كُبْ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ظُّرُوفُ الِاقْتِصَادِيَّةُ وَالِاجْتِمَاعِيَّةُ الَّتِي يُعَانِي مِنْهَا الْيَمَنُ، وَالدَّعْمُ الصَّفَوِيُّ الْعَسْكَرِيُّ وَالْمَ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مِنْ أَهَمِّ الْأَسْبَابِ الَّتِي جَعَلَتْ هَذِهِ الْحَرَكَةَ تَبْرُزُ عَلَى السَّاحَةِ فِي سَنَوَاتٍ قَلَائِلَ، فَضْلًا عَنِ الشِّعَارَاتِ الرَّنَّانَةِ الَّتِي كَانَ يَرْفَعُهَا الْحُوثِيُّونَ؛ كَشِ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وْتُ لِأَمْرِيكَ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شِعَ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عْنَةُ لِإِسْرَائِ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غَيْرِهَا مِنَ الشِّعَارَاتِ الْخَدَّاعَةِ وَالَّتِي أَكْسَبَتْهُمْ تَعَاطُفًا كَبِيرًا بَيْنَ أَبْنَاءِ الْيَمَنِ، وَهَذِهِ إِحْدَى الْحِيَلِ الرَّافِضِيَّةِ فِي كَسْبِ تَعَاطُفِ الشُّعُوبِ الْإِسْلَامِيَّةِ الْمَقْهُو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نَقْتَرِبُ مِنَ الْعَقِيدَةِ الْحُوثِيَّةِ نَرَى الِانْحِرَافَ الْفِكْرِيَّ وَالضَّلَالَ الْعَقَدِيَّ فِي أَجْلَى صُوَرِهِ؛ فَالْحَرَكَةُ الْحُوثِيَّةُ تَنْتَحِلُ فِي أَصْلِهَا إِلَى الْفِرْقَةِ الْجَارُودِيَّةِ وَهِيَ أَشَدُّ الْفِرَقِ الزَّيْدِيَّةِ غُلُوًّا وَشَطَطً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تِي مِنْ عَقِيدَتِهَا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صَّ عَلَى إِمَامَةِ عَلِيٍّ بَعْدَهُ بِالْوَصْفِ لَا بِالِاسْمِ، وَأَنَّ الصَّحَابَةَ كَفَرُوا بِتَرْكِهِمْ بَيْعَةَ عَلِيِّ بْنِ أَبِي طَالِبٍ؛ يَقُولُ الْعَجُوزُ الضَّالُّ بَدْرُ الدِّينِ الْحُوثِيِّ فِي كِتَ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رْشَادُ الطَّالِ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وِلَايَةُ بَعْدَ رَسُولِ اللهِ لِ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تَصِحَّ وِلَايَةُ الْمُتَقَدِّمِي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ي بَكْرٍ، وَعُمَرَ، وَعُثْمَانَ، وَلَمْ يَصِحَّ إِجْمَاعُ الْأُمَّةِ عَلَيْهِمْ، رَضِيَ النَّاسُ بِذَلِكَ أَمْ لَمْ يَرْضَ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 رَسُولُ اللَّهِ وَالَّذِينَ مَعَهُ أَشِدَّاءُ عَلَى الْكُفَّارِ رُحَمَاءُ بَيْنَهُمْ تَرَاهُمْ رُكَّعًا سُجَّدًا يَبْتَغُونَ فَضْلًا مِنَ اللَّهِ وَرِضْوَا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ثْنَى عَلَيْهِمْ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دْ رَضِيَ اللَّهُ عَنِ الْمُؤْمِنِينَ إِذْ يُبَايِعُونَكَ تَحْتَ الشَّجَرَةِ فَعَلِمَ مَا فِي قُلُوبِهِمْ فَأَنْزَلَ السَّكِينَةَ عَلَيْهِمْ وَأَثَابَهُمْ فَتْحًا قَرِ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زَكَّا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فْضَلُهُمُ الصِّدِّيقُ الَّذِي نَزَلَ فِيهِ 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 هُمَا فِي الْغَارِ إِذْ يَقُولُ لِصَاحِبِهِ لَا تَحْزَنْ إِنَّ اللَّهَ مَعَ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نَزَلَ فِيهِ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ذِي جَاءَ بِالصِّدْقِ وَصَدَّقَ بِهِ أُولَئِكَ هُمُ الْمُتَّقُ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هُمْ بِحَقٍّ جِيلٌ فَرِيدٌ فِي إِيمَانِهِ وَجِهَادِهِ، وَعِلْمِهِ وَعَمَلِهِ، بَذَلُوا المُهَجَ وَالْأَرْوَاحَ فِي سَبِيلِ اللهِ، أَخْلَصُوا دِينَهُمْ للهِ، فَمَا وَهَنُوا لِمَا أَصَابَهُمْ فِي سَبِيلِ اللهِ، وَمَا ضَعُفُوا وَمَا اسْتَكَانُوا، وَاللهُ يُحِبُّ الصَّابِ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خْتَارَهُمُ اللهُ لِصُحْبَةِ نَبِيِّهِ وَتَبْلِيغِ رِسَالَتِهِ مِنْ بَعْدِهِ، يَقُولُ أَبُو زُرْ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ذَا رَأَيْتَ الرَّجُلَ يَنْتَقِصُ أَحَدًا مِنْ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مْ أَنَّهُ زِنْدِ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إِمَامُ أَ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رَأَيْتَ الرَّجُلَ يَذْكُرُ أَحَدًا مِنَ الصَّحَابَةِ بِسُوءٍ فَاتَّهِمْهُ عَلَى الْإِ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اذَا تَقُولُ هَذِهِ الْعِصَابَاتُ الْحُوثِيَّةُ وَمُؤَسِّسُوهَا عَنْ صَفْوَةِ الْأُمَّةِ وَسَابِقِيهَا؟ اِسْمَعْ إِلَى شَيْءٍ مِنْ أَقْوَالِهِمْ وَجَسَارَتِهِمْ عَلَى أَفْضَلِ وَخَيْرِ جِيلٍ، يَقُولُ الْعَجُوزُ الْحُوثِيُّ بَدْرُ الدِّينِ صَاحِبُ 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إِيجَازُ فِي الرَّدِّ عَلَى فَتَاوَى الْحِجَازِ وَعَلَى عَبْدِ الْعَزِيزِ بْنِ بَ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ا عَنْ نَفْسِي أُومِنُ بِتَكْفِيرِ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ولُ ابْنُهُ حُسَيْنُ الْحُوثِيِّ الْهَ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حْتِرَامًا لِمَشَاعِرِ السُّنَّةِ فِي دَاخِلِ الْيَمَنِ وَخَارِجِهَا كُنَّا نَسْكُتُ مَعَ اعْتِقَادِنَا أَنَّ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يْخَيْنِ أَبَا بَكْرٍ وَ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طِئَانِ عَاصِيَانِ ضَالَّ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أَحَدِ خِطَابَاتِهِ مَا نَصُّ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مَّةُ فِي كُلِّ سَنَةٍ تَهْبِطُ نَحْوَ الْأَسْفَلِ مِنْ جِيلٍ بَعْدَ جِيلٍ إِلَى أَنْ وَصَلَتْ تَحْتَ أَقْدَامِ الْيَهُودِ مِنْ عَهْدِ أَبِي بَكْرٍ إِلَى الْآ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هَذَا الْحُوثِ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عَاوِيَةُ سَيِّئَةٌ مِنْ سَيِّئَاتِ عُمَرَ، وَأَبُو بَكْرٍ وَاحِدٌ مِنْ سَيِّئَاتِهِ، وَعُثْمَانُ وَاحِدٌ مِنْ سَيِّئَ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مَّا لِمَاذَا يَحْنَقُ هَؤُلَاءِ عَلَى عُمَرَ بِالْأَخَصِّ؛ فَلِأَنَّ الْفَارُو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الَّذِي أَطْفَأَ نَارَ الْمَجُوسِ وَأَسْقَطَ عُرُوشَ الْفُرْسِ</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يُوَاصِلُ هَذَا الرَّافِضِيُّ حَدِيثَهُ وَتَجَنِّيَهُ وَتَسَافُلَهُ عَلَى خِيَارِ الْأُمَّةِ، فَكَبُرَتْ كَلِمَةً تَخْرُجُ مِنْ لِسَانِهِ حِي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سَّلَفُ الصَّالِحُ هُمْ مَنْ لَعِبَ بِالْأُمَّةِ، وَهُمْ مَنْ أَسَّسَ الظُّلْمَ فِي الْأُمَّةِ وَفَرَّقَ الْأُمَّةَ؛ لِأَنَّ أَبْرَزَ شَخْصِيَّةٍ تَلُوحُ فِي ذِهْنِ مَنْ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لَفُ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ا بَكْرٍ وَعُمَرَ وَعُثْمَانَ، وَمُعَاوِيَةَ وَعَائِشَةَ، وَعَمْرَو بْنَ الْعَاصِ وَالْمُغِيرَةَ بْنَ شُعْبَةَ، وَهَذِهِ النَّوْعِيَّةُ الْفَاشِلَةُ هُمُ السَّلَفُ الصَّالِ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نِّيُّ الْوَهَّابِيُّ يُجَنُّ مِنْ حَدِيثِنَا هَذَا، وَمُسْتَعِدٌّ أَنْ تَتَحَطَّمَ الْأُمَّةُ كُلُّهَا وَلَا يَتَخَلَّى عَنْ أَبِي بَكْرٍ وَعُ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حْنُ 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دَقْتَ يَا كَذُوبُ، وَاللهِ إِنَّ الْقُلُوبَ لَتَلْتَهِبُ وَالْأَوْدَاجُ لَتَنْتَفِخُ إِذَا هُزِئَ وَنِيلَ مِنْ أَبِي بَكْرٍ وَعُمَرَ وَبَقِيَّةِ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وَنُوَالِي وَنُعَادِي مِنْ أَجْلِهِمْ حُبًّا لَهُمْ وَحُبًّا لِ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الْخَطَأِ الْبَيِّنِ أَنْ يُنْظَرَ إِلَى هَذِهِ الْحَرَكَةِ عَلَى أَنَّهَا حَرَكَةٌ سِيَاسِيَّةٌ مُعَارِضَةٌ تُطَالِبُ بِحُقُوقٍ مَسْلُوبَةٍ فَقَطْ، مِنَ الْخَطَأِ الْبَيِّنِ تَنْحِيَةُ الْبُعْدِ الْعَقَدِيِّ فِي حَدِيثِنَا عَنْ هَذِهِ الْحَرَكَةِ الشِّيعِيَّةِ الْبَاطِ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خَطَأِ أَيْضًا نِسْيَانُ تَارِيخِ الْحَرَكَاتِ الشِّيعِيَّةِ الثَّوْرِيَّةِ الَّتِي عَانَى مِنْهَا الْمُسْلِمُونَ عَبْرَ تَارِيخِهِمْ؛ كَحَرَكَةِ الْقَرَامِطَةِ، وَالْحَرَكَةِ الْعُبَيْدِيَّةِ، وَالصَّفَوِيَّةِ، وَغَيْرِهَا مِنَ الْحَرَكَاتِ الَّتِي أَذَاقَتِ الْمُسْلِمِينَ الْوَيْ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خَلَتْ أَهْلَ الْإِسْلَامِ فِي صِرَاعَاتٍ دَاخِلِيَّةٍ مَرِيرَةٍ؛ فَمَا هَذِهِ الْحَرَكَةُ إِلَّا امْتِدَادٌ لِتِلْكَ الْحَرَكَاتِ الْبَاطِنِيَّةِ جَاءَتِ اسْتِجَابَةً لِلصَّوْتِ الصَّفَوِيِّ الَّذِي دَعَا لِتَصْدِيرِ الثَّوْرَةِ الْمَزْعُومَةِ فِي مَشَارِقِ الْأَرْضِ وَمَغَارِ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مْكِ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فْصِلَ هَذِهِ الْحَرَكَةَ عَنْ مُخَطَّطِ التَّمَدُّدِ الشِّيعِيِّ عَلَى الْبِلَادِ الْإِسْلَامِيَّةِ؛ فَالْمَيْلُ الْعَقَدِيُّ لِلشِّيعَةِ الِاثْنَى عَشْرِيَّةِ قَدْ ظَهَرَ عَلَى حَالِ مُؤَسِّسِي هَذِهِ الْحَرَكَةِ وَأَقْوَالِهِمْ، وَصَرَّحَ غَيْرُ وَاحِدٍ مِنَ السِّيَاسِيِّينَ فِي الْيَمَنِ أَنَّ إِيرَانَ هِيَ الدَّاعِمُ الرَّئِيسُ لِهَذِهِ الْحَرَكَةِ الَّتِي تَسْعَى لِلِانْفِصَالِ، وَالْقَنَوَاتُ الشِّيعِيَّةُ الْفَضَائِ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فُ مَعَ الْحَرَكَةِ الْحُوثِيَّةِ وَتُظْهِرُهُمْ مَظْهَرَ الْمَظْلُ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مُخَطَّطُ الصَّفَوِيُّ لِابْتِلَاعِ الْعَالَمِ الْإِسْلَامِيِّ وَاضِحٌ لِلْعِيَانِ مِنْ خِلَالِ أَذْرُعِهِ الْمُوَزَّعَةِ هُنَا وَهُنَاكَ، لَيْسَ هَذَا مِنْ قَبِيلِ الْمُبَالَغَةِ وَلَا وُقُوعًا فِي هَاجِسِ الْمُؤَامَرَةِ، بَلِ الْأَحْدَاثُ تَحْ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قَائِعُ تَنْطِقُ بِهَذَا الْمَكْرِ الكُبَّارِ، وَلَعَلَّ تَصْرِيحَاتِ وَزِيرِ الْخَارِجِيَّةِ الْإِيرَانِيِّ وَتَحْذِيرَهُ لِدُوَلِ الْجِوَارِ مِنَ التَّدَخُّلِ فِي شُئُونِ الْيَمَنِ، وَأَنَّ حِمَايَةَ الشِّيعَةِ فِي كُلِّ مَكَانٍ مَسْئُولِيَّةٌ إِيرَانِ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وَ أَكْبَرُ شَاهِدٍ عَلَى هَذَا الْمُخَطَّطِ الْمُبَطَّ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نَدْرِي وَاللهِ هَلْ تَسْلِيحُ تِلْكَ الْجَمَاعَاتِ الْمَارِقَةِ وَدَعْمُهَا لَا يُعَدُّ تَدَخُّلًا فِي الشُّئُونِ الدَّاخِلِيَّةِ الْيَمَ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سَيَسْمَحُ الْفُرْسُ بِتَدَخُّلِ الْحُكُومَاتِ السُّنِّيَّةِ لِحِمَايَةِ أَهْلِ السُّنَّةِ فِي إِيرَانَ مِنَ الْبَطْشِ الصَّفَوِ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نْبَغِي مَعْرِفَتُهُ وَذِكْرُهُ فِي هَذِهِ الْأَحْدَ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ثَّوْرَةَ الصَّفَوِيَّةَ قَدْ بَشَّرَتْ أَتْبَاعَهَا بِقُرْبِ ظُهُورِ مَهْدِيِّهِمُ الْغَائِبِ الْمُنْتَظَرِ، وَأَنَّ هَذَا الظُّهُورَ لَنْ يَكُونَ إِلَّا بَعْدَ ثَوْرَاتٍ مُتَتَالِيَةٍ عَلَى مَنْ ظَلَمَ أَهْلَ الْبَيْتِ وَسَلَبَ مِنْهُمْ حُقُوقَهُمْ؛ وَلِذَا فَهَذِهِ الثَّوْرَ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حَسَبِ الْمُعْتَقَدِ الصَّفَ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هِّدُ لِخُرُوجِ الْإِمَامِ الْغَائِبِ الْحُ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يَزْعُمُ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صُرَنَا عَلَى مَنْ بَغَى عَلَيْنَا، وَأَنْ يَرُدَّ كَيْدَ الرَّوَافِضِ فِي نُحُورِهِمْ، وَأَنْ يُخَلِّصَ بِلَادَ الْمُسْلِمِينَ مِنْ شَرِّهِمْ وَفِتَنِهِمْ، وَأَنْ يَضْرِبَ عَلَيْهِمْ ذُلًّا وَهَوَانًا مِنْ عِنْدِهِ، وَمَنْ يُهِنِ اللهُ فَمَا لَهُ مِنْ مُكْرِ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الْعَظِيمَ لِي وَلَكُمْ، فَاسْتَغْفِرُوهُ وَتُوبُوا إِلَيْهِ إِنَّهُ رَحِيمٌ وَدُودٌ</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كَفَى، وَالصَّلَاةُ وَالسَّلَامُ عَلَى عَبْدِهِ الْمُصْطَفَى، وَعَلَى آلِهِ وَصَحْبِهِ وَمَنِ اجْتَبَ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بِلَادُ الْغَنِيَّةُ بِثَرَوَاتِهَا الْغَالِيَةِ وَبِمُقَدَّسَاتِهَا كَا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زَ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دَفًا لِلْأَطْمَاعِ الْفَارِسِيَّةِ؛ فَهَذَا الِاعْتِدَاءُ الْآثِمُ عَلَى أَطْرَافِ الْبِلَادِ جَاءَ مُتَزَامِنًا مَعَ حَمَلَاتٍ فَارِسِيَّةٍ تَشْوِيهِيَّةٍ عَلَى بَلَدِنَا وَعَقِيدَتِهِ وَمَنْهَجِهِ، وَكَانَ آخِرُهَا مُطَالَبَةَ كِبَارِهِمْ بِالسَّمَاحِ لِلشِّيعَةِ بِإِحْيَاءِ شَعَائِرِهِمْ فِي الْأَمَاكِنِ الْمُقَدَّسَةِ، وَإِعْلَانِ الْبَرَاءَةِ مِنَ الْمُشْرِكِينَ فِي مَوْسِمِ الْحَجِّ، وَمَا ذَاكَ إِلَّا لِتَحْقِيقِ مَكَاسِبَ سِيَاسِيَّةٍ، وَتَلْمِيعِ صُورَةِ التَّشَيُّعِ وَإِظْهَارِهِمْ بِدَوْرِ الْمُنَاضِلِ عَنْ قَضَايَا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كُلُّ يَ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ارِيخُ يَنْطِقُ أَنَّ هَؤُلَاءِ الرَّوَافِضَ لَمْ تَكُنْ لَهُمْ صَفْحَةٌ بَيْضَاءُ مَعَ أَهْلِ الْإِسْلَامِ، وَلَمْ تَكُنْ لَهُمْ فُتُوحَاتٌ عَبْرَ التَّارِيخِ تُذْكَرُ، وَإِنَّمَا هُمْ خِنْجَرٌ يَطْعَنُ فِي ظَهْرِ الْأُ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أَلُوا التَّارِيخَ</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سَلَّمَ الْقُدْسَ بَعْدَ عُمَرَ لِلنَّصَارَى الصَّلِيبِيِّ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سَرَقَ الْحَجَرَ الْأَسْوَدَ وَاغْتَصَبَهُ فِي الْأَحْسَاءِ اثْنَيْنِ وَعِشْرِينَ سَ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كَانَ سَبَبًا فِي سُقُوطِ الْخِلَافَةِ الْإِسْلَامِيَّةِ الْعَبَّاسِ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الَّذِي عَاقَ الْفُتُوحَاتِ الْعُثْمَانِيَّةَ فِي قَلْبِ أُورُوبَّا وَطَعَنَهَا مِنَ الْخَ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لْسِلَةٌ طَوِيلَةٌ مِنَ الْمُؤَامَرَاتِ وَالدَّسَائِسِ وَالْخِيَانَ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الْحَرَكَاتُ الْبَاطِنِيَّةُ الرَّافِضِيَّةُ الَّتِي أَنْشَأَتْ فِرَقًا لِلْمَوْتِ وَلَكِنْ عَلَى أَهْلِ السُّنَّةِ، وَكُلُّ ذَنْبِهِمْ أَنْ يَتَرَضَّوْا عَنْ أَصْحَا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حُقَّ لِكُلِّ مُسْلِمٍ سُنِّيٍّ أَنْ يَ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الْبَرَاءَةِ مِنَ الْمُشْرِكِينَ أَنْ تَتَعَاوَنَ حُكُومَةُ الْمَلَالِي مَعَ مَنْ تَصِفُهُمْ بِالشَّيْطَانِ الْأَكْبَرِ فِي إِسْقَاطِ حُكُومَتَيْنِ لِأَهْلِ السُّنَّةِ؛ كَمَا قَالَ وَزِيرُ خَارِجِيَّةِ إِيرَ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إِيرَانُ لَمَا احْتَلَّتْ أَمْرِيكَا الْعِرَاقَ، وَلَوْلَا إِيرَانُ مَا احْتَلَّتْ أَمْرِيكَا أَفْغَانِسْتَ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عَلَى شِيعَةِ الْيَ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بْلَ أَنْ يُعْلِنُوا الْبَرَاءَةَ مِنَ الْمُشْرِ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بَرَّءُوا مِنَ الشِّرْكِ نَفْسِهِ؛ مِنْ دُعَاءِ الْأَمْوَاتِ، وَالِاسْتِغَاثَةِ بِهِمْ، وَالْحَجِّ إِلَى مَرَاقِدِ الْأَئِمَّةِ، وَالطَّوَافِ حَوْلَ قُبُورِهِمْ، وَجَعْلِهَا مَزَارَاتٍ مُعَظَّمَةً، وَغَيْرِ ذَلِكَ مِنَ الشِّرْكِيَّاتِ الَّتِي هِيَ مِنْ صَمِيمِ مَذْهَبِ الرَّافِضَ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عْدُ،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شْكِلَةَ مَا زَالَتْ قَائِمَةً، وَالْوَضْعُ مَا زَالَ مُتَأَزِّمًا، وَالْأَفَاعِي الصَّفَوِيَّةُ مَا زَالَتْ تَتَحَرَّكُ وَتَنْفُثُ سُمَّهَا هُنَا وَهُنَاكَ ، وَالْوَاجِبُ عَلَى أَهْلِ الْإِسْلَامِ فِي هَذَا الْبَلَدِ وَخَارِجَهُ الْيَقَظَةُ التَّامَّةُ، وَتَقْدِيرُ الْمَخَاطِرِ، وَاسْتِدْفَاعُ هَذِهِ الْفِتَنِ، وَالْعَمَلُ الدَّءُوبُ عَلَى نُصْرَةِ الدِّينِ وَمُوَاجَهَةِ الْمُبْطِلِينَ بِالْكَلِمَةِ وَالْمَالِ، كُلٌّ بِحَسْبِهِ وَمَوْقِعِهِ لَا يُكَلِّفُ اللهُ نَفْسًا إِلَّا وُسْعَ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هِ الِاسْتِطَاعَةُ يُمْكِنُ إِجْمَالُهَا فِيمَا يَلِ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مَلُ الْجَادُّ عَلَى نَشْرِ مَذْهَبِ أَهْلِ السُّنَّةِ فِي الْعَالَمِ الْإِسْلَامِيِّ، وَدَعْمُ الْمُؤَسَّسَاتِ فِي سَبِيلِ تَحْقِيقِ هَذَا الْهَدَفِ، وَبَذْلُ الْجُهْدِ الْمُضَاعَفِ فِي تَلْقِيحِ الْبِقَاعِ الْإِسْلَامِيَّةِ مِنْ فَيْرُوسِ التَّرَفُّضِ، وَبِخَاصَّةٍ فِي الْأَمَاكِنِ الَّتِي يَنْتَشِرُ فِيهَا الْفَقْرُ وَالْجَهْ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بْرَازُ الْجَانِبِ الْعَقَدِيِّ لِهَذِهِ الْحَرَكَاتِ الْبَاطِنِيَّةِ الْحَاقِدَةِ، وَالَّتِ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لْأَ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ابَتْ عَنْ لُغَةِ الْإِعْلَامِ مَعَ زَحْمَةِ التَّحْلِيلِ السِّيَاسِ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دُعَاةِ الْإِسْلَامِ وَإِعْلَامِيِّيهِمْ وَتُجَّارِهِمْ إِنْشَاءُ قَنَوَاتٍ إِسْلَامِيَّةٍ تُوَاجِهُ الْقَنَوَاتِ الشِّيعِيَّةَ ذَاتَ الطَّابَعِ الطَّائِفِيِّ التَّحْرِيضِيِّ، فَعَصْرُ الْيَوْمِ هُوَ عَصْرُ الْإِعْلَامِ، وَسِلَاحُ الْإِعْلَامِ أَشَدُّ فَتْكًا وَأَوْسَعُ انْتِشَا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عَلَى الدُّوَلِ الْإِسْلَامِيَّةِ السُّنِّيَّةِ أَنْ تَتَقَوَّى بِذَاتِهَا، وَأَنْ تَسْعَى لِامْتِلَاكِ الْقُوَّةِ الَّتِي تَرْدَعُ أَطْمَاعَ الْفُرْسِ عَلَى الْبِلَادِ السُّنِّيَّةِ، خُصُوصًا وَنَحْنُ نَرَى الْخَصْمَ يُحِدُّ سَكَاكِينَهُ وَيَسْتَعْرِضُ قُوَّ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اجَهَةُ الْعَسْكَرِيَّةُ الْحَاسِمَةُ لِكُلِّ حَادِثَةِ شَغَبٍ وَاجْتِرَاءٍ وَفَوْضَى مِنْ هَذِهِ الْحَرَكَاتِ الْبَاطِنِيَّةِ، سَوَاءٌ عَلَى الْحُدُودِ أَوْ فِي الشَّعَائِرِ الْمُقَدَّسَةِ، فَمَخَالِبُ هَذِهِ الْأَصَابِعِ الْعَمِيلَةِ إِذَا لَمْ تُقَلَّمْ سَيَزْدَادُ فَتْكُهَا وَشَرُّهَا فِي مُسْتَقْبَلِ الْ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هِمِّ أَيْضًا التَّفْرِقَةُ بَيْنَ مَذْهَبِ الزَّيْدِيَّةِ وَغُلَاتِهِمْ مِنَ الْجَارُودِيَّةِ؛ فَمِنَ الْخَطَأِ تَصْوِيرُ الْحُوثِيِّينَ عَلَى أَنَّهُمْ هُمُ الزَّيْدِيَّةُ، فَهَذَا التَّصَوُّرُ وَالتَّصْوِيرُ يَخْدُمُ الْمَصَالِحَ الْفُرْسِيَّةَ الَّتِي تَسْعَى لِتَقْوِيَةِ هَذِهِ الْحَرَكَةِ وَتَزْعِيمِهَا عَلَى غَيْرِهَا مِنَ الطَّوَائِفِ الزَّيْدِيَّةِ تَمَامًا كَمَا صَنَعَتْ مَعَ شِيعَةِ لُبْنَ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لشِّي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دِيمًا فِي لُبْ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ونُوا عَلَى خَطِّ مَذْهَبِ وِلَايَةِ الْفَقِيهِ، وَلَكِنْ مَعَ بُرُوزِ حِزْبِ اللهِ الْإِيرَانِيِّ أَصْبَحَ هَذَا الْحِزْبُ هُوَ الْمُمَثِّلُ لِلشِّيعَةِ؛ لِأَنَّهُ الْأَقْوَى وَالْأَعْلَى صَوْتً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اشَتْ وَخَفَتَتِ الْأَصْوَاتُ الْ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هِمِّ أَيْضًا رَصُّ الصَّفِّ الدَّاخِلِيِّ وَتَوْحِيدُ الْكَلِمَةِ، وَعَدَمُ إِثَارَةِ مَا يُفَرِّقُ وَيُشَتِّتُ، وَرَدُّ الْأَمْرِ فِي الْمَسَائِلِ الشَّرْعِيَّةِ إِلَى أَهْلِ الْعِلْمِ الرَّاسِخِينَ، وَفِي الْمَسَائِلِ السِّيَاسِيَّةِ إِلَى أَهْلِ السُّلْطَ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اجِبِنَا أَيْضًا الدُّعَاءُ لِإِخْوَانِنَا الْمُرَابِطِينَ فِي أَطْرَافِ الْبِلَادِ الْمُدَافِعِينَ عَنِ الْحُرُمَاتِ وَالْمُقَدَّسَاتِ، مَعَ شُكْرِهِمْ وَشَدِّ أَزْرِهِمْ وَالْإِشَادَةِ بِعَمَلِهِمْ وَبُطُولَ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فَظَ لِبِلَادِنَا أَمْنَهَا وَإِيمَانَهَا وَعَقِيدَتَهَا وَاسْتِقْرَارَهَا، وَأَنْ يَرُدَّ كَيْدَ الْكَائِدِينَ فِي نُحُورِهِمْ، وَأْن يُرْكِسَ أَهْلَ الْفِتْنَةِ وَالْفَسَادِ وَالزَّيْغِ وَالْعِنَ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صَلِّ عَلَى مُحَمَّدٍ وَعَلَى آلِ مُحَمَّدٍ</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4:00Z</dcterms:created>
  <dc:creator>الشيخ إبراهيم بن صالح العجلان</dc:creator>
  <dc:description/>
  <cp:keywords/>
  <dc:language>en-US</dc:language>
  <cp:lastModifiedBy>USER</cp:lastModifiedBy>
  <cp:lastPrinted>2011-04-02T16:45:00Z</cp:lastPrinted>
  <dcterms:modified xsi:type="dcterms:W3CDTF">2012-11-27T10:45:00Z</dcterms:modified>
  <cp:revision>3</cp:revision>
  <dc:subject>1/قصة البداية الحوثية 2/ من أهم أسباب بروز الحركة الحوثية 3/ عقيدة الحوثيين في الصحابة الكرام 4/ من أخطاء نظرتنا إلى الحوثية 5/ أطماع الفارسيين بثرواتنا ومقدساتنا 6/ الرافضة خنجر يطعن في ظهر الأمة 7/ واجب المسلمين لدحر التوسع الإيراني في المنطقة.</dc:subject>
  <dc:title>الحركة الحوثية... تاريخ سيئ وحاضر أسوأ - مشكولة</dc:title>
</cp:coreProperties>
</file>