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هداية</w:t>
            </w:r>
            <w:r>
              <w:rPr>
                <w:b/>
                <w:b/>
                <w:bCs/>
                <w:rtl w:val="true"/>
                <w:lang w:bidi="ar-EG"/>
              </w:rPr>
              <w:t xml:space="preserve"> </w:t>
            </w:r>
            <w:r>
              <w:rPr>
                <w:rFonts w:cs="Traditional Arabic"/>
                <w:b/>
                <w:b/>
                <w:bCs/>
                <w:rtl w:val="true"/>
                <w:lang w:bidi="ar-EG"/>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دا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ض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جالات</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3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جل في علاه، لا رب غيره ولا معبود بحق سواه، أحمده سبحانه وأشكره على ما أفاض من خيره وأبقاه، وأشهد أن لا إله إلا الله وحده لا شريك له لا يضل من هداه، وأشهد أن محمدًا عبده ورسوله أكرمه ربه واجتباه، صلى الله عليه وعلى آله وصحبه وسلم تسليمًا كثيرًا إلى يوم نلق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التقوى، فبتقوى الله تزكو الأعمال ويتتابع الإنعام والإفض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ذب الكلمات حينما تتعطر بذكر الحبيب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مل المجالس حين تزين بأخبار المصطفى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ياة في ظلاله حياة، وأرض لا ترتوي بهديه رمسٌ وق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ت حياته عليه الصلاة والسلام نهجًا ومثلاً للأمة بع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لَكُمْ فِي رَسُولِ اللَّهِ أُسْوَةٌ حَ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طِيعُوهُ تَهْتَ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تزال الأمة بخير ما دامت تقتفي أثره وتتحسس خط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ف إخوة الإيمان مع جانب من جوانب حياة النبي صلى الله عليه وسلم، جانبٍ عاش له المصطفى صلى الله عليه وسلم باذلاً له جهده ووقته وذهنه وصحته حتى جرى منه مجرى الدم في العرق والنفس في الوريد، جانب علت من أجله همته، وتحسرت بسببه نفسه، حتى قال له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ذْهَبْ نَفْسُكَ عَلَيْهِمْ حَسَرَاتٍ إِنَّ اللَّهَ عَلِيمٌ بِمَ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عَلَّكَ بَاخِعٌ نَفْسَكَ عَلَى آَثَارِهِمْ إِنْ لَمْ يُؤْمِنُوا بِهَذَا الْحَدِيثِ أَسَ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جانب حرص النبي صلى الله عليه وسلم على هداية الناس، وإنقاذهم من النار، فتعالوا مع تلك المشاهد النبوية الفريدة التي تجلي لنا الرحمة المحمدية، وتبرز لنا الرأفة والحرص الذي كان يحمله النبي صلى الله عليه وسلم بين جنبيه تجاه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ي دعوة النبي صلى الله عليه وسلم في مهدها تلقى من أنواع الأعراض والمعاداة ما تلقى، مات عن النبي صلى الله عليه وسلم عمه ونصيره، ونالت قريش من النبي صلى الله عليه وسلم وصحابته من أنواع التعذيب والإيذاء شيئًا لا تحتمله النفو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ا بدا للنبي صلى الله عليه وسلم أن يرحل إلى الطائف ليبلغ ثقيفًا كلمة الله، ويستنصر بهم لنصرة دين الله، فخرج صلى الله عليه وسلم في حر الصيف يسير بين الشعاب والجبال حتى وصل إلى الطائ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رض دعوته على زعمائهم، فما كان منهم إلا أن كذّبوه وردوا عليه بأقبح رد، عندها طلب منهم النبي صلى الله عليه وسلم أن يكتموا عنه ولا ينشروا خبره، خرجت ثقيف من صوابها وجرأت سفهاءها وعبيدها يشتمون النبي صلى الله عليه وسلم ويرمونه بالحجارة حتى أدموا قدميه الشريف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ضى المصطفى صلى الله عليه وسلم تاركا ديارهم تلاحقه مظاهرة السفهاء خلقه صاخبة نابحة، حتى آوى النبي صلى الله عليه وسلم إلى بستان فجعل يجفف الدم عن عقبيه قد تراكمت عليه الغموم والهم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مّم وجهه شطر السماء وبث شكايته لرب البشر، وابتهل إلى ربه بهذه الابتهال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ليك أشكو ضعف قوتي وقلة حيلتي وهواني على الناس، يا أرحم الراحمين، أنت رب المستضعفين وأنت ربي، إلى من تكلني إلى بعيد يتجهمني أم إلى عدو ملكته أمري، إن لم يكن بك غضب عليَّ فلا أبالي، ولكن عافيتك أوسع لي، أعوذ بنور وجهك الذي أشرقت له الظلمات وصلح عليه أمر الدنيا والآخرة من أن ينزل بي غضبك أو يحل عليّ سخطك، لك العتبة حتى ترضى ولا حول ولا قوة إلا ب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بصر صاحبا البستان النبي صلى الله عليه وسلم فرقَّا لحاله وهيئته فأرسلا خادمًا لهما نصرانيًّا بطبق من عنب إلى النبي صلى الله عليه وسلم، فيأتي الغلام النصراني ويضع العنب بين يدي النبي صلى الله عليه وسلم فيغمره المصطفى صلى الله عليه وسلم بابتسامته الشاكرة ثم قال مع أك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عجب النصراني من كلمة البسملة التي ما عرفها في أرضه، ومع هذه الدهشة واللحظات القليلة التي وقف فيها النصراني وجدها المصطفى صلى الله عليه وسلم فرصة لدعوة هذا الرجل إلى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ذهبت غصص الغموم وجرعات الحزن عن النبي صلى الله عليه وسلم ودخل في حوار هادئ ودعوة حكيمة مع الخادم النصراني، انتهت بدخول الفتى النصراني في دين هذا الرجل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يَهْدِي مَنْ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ضي المصطفى إلى مكة وهو يعلم أن خبره مع أهل الطائف قد سبقه إلى مكة فكيف سيدخل بلده وكيف سيلقي قومه ولا نصير له هناك ولا ظه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ينما هو يمشي قد علاه الغم لم يفجؤه إلا سحابة قد أظلته، فإذا هو جبريل عليه السلام ومعه رسالة من ربه فناداه جبر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قد سمع قول قومك لك، وما ردوا عليك وقد بعث الله إليك ملك الجبال لتأمره بما شئ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لم عليه ملك الجبال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 إن شئت أطبق عليهم الأخش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ا جبلان عظيمان بمكة، فقال الرءوف الرحيم الحريص على هداية ال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أرجو أن يُخرج الله من أصلابهم من يعبد الله وحده لا يشرك به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ع للمصطفى صلى الله عليه وسلم مناه ولم يخيّب الله له ما رجاه، فخرج من أصلاب صناديد قريش قادةُ الإسلام وأبطال الأمة المحمدية خرج من صلب الوليد بن المغيرة سيف الله المسلول خالد بن الوليد، وخرج من ظهر العاص بن و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رو بن الع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ج من عقب أبي 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كرمة بن أبي جهل الذي استُشهد في اليرموك، وخرج من صلب أمية بن 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وان بن أمية، وصدق الله 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شهد آخر من مشاهد الحرص النبوي على هداية الآخرين، ها هو رسول الله صلى الله عليه وسلم يصل سمعه أن ذاك الفتي اليهودي قد زاد مرضه واشتد عليه سقمه، وحان فراقه ولاح عن الدنيا وداعه، فأسرع عليه الصلاة والسلام يزوره فلعله أن يستجيب ل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جلس النبي صلى الله عليه وسلم عند رأس الغلام وعنده أبوه المكلوم، فجعل المصطفى صلى الله عليه وسلم ينظر إلى الفتى اليهودي نظر المشفق ثم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هد أن لا إله إلا الله وأني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قى اليهودي هذه الكلمات من محمد الذي عرفه وخبره فعرف فيه خلق الأنبياء وشيم الصادق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لكن يأبى الابن إلا أن يبقى مأسورًا تحت سلطة أبيه، فجعل يقلب طرفه نحو أبيه كأنما ينتظر منه الرد، وظل الأب اليهودي صامتًا ساكتًا، وإذا الحريص على هداية البشر صلى الله عليه وسلم يعيد مقالته الساب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لم، قل أشهد أن لا إله إلا الله وأني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أنما يسابق المصطفى صلى الله عليه وسلم ما بقي من لحظات حياة اليهودي عندها وأمام هذا الموقف وهذا الصدق في الإلحاح قال اليهودي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طع أبا القاس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كاد الأب يقول هاتين الكلمتين إلا وكلمات الحق تصدح من شفتي الغلام المجهود بالمرض، فنطق الغلام بالشهادتين وما كاد يستكملها إلا وقد استكمل معها بقية أنفاسه من دنياه فخرجت روحه إلى باريها وودع دنياه بالشهاد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نبينا صلى الله عليه وسلم فلا تسل عن فرحه وسروره بهذه الخاتمة، تهلل وجهه كأنه قطعة قمر، وعلا محياه البشر الغامر فجعل يحمد الله ويشكر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الذي أنقذه بي من النار، الحمد لله الذي أنقذه بي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لصحا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على أخي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م هذا المنظر والمشهد فإن المرء ليقف متعجبًا وحُق له أن يتعجب، ومتسائلاً وحق له أن ي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استفاد الرسول صلى الله عليه وسلم من فتى يهودي أسلم ثم مات من لحظته؟ فهذا الفتى لن يشهد معهم معركة، ولن ينصرهم في قضية، ولن يكثّر لهم جمعًا أو يجمع لهم ما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زول عجبك ويتلاشى تساؤلك إذا عرفت أن هداية الناس واستنقاذهم من دركات النار كانت قضية النبي صلى الله عليه وسلم التي عاش لها وارتبطت مشاعره بها وأوقف حياته كلها من أجلها، وصدق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جَاءَكُمْ رَسُولٌ مِنْ أَنْفُسِكُمْ عَزِيزٌ عَلَيْهِ مَا عَنِتُّمْ حَرِيصٌ عَلَيْكُمْ بِالْمُؤْمِنِينَ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شهد آخر يتجلى فيه حرص المصطفى على هداية الآخرين، يأتي شاب قد امتلأ نشاطا وحيوية إلى مجلس النبي صلى الله عليه وسلم والصحابة جلوس حوله، لم تمنع هذا الشاب مهابة رسول الله صلى الله عليه وسلم وهو الذي ألقيت عليه المهابة أن يقصده ويسأله ما يخفف معاناته مع شهوته، فيقول يا رسول الله ائذن لي بالز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يتحامل صحابة رسول الله صلى الله عليه وسلم صدمة السؤال حتى صاحوا بالرجل وهموا أن يبطشوا به، ولكن ماذا صنع خير الخلق صلى الله عليه وسلم أمام هذا السؤال الفجّ الجريء هل شتم الرجل ووبخه وعنّفه وبكّته؟ هل أمر به فأُخذ قبل أن يفر؟ هل اعتبر هذا السؤال كلامًا يستنقص مقام النبوة الشريف؟ 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سكت النبي صلى الله عليه وسلم صحابت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 دعوه، دعوه، ثم أقبل على الشا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دنا الشاب حتى جلس بين يدي النبي صلى الله عليه وسلم فقال له الموجه الناصح والمشفق بضع كلمات حركت في الرجل معاني الغيرة التي كانت وقادة عند العرب آنذ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هذا أتحبه لأم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سول الله، ف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الناس لا يحبونه لأمهاتهم، أتحبه لابن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ذلك الناس لا يحبونه لبناتهم، أتحبه لأخ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ذلك الناس لا يحبونه لأخو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هذا الحوار الهادي والنقاش المقنع عرف الرجل أن ما حدثت به نفسه وقاله لرسول الله خطيئة وجرم من عمل الشيطا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دعُ الله أن يطهر قلبي، فوضع النبي صلى الله عليه وسلم يده الشريفة على صدر الرجل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ذنبه وطهر قلبه وحصن فر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ضى الشاب إلى حاله، ورمق الناس سيرته بعد ذلك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كن ذاك الفتى يلتفت إلى شيء من ذلك بعد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ذلك بفضل الله تعالى ثم بفضل التوجيه المحمدي والإرشاد النبوي، أعوذ بالله من الشيطان الرج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كَ لَتَ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قضية الحرص على هداية الناس وإيصال الخير لهم ليست وقفًا على فئة دون فئة، بل هو أمر منوط على كل من يحمل نور الإيمان والحب للإسلام، أن يدل الناس على الخير والمعروف وإن لم يفعله هو، وأن يحذرهم من المنكر والخطأ وإن زلت فيه قدمه تارة أو تارات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لم يعظ في الناس من هو مذن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يعظ العاصين بعد م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ذكر أيها الأخ المبارك أنك وإن حصل منك تقصير فلا تزال واحدًا من هذه الأمة الخيرة المباركة المصطفاة المختارة، والتي ما استحقت هذا الشرف وذاك الوسام إلا لأنها تأمر بالمعروف وتنهى عن المنكر وتؤمن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ت أيها الأب المبارك سلطان في مملكتك فانشر الخير في بيتك، وأصلح ما تراه معوجًا، وقوم ما تبصره خل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دك وفلذات أكبادك هم أولى الناس بنصائحك وتوجيهاتك فإذا لم تحرص على هدايتهم فعلى أي شيء تحرص؟</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لم تنصح ولدك على تقصيره في واجباته الشرعية ومن أهمها الصلاة فمتى تنصح وترش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ا إخوة الإي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يعيش بي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نقول هناك بل هنا في مجتم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ا يدين بدين الإسلام، فهل قدّمنا لهم واجب الدعوة للإسلام؟ هل تحركت فينا أواصر الرحمة والرأفة بهم فانتشلناهم من مستنقع الكفر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جبًا من حالنا يعيش بين أظهرنا أعواما عديدة من لا يؤمن بمحمد نبيًّا وبالإسلام دينًا ومع ذلك لا يسمع منا  كلمة في الدعوة إلى الإسلام، فأين محبة الإسلام يا ابن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بارك لا تظن أن الدعوة للدين تحتاج إلى لغة عالية وأسلوب في الإقناع، كلا يا أخي فرُبّ كلمة من لسان صادق يفتح الله بها مغاليق القلوب، ولئن يهدي الله بك رجلاً واحد خير لك من مباهج الدنيا وزين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دع يا عبد الله إلى دين الله بالكلمة الطيبة والموعظة الحسنة والمجادلة الهادئة المقن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دع يا عبد الله إلى دين الله بالخُلق الحسن، والابتسامة المشرقة، والقدوة الح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دع يا عبد الله إلى دين الله بلسانك ومقالك، ومالك وجاه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قعدت عن هذه المعاني ودنت همتك عن هذه المعالي فلا تشوّه إسلامك بسوء فعلك ودناءة خُلق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فّ شرك عن الناس وظلمك على نفسك إن لم تستطيع أن تعمل من المعروف شيئًا فهي صدقة تتصدق بها على نفس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صلوا على الرحمة المهداة والنعمة المسدا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8:00Z</dcterms:created>
  <dc:creator>الشيخ إبراهيم بن صالح العجلان</dc:creator>
  <dc:description/>
  <cp:keywords/>
  <dc:language>en-US</dc:language>
  <cp:lastModifiedBy>USER</cp:lastModifiedBy>
  <cp:lastPrinted>2011-04-02T16:45:00Z</cp:lastPrinted>
  <dcterms:modified xsi:type="dcterms:W3CDTF">2012-10-16T14:19:00Z</dcterms:modified>
  <cp:revision>3</cp:revision>
  <dc:subject>1/ فضائل العمل لهذا الدين 2/ حرص النبي صلى الله عليه وسلم على هداية كل ضال 3/ دروس تربوية من السيرة النبوية 4/ واجب كل منا  في الدعوة إلى الإسلام ومجالات ذلك</dc:subject>
  <dc:title>الحرص على هداية الناس</dc:title>
</cp:coreProperties>
</file>