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0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11-07T15:41:00Z</dcterms:modified>
  <cp:revision>3</cp:revision>
  <dc:subject>1/ وجوب الحذر من الغفلة ودوام اليقظة والمسارعة في طاعة الله 2/ داء الغفلة وخطره وضرره 3/ تحذير الكتاب والسنة من الوقوع في داء الغفلة 4/ بعض صور الغفلة 5/ وجوب اغتنام الأعمار 6/ حسرة الغافلين يوم لقاء رب العلمين.</dc:subject>
  <dc:title>الحرص على اغتنام الأوقات</dc:title>
</cp:coreProperties>
</file>