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rPr>
              <w:t>ال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لمي</w:t>
            </w:r>
            <w:r>
              <w:rPr>
                <w:b/>
                <w:b/>
                <w:bCs/>
                <w:rtl w:val="true"/>
              </w:rPr>
              <w:t xml:space="preserve"> </w:t>
            </w:r>
            <w:r>
              <w:rPr>
                <w:rFonts w:cs="Traditional Arabic"/>
                <w:b/>
                <w:b/>
                <w:bCs/>
                <w:rtl w:val="true"/>
              </w:rPr>
              <w:t>مال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لي</w:t>
            </w:r>
            <w:r>
              <w:rPr>
                <w:b/>
                <w:b/>
                <w:bCs/>
                <w:rtl w:val="true"/>
              </w:rPr>
              <w:t xml:space="preserve"> </w:t>
            </w:r>
            <w:r>
              <w:rPr>
                <w:rFonts w:cs="Traditional Arabic"/>
                <w:b/>
                <w:b/>
                <w:bCs/>
                <w:rtl w:val="true"/>
              </w:rPr>
              <w:t>وصراعه</w:t>
            </w:r>
            <w:r>
              <w:rPr>
                <w:b/>
                <w:b/>
                <w:bCs/>
                <w:rtl w:val="true"/>
              </w:rPr>
              <w:t xml:space="preserve"> </w:t>
            </w:r>
            <w:r>
              <w:rPr>
                <w:rFonts w:cs="Traditional Arabic"/>
                <w:b/>
                <w:b/>
                <w:bCs/>
                <w:rtl w:val="true"/>
              </w:rPr>
              <w:t>المعاص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عدائ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تدخل</w:t>
            </w:r>
            <w:r>
              <w:rPr>
                <w:b/>
                <w:b/>
                <w:bCs/>
                <w:rtl w:val="true"/>
              </w:rPr>
              <w:t xml:space="preserve"> </w:t>
            </w:r>
            <w:r>
              <w:rPr>
                <w:rFonts w:cs="Traditional Arabic"/>
                <w:b/>
                <w:b/>
                <w:bCs/>
                <w:rtl w:val="true"/>
              </w:rPr>
              <w:t>الفرنسي</w:t>
            </w:r>
            <w:r>
              <w:rPr>
                <w:b/>
                <w:b/>
                <w:bCs/>
                <w:rtl w:val="true"/>
              </w:rPr>
              <w:t xml:space="preserve"> </w:t>
            </w:r>
            <w:r>
              <w:rPr>
                <w:rFonts w:cs="Traditional Arabic"/>
                <w:b/>
                <w:b/>
                <w:bCs/>
                <w:rtl w:val="true"/>
              </w:rPr>
              <w:t>الصليب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ل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فاسد</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رو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ل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تخلي</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والمسل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إخوانه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طان</w:t>
            </w:r>
            <w:r>
              <w:rPr>
                <w:b/>
                <w:b/>
                <w:bCs/>
                <w:rtl w:val="true"/>
              </w:rPr>
              <w:t xml:space="preserve"> </w:t>
            </w:r>
            <w:r>
              <w:rPr>
                <w:rFonts w:cs="Traditional Arabic"/>
                <w:b/>
                <w:b/>
                <w:bCs/>
                <w:rtl w:val="true"/>
              </w:rPr>
              <w:t>العريف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6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حرم الظلم والعدوان، وأوجب العدل والتناصر بين الإخوان، فوسعت رحمته الأكوان؛ والصلاة والسلام على خير من عاف الضيم والهوان، وعلى آله وأصحابه خيرة الأعوان، ومن تبعهم بإحسان ما تعاقب الْمَلَوَ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 و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حة جديدة، وفصل جديد في الاعتداء والحرب على الإسلام والمسلمين، تلك الحرب التي كشف عنها أعداء الدين أستارهم، وأنشبوا أظفارهم، والتي يستهدفون من خلالها احتلال شمال مالي، تلك الدولة الإفري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جب على المسلمين معرفة واجباتهم وتحمل مسؤولياتهم تجاه تلك الأرض وساكن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ه الحرب المنتظرة ليست سوى امتدادٍ لمسلسل الحملات الاستعمارية التي طالت الكثير من بلاد المسلمين، فزرعت في فلسطين خراباً ودماراً حصد المقدسات والحرمات، وجرحت أفغانستان جرحاً لا يزال ينزف، وخلفت في العراق لوعة ودموعاً لا تجف، وأشعلت في السودان والصومال حرباً ما زال يذكو وقودها، وجعلت من بلاد المسلمين روافد للدموع، ومنابت للأحز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هم أعداء الدين اليوم يشدون رحالهم لغزو هذه المنطقة، وفرض النظام العالمي الجديد فيها، و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ونَ يُقَاتِلُونَكُمْ حَتَّى يَرُدُّوكُمْ عَنْ دِينِكُمْ إِنِ اسْتَطَاعُ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ساكني هذه المنطقة مسلمون، و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إِخْوَةٌ فَأَصْلِحُوا بَيْنَ أَخَوَيْ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صُرْ أَخَاكَ ظَالِمًا أَوْ مَظْلُو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 أَخُو اَلْمُسْلِمِ، لَا يَظْلِمُهُ، وَلَا يَخْذُلُهُ، وَلَا يَحْقِرُهُ، وَلاَ يُسْ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في حَاجَة أخِيه، كَانَ اللهُ في حَاجَتِهِ، وَمَنْ فَرَّجَ عَنْ مُسْلِمٍ كُرْبَةً، فَرَّجَ اللهُ عَنْهُ بِهَا كُرْبَةً مِنْ كرَبِ يَومِ القِيَ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في هذه الأحاديث أمر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سلم المرء أخاه المسلم لظلم ظالم، وأن يأخذ فوق يد كل ظالم، وأن ينصر كل مظل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جب إذا نصرة هؤلاء المسلمين بكل الوسائل المتاحة، ولا يجوز التقاعس عنها أو التقصير فيها بحال، فالمسلمون كالجسد الواحد، وكالبنيان المرصوص، وهم يد على من سواهم، لأن رابطتهم الإيمانية أقوى الروابط، ولا عبرة بعدها باختلاف لون أو عرق أو بل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شهد العالم تدخل فرنسا في مالي، وقتلها للمسلمين بعملياتها العسكرية ه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ييد بريطانيا وغيرها من الدول لذلك، وإنه لَمِنَ الظُّلم البيّن والإرهاب الواضح اجتماعهم وتكاتفهم على ضرب المسلمين هناك، وإن تعجب فعجب أن يحصل هذا الاعتداء منهم من دون إذن من مجلس أمنهم المزع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لهم أن يُقْدِموا على ذلك؟ وخاصة أن المسلمين في مالي لم يعتدوا عليهم أو يقتلوا أحدا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كا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زع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ون تحقيق الأمن في مالي، فلماذا لم يتدخلوا في سوريا ضد بطش النظام النصي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ر فيها أشد وأنكى، والقتلى والجرحى والنازحون والمهجَّرون بمئات الآلاف، والقصف والتدمير أكثر بكثير مما يحصل في ما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بُرَتْ كَلِمَةً تَخْرُجُ مِنْ أَفْوَاهِهِمْ إِن يَقُولُونَ إِلاَّ كَذِ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لماذا لم يتدخلوا بجمهورية أفريقيا الوسطى، وقد استغاث رئيسها بأمثال هذه الد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جيبوا نداء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سبب تدخلهم في ما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لا يخ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طقة أزواد هي منطقة صحراوية فقيرة، ولكنها غنية بالموارد الطبيعية والمعادن النفيسة التي لم تستغل، يوجد بها نصف الإنتاج العالمي من الذهب، ويوجد بها اليورانيوم الذي تستخدمه فرنسا لمفاعلاتها النووية، ويوجد بها أكبر بحيرة مطمورة تحت الم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كانها من العرب والطوارق وبعض القبائل الأفريقية، يدينون بالإسلام، وعلى مذهب أهل السنة والجماعة، وجميع سكان أزواد يحفظون القرآن والسنة والعلوم الشرعية، حتى الأطفال، ولا يوجد أمي لا يقرأ؛ لتمسكهم بالدين الصحي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تل الفرنسيون أزواد في القرن التاسع عشر، فهبوا جميعاً لمقاومتهم ودحرهم، فسلمت فرنسا أزواد للحكم الم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مل الماليون معهم بعنصرية ، فقتلوا منهم الكثير، وارتكبوا المجازر، ونهبوا خيرات البلاد، ونشبت بينهم عدة حروب؛ لأن الأزواد يطالبون بالاستق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عام اثني عشر وألفين تمكن أهل الأزواد من تحرير بلدهم، وأعلنوا الاستقلال، أعلنوا إرادتهم لتطبيق شرع الله، وهدموا الأصنام والمشاهد التي تُعبد من دو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هذا الأمر لم يعجب الغرب الكافر الذي لا يريد أن ينال المسلمون حقوقهم، فأعلنت فرنسا الحرب عليهم بحجة محاربة الإرهاب، ولمنع تطبيق الشري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آن؛ تشن فرنسا بمعاونة الغرب الصليبي الكافر حرباً صليبية على أهلنا في أزواد، فتقتل النساء والأطفال، وفي الأيام الماضية قصفت قوات فرنسا مستشفى يعالج فيه الجرحى من النساء والأطف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تقوم به فرنسا ما هو إلا حرب صليبية على المسلمين في مالي، ولا تخفى المفاسد العظيمة من هذه الحر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ها قتل الأطفال والنساء والشيو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قنابل لا تفرق بين صغير وكبير، أو ذكر وأنث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ما يحصل من تشريد وتهجير للمسلمين في م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خراجهم من بيو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صلون إلى عشرات أو مئات الآ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صل المجاعات والنكبات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لي دولة فقيرة أصلا وأهلها فق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ستكون أحوالهم إذا هُجّروا؟ وتراخي المسلمين عن نصرتهم يسبب استمرار هذه الأزمة عليهم واستفح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هو الحال في سوريا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بلها أفغانستان وفلسط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لى المسلمين أن ينصروا إخوانهم، ويقفوا معه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سْتَنْصَرُوكُمْ فِي الدِّينِ فَعَلَيْكُمُ النَّ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ينَ فِى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أن يفرج همهم ، وأن ينفس كربهم، وأن يرفع البلاء عنهم، وأن ينصرهم على عدو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طلبه اليوم أعداء الدين من النصرة والتأييد في هذه الحرب لا تجوز الاستجابة له بحال؛ لأن نصرة الكفار ضد المسلمين من أعظم أنواع الولاء للكفر وأهله، وهي من نواقض الإسلام الواضحة وضوح شمس الضح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تَّخِذِ الْمُؤْمِنُونَ الْكَافِرِينَ أَوْلِيَاءَ مِنْ دُونِ الْمُؤْمِنِينَ وَمَنْ يَفْعَلْ ذَلِكَ فَلَيْسَ مِنَ اللَّهِ فِي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برئ من الله، وبرئ الله منه؛ بارتداده عن دينه ودخوله في الكف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لسا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رَبِّ بِمَا أَنْعَمْتَ عَلَيَّ فَلَنْ أَكُونَ ظَهِيرًا لِلْ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 أكون عونا للكاف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دُ قَوْمًا يُؤْمِنُونَ بِاللَّهِ وَالْيَوْمِ الْآخِرِ يُوَادُّونَ مَنْ حَادَّ اللَّ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 ظلم وعدوان أعظم مما تقوم به أمريكا وفرنسا وحلفاؤهما من نشر الكفر ومحاربة الإسلام والمسلمين، واحتلال بلدانهم، وتدنيس شعائرهم، ونهب ثرو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ا هو واقع اليوم من التخلي عن المسلمين، والميل إلى أعداء الدين، لَدَلِيلٌ على ما وصلت إليه الأمة من برودة الدين، ورق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ردت أن تعلم محل الإسلام من أهل الزمان فلا تنظر إلى زحامِهم في أبواب الجوامع، ولا ضجيجهم في الموقف بلبَّيك، وإنما انظر إلى مواطأتهم أعداء الشري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فتى بعض العلماء أثناء الاحتلال الفرنسي بحرمة التجنس، وردّة المتجنس بالجنسية الفرنسي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بهذا التجنس راضٍ ببذل ماله ونفسه في قتال المسلمين إذا دعته دولته إلى ذلك، وهي تدعوه عند الحاجة قط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تخلي الدول العربية والإسلامية عن نصرة المسلمين في هذا الموقف الحرج مصيبة عظيمة، فكيف بمناصرة الكفار عليهم؟ فإن ذلك من تولي الكافر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عدَّ العلماء مظاهرة الكفار على المسلمين من نواقض الإسلام؛ لهذه الآ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ص الإمام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إجماع العلماء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أجمع علماء الإسلام على أن من ظاهر الكفار على المسلمين وساعدهم عليهم بأي نوع من المساعدة فهو كافر مث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هذا الظرف الحاسم يجب على المسلمين عموما أن يصطفوا دروعاً دون إخوانهم، وألا يصل إليهم العدوُّ من جهتهم، فضلاً عن أن يخذلوهم بإعانة العدوِّ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بأسمائه الحسنى وصفاته العلى، وباسمه الأعظم الذي إذا دعي به أجاب، وإذا سئل به أعطى، أن يفرج عن إخواننا في مال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نسألك اللهم أن تنصر عبادك، وأن تفرج عن أوليائك، اللَّهم إنك تعلم أن هؤلاء القوم المسلمين في مالي قد كَسَّروا الأصنامَ التي تُعبد من دونك، وأرادوا نُصرةَ شريعتِ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سبهم كذلك وأنت حسي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نصرك الذي وعدت، اللهم يا قوي يا عزيز، نسألك أن تخذل فرنسا ومن معها من الدول الكاف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على كل شيء قدير، وأنت حسبنا ونعم الوكيل</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37:00Z</dcterms:created>
  <dc:creator>الشيخ إبراهيم بن سلطان العريفان</dc:creator>
  <dc:description/>
  <cp:keywords/>
  <dc:language>en-US</dc:language>
  <cp:lastModifiedBy>compo</cp:lastModifiedBy>
  <cp:lastPrinted>2011-04-02T16:45:00Z</cp:lastPrinted>
  <dcterms:modified xsi:type="dcterms:W3CDTF">2013-01-29T04:39:00Z</dcterms:modified>
  <cp:revision>3</cp:revision>
  <dc:subject>1/ الإسلام في مالي وصراعه المعاصر مع أعدائه 2/ أسباب التدخل الفرنسي الصليبي 3/ وجوب نصرة المسلمين في مالي 5/ المفاسد المترتبة على الحروب في مالي 6/ حكم نصرة الكفار ضد المسلمين 7/ دلالات تخلي العرب والمسلمين عن نصرة إخوانهم.</dc:subject>
  <dc:title>الحرب على مسلمي مالي</dc:title>
</cp:coreProperties>
</file>