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آذ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دثة</w:t>
            </w:r>
            <w:r>
              <w:rPr>
                <w:b/>
                <w:b/>
                <w:bCs/>
                <w:rtl w:val="true"/>
              </w:rPr>
              <w:t xml:space="preserve"> </w:t>
            </w:r>
            <w:r>
              <w:rPr>
                <w:rFonts w:cs="Traditional Arabic"/>
                <w:b/>
                <w:b/>
                <w:bCs/>
                <w:rtl w:val="true"/>
              </w:rPr>
              <w:t>عسير</w:t>
            </w:r>
            <w:r>
              <w:rPr>
                <w:b/>
                <w:b/>
                <w:bCs/>
                <w:rtl w:val="true"/>
              </w:rPr>
              <w:t xml:space="preserve"> </w:t>
            </w:r>
            <w:r>
              <w:rPr>
                <w:rFonts w:cs="Traditional Arabic"/>
                <w:b/>
                <w:b/>
                <w:bCs/>
                <w:rtl w:val="true"/>
              </w:rPr>
              <w:t>ومقتل</w:t>
            </w:r>
            <w:r>
              <w:rPr>
                <w:b/>
                <w:b/>
                <w:bCs/>
                <w:rtl w:val="true"/>
              </w:rPr>
              <w:t xml:space="preserve"> </w:t>
            </w:r>
            <w:r>
              <w:rPr>
                <w:rFonts w:cs="Traditional Arabic"/>
                <w:b/>
                <w:b/>
                <w:bCs/>
                <w:rtl w:val="true"/>
              </w:rPr>
              <w:t>المص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بعدم</w:t>
            </w:r>
            <w:r>
              <w:rPr>
                <w:b/>
                <w:b/>
                <w:bCs/>
                <w:rtl w:val="true"/>
              </w:rPr>
              <w:t xml:space="preserve"> </w:t>
            </w:r>
            <w:r>
              <w:rPr>
                <w:rFonts w:cs="Traditional Arabic"/>
                <w:b/>
                <w:b/>
                <w:bCs/>
                <w:rtl w:val="true"/>
              </w:rPr>
              <w:t>التعرض</w:t>
            </w:r>
            <w:r>
              <w:rPr>
                <w:b/>
                <w:b/>
                <w:bCs/>
                <w:rtl w:val="true"/>
              </w:rPr>
              <w:t xml:space="preserve"> </w:t>
            </w:r>
            <w:r>
              <w:rPr>
                <w:rFonts w:cs="Traditional Arabic"/>
                <w:b/>
                <w:b/>
                <w:bCs/>
                <w:rtl w:val="true"/>
              </w:rPr>
              <w:t>للرهب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ديرة</w:t>
            </w:r>
            <w:r>
              <w:rPr>
                <w:b/>
                <w:b/>
                <w:bCs/>
                <w:rtl w:val="true"/>
              </w:rPr>
              <w:t xml:space="preserve"> </w:t>
            </w:r>
            <w:r>
              <w:rPr>
                <w:rFonts w:cs="Traditional Arabic"/>
                <w:b/>
                <w:b/>
                <w:bCs/>
                <w:rtl w:val="true"/>
              </w:rPr>
              <w:t>والصوا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نظيف</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صلا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دم</w:t>
            </w:r>
            <w:r>
              <w:rPr>
                <w:b/>
                <w:b/>
                <w:bCs/>
                <w:rtl w:val="true"/>
              </w:rPr>
              <w:t xml:space="preserve"> </w:t>
            </w:r>
            <w:r>
              <w:rPr>
                <w:rFonts w:cs="Traditional Arabic"/>
                <w:b/>
                <w:b/>
                <w:bCs/>
                <w:rtl w:val="true"/>
              </w:rPr>
              <w:t>المساج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قتل</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دلالات</w:t>
            </w:r>
            <w:r>
              <w:rPr>
                <w:b/>
                <w:b/>
                <w:bCs/>
                <w:rtl w:val="true"/>
              </w:rPr>
              <w:t xml:space="preserve"> </w:t>
            </w:r>
            <w:r>
              <w:rPr>
                <w:rFonts w:cs="Traditional Arabic"/>
                <w:b/>
                <w:b/>
                <w:bCs/>
                <w:rtl w:val="true"/>
              </w:rPr>
              <w:t>وع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بدعة</w:t>
            </w:r>
            <w:r>
              <w:rPr>
                <w:b/>
                <w:b/>
                <w:bCs/>
                <w:rtl w:val="true"/>
              </w:rPr>
              <w:t xml:space="preserve"> </w:t>
            </w:r>
            <w:r>
              <w:rPr>
                <w:rFonts w:cs="Traditional Arabic"/>
                <w:b/>
                <w:b/>
                <w:bCs/>
                <w:rtl w:val="true"/>
              </w:rPr>
              <w:t>وليد</w:t>
            </w:r>
            <w:r>
              <w:rPr>
                <w:b/>
                <w:b/>
                <w:bCs/>
                <w:rtl w:val="true"/>
              </w:rPr>
              <w:t xml:space="preserve"> </w:t>
            </w:r>
            <w:r>
              <w:rPr>
                <w:rFonts w:cs="Traditional Arabic"/>
                <w:b/>
                <w:b/>
                <w:bCs/>
                <w:rtl w:val="true"/>
              </w:rPr>
              <w:t>حقو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الغلو</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غلو</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حارب</w:t>
            </w:r>
            <w:r>
              <w:rPr>
                <w:b/>
                <w:b/>
                <w:bCs/>
                <w:rtl w:val="true"/>
              </w:rPr>
              <w:t xml:space="preserve"> </w:t>
            </w:r>
            <w:r>
              <w:rPr>
                <w:rFonts w:cs="Traditional Arabic"/>
                <w:b/>
                <w:b/>
                <w:bCs/>
                <w:rtl w:val="true"/>
              </w:rPr>
              <w:t>بالغلو</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إرجاء</w:t>
            </w:r>
            <w:r>
              <w:rPr>
                <w:b/>
                <w:b/>
                <w:bCs/>
                <w:rtl w:val="true"/>
              </w:rPr>
              <w:t xml:space="preserve"> </w:t>
            </w:r>
            <w:r>
              <w:rPr>
                <w:rFonts w:cs="Traditional Arabic"/>
                <w:b/>
                <w:b/>
                <w:bCs/>
                <w:rtl w:val="true"/>
              </w:rPr>
              <w:t>والغلو</w:t>
            </w:r>
            <w:r>
              <w:rPr>
                <w:b/>
                <w:b/>
                <w:bCs/>
                <w:rtl w:val="true"/>
              </w:rPr>
              <w:t xml:space="preserve"> </w:t>
            </w:r>
            <w:r>
              <w:rPr>
                <w:rFonts w:cs="Traditional Arabic"/>
                <w:b/>
                <w:b/>
                <w:bCs/>
                <w:rtl w:val="true"/>
              </w:rPr>
              <w:t>وجهان</w:t>
            </w:r>
            <w:r>
              <w:rPr>
                <w:b/>
                <w:b/>
                <w:bCs/>
                <w:rtl w:val="true"/>
              </w:rPr>
              <w:t xml:space="preserve"> </w:t>
            </w:r>
            <w:r>
              <w:rPr>
                <w:rFonts w:cs="Traditional Arabic"/>
                <w:b/>
                <w:b/>
                <w:bCs/>
                <w:rtl w:val="true"/>
              </w:rPr>
              <w:t>لعملة</w:t>
            </w:r>
            <w:r>
              <w:rPr>
                <w:b/>
                <w:b/>
                <w:bCs/>
                <w:rtl w:val="true"/>
              </w:rPr>
              <w:t xml:space="preserve"> </w:t>
            </w:r>
            <w:r>
              <w:rPr>
                <w:rFonts w:cs="Traditional Arabic"/>
                <w:b/>
                <w:b/>
                <w:bCs/>
                <w:rtl w:val="true"/>
              </w:rPr>
              <w:t>فاسد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إعلامي</w:t>
            </w:r>
            <w:r>
              <w:rPr>
                <w:b/>
                <w:b/>
                <w:bCs/>
                <w:rtl w:val="true"/>
              </w:rPr>
              <w:t xml:space="preserve"> </w:t>
            </w:r>
            <w:r>
              <w:rPr>
                <w:rFonts w:cs="Traditional Arabic"/>
                <w:b/>
                <w:b/>
                <w:bCs/>
                <w:rtl w:val="true"/>
              </w:rPr>
              <w:t>نظيف</w:t>
            </w:r>
            <w:r>
              <w:rPr>
                <w:b/>
                <w:b/>
                <w:bCs/>
                <w:rtl w:val="true"/>
              </w:rPr>
              <w:t xml:space="preserve"> </w:t>
            </w:r>
            <w:r>
              <w:rPr>
                <w:rFonts w:cs="Traditional Arabic"/>
                <w:b/>
                <w:b/>
                <w:bCs/>
                <w:rtl w:val="true"/>
              </w:rPr>
              <w:t>ولكل</w:t>
            </w:r>
            <w:r>
              <w:rPr>
                <w:b/>
                <w:b/>
                <w:bCs/>
                <w:rtl w:val="true"/>
              </w:rPr>
              <w:t xml:space="preserve"> </w:t>
            </w:r>
            <w:r>
              <w:rPr>
                <w:rFonts w:cs="Traditional Arabic"/>
                <w:b/>
                <w:b/>
                <w:bCs/>
                <w:rtl w:val="true"/>
              </w:rPr>
              <w:t>رخيص</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شاب</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وفاة</w:t>
            </w:r>
            <w:r>
              <w:rPr>
                <w:b/>
                <w:b/>
                <w:bCs/>
                <w:rtl w:val="true"/>
              </w:rPr>
              <w:t xml:space="preserve"> </w:t>
            </w:r>
            <w:r>
              <w:rPr>
                <w:rFonts w:cs="Traditional Arabic"/>
                <w:b/>
                <w:b/>
                <w:bCs/>
                <w:rtl w:val="true"/>
              </w:rPr>
              <w:t>ش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الأبر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9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خالق الخلق من عدم، كاسي العظم من لحم ودم، بارئ النسم، في العالمين جوده وفضله سرى وعم، فوق السما علاه، تقدس العلي عن عاب وذم، له الرجا والخوف والحب ومنه فائض 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أنت وحدك لا شريك لك، الفضل والإنعام والشكران لك، أنت الذي ما خاب عبد لاذ بك لولاك كنت هالك فيمن هلك، لولاك كل باب موصد لمن سلك وقد رضيت فيك ربا لا شريك لك، وقد وثقت أنه ما خاب عبد أمَّلك، فيك المرجا يا مليك كل من ملك، فالفضل منك ثم فيك ثم عنك ثم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 بن عبدالله عبدُ الله ورسوله وصفيه وخليله، قد تمم الله به مكارم الأخلاق حتى غد بنوره الإظلام في إشراق، وفي هداه أصبح الشتات في تلاق،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 أم ساحة نزال، مسلمون أم هم قوم 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لون أم سكارى عرابيد يضمهم مخ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خرجوا الهويات وأعلنوا عن القتلى، هل هم نصارى أم يهو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قولوا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الميتون هل هم نصارى أو ي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حصي القتلى تمهل من هؤلاء المستهدفو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ربما خانتك ذاكرة وكل الذهن عنك فلم تر الأحداث أو خان الش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أكد هل هؤلاء من الجن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تأكد أن الذي قد مات ليس من اليهود؟ أعني اليهود المعتدين أو المرود؟</w:t>
      </w:r>
    </w:p>
    <w:p>
      <w:pPr>
        <w:pStyle w:val="Normal"/>
        <w:jc w:val="both"/>
        <w:rPr/>
      </w:pPr>
      <w:r>
        <w:rPr>
          <w:rFonts w:ascii="Traditional Arabic" w:hAnsi="Traditional Arabic" w:cs="Traditional Arabic"/>
          <w:sz w:val="36"/>
          <w:sz w:val="36"/>
          <w:szCs w:val="36"/>
          <w:rtl w:val="true"/>
        </w:rPr>
        <w:t>متأكد أن الذي قد مات ليس تُبَّعًا أو من بقايا عاد أو ثم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محصي القتلى تمهل ليسوا نصارى أو ي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ؤلاء القاتلون ومن هم المستهدفون؟</w:t>
      </w:r>
    </w:p>
    <w:p>
      <w:pPr>
        <w:pStyle w:val="Normal"/>
        <w:jc w:val="both"/>
        <w:rPr/>
      </w:pPr>
      <w:r>
        <w:rPr>
          <w:rFonts w:ascii="Traditional Arabic" w:hAnsi="Traditional Arabic" w:cs="Traditional Arabic"/>
          <w:sz w:val="36"/>
          <w:sz w:val="36"/>
          <w:szCs w:val="36"/>
          <w:rtl w:val="true"/>
        </w:rPr>
        <w:t>يا محصي القتلى تمهل ما صدقت عينيا أو سمعي بأن القتل قد حمت لظاه بمسجد في ركع لله من قوم 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مسلمون؟ إذاً يستقبلون الله في أوقاتهم وندائهم في 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خيبة الأفكار والأذهان والبلدان من غرّ كن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ع الفؤاد على حسود وعلى عدو رابض متربص فيه ل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ل عقل عدونا، والجلد من هذه الجل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تت عهود الله في قوم تنزل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ذي قد أوقد النيران يشمله الوقود</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ا لها من خيانة عظمى أن تنقضي جميع الحيل حتى إذا لم تبقَ حيلة قذرة لجأت إلى آخر ما ولدته عقول أعدائك، و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جد تحيى فيها النداءات بحي على الصلاة أو الفلاح</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حِبُّ مَن كَانَ خَوَّانًا أَثِ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لّهَ لاَ يَهْدِي كَيْدَ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لما زاد شطط العقول، وابتعدت عن الرشاد تسولت الوسائل الضيقة في تصفية أعدائها، حتى الجاهلية الأولى كانت لا تعرف القتال في ساحة النزال إلا مواجهة الوجوه مع الوجوه وقائلهم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وم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ا</w:t>
      </w:r>
    </w:p>
    <w:p>
      <w:pPr>
        <w:pStyle w:val="Normal"/>
        <w:jc w:val="both"/>
        <w:rPr/>
      </w:pPr>
      <w:r>
        <w:rPr>
          <w:rFonts w:ascii="Traditional Arabic" w:hAnsi="Traditional Arabic" w:cs="Traditional Arabic"/>
          <w:sz w:val="36"/>
          <w:sz w:val="36"/>
          <w:szCs w:val="36"/>
          <w:rtl w:val="true"/>
        </w:rPr>
        <w:t>ولكن أبت مغابن هذه العقول المشوّهة إلا أن تقاتل بخشبة مطلية بالغدر، لا تعرف شرف 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حرب القذرة لا تتحفظ من أيّ شيء حتى لو كان التفاوض فيها مع الشيطان ضد الإنسان، وحتى لو كانت شرارات السيوف منقولة من الساحات إلى بيو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لمساجد رُوِّعت حتى بيوت الله في العصر الجديد، تُوفيت العقول فلا عقول ولا أصحابهن هم الصح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من هذا الذي ألقى في الأرواع والأفئدة أن المساجد يمكن أن تتحول من مكان عبادة إلى مكان تصفية، ومن دار أمان إلى مكان اختطافات موت أو تنفيذ شهوة 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يستوي عُمّار المساجد مع هادم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وي من يعمر المساجد يدأب فيها قائمًا وقاعدًا، ومن يرى عن الطريق حائدا، ومن ترى يفجر المساجد يقتل فيها راكعًا أو ساجدًا يصلي بهن قانتا وعاب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عسى لمن يعمر مساجد الله أن يكون من المهتدين، فما الحال بمن أصل مساجد الله من شعل أحقاده، وعلى من؟ على مصلين استشهدوا لتطير أشلاء ممزقة تنادي الله أك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ل الظلوم من الردى، والظلم دين مفتد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لن يموت الحق في شفة الهد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قولها ودم القتيل يروع الظلام ما ضاعت ظلامته سد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صبغ فسادك إننا نحن الذين نموت من أجل الهدى</w:t>
      </w:r>
    </w:p>
    <w:p>
      <w:pPr>
        <w:pStyle w:val="Normal"/>
        <w:jc w:val="both"/>
        <w:rPr/>
      </w:pPr>
      <w:r>
        <w:rPr>
          <w:rFonts w:ascii="Traditional Arabic" w:hAnsi="Traditional Arabic" w:cs="Traditional Arabic"/>
          <w:sz w:val="36"/>
          <w:sz w:val="36"/>
          <w:szCs w:val="36"/>
          <w:rtl w:val="true"/>
        </w:rPr>
        <w:t xml:space="preserve">وإذا كانت وصا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يفته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ضية بألا يتعرض في الحروب للرهبان في الأديرة والصوامع في طريق الحروب، ووصية أبي بكر حاضرة لمن أشهد قلبه أو ألقى السمع وهو شهيد وقول أبي بكر لي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تجد أقوامًا زعموا أنهم حبسوا أنفسهم لله، فذرهم وما زعموا أنهم حبسوا أنفسه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ما يقال عن قوم طهّرهم الإسلام، وتتطهروا للصلاة، ومساجد الرحمن نادت بالأمان، ثم تأمر الشريعة بالغدر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سوغ ل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يبة الأفكار والأذهان والبلدان من غر كن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ح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ن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ع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ي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ر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ص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غ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شيخان وغير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سود أو امرأة سوداء كانت تَقُمّ المسجد وتنظّفه فمات أو ماتت، ف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فقالوا مات، أو قالوا مات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كنتم آذنتم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وني على قبره أو قال على ق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ى قبرها فصلى عل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في رواية أن امرأة كانت تلقط القذى من المسجد، فتوفيت فلم يؤ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فنها،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لكم ميت فآذن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ى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بر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ها في الجنة تلقط القذى من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ا يروعك أن يأتي على الناس زمان لا تُقَمّ فيها المساجد، بل تُقصف فيها المساجد ولا تأمن فيه بيوت الله، بل تؤم فيه بيوت الله بالأحزمة الناسفة في ميكيافلية رخيصة الغاية القذرة تبرر الوسيلة القذرة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قمّوا القذى من المساجد، بل قمّوا أذى الأفكار وسفسطات العقول عن هذه البي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 أعرابي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زرم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عوا أصواتهم عليه، فلما انتهى من بوله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مساجد لا تصلح لشيء من هذا القذر، ولا تصلح لشيء من هذا البول ولا الخلاء، وإنما هي لقراءة القرآن وذكر الله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رون هذه المساجد صالحة إذاً لتقطيع الأعضاء، وإراقة الدماء، أو إلى تصفية الأعداء، وإلى تسوية الخصو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ترون هذه المساجد صالحة لأن تُهجَر، وصالحة لأن يتركها الناس خوفًا على أرواحهم وعلى أبدانهم من فقدانها بقرار مستأجر رخيص، وبدلا من أن يكون ال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خل المسجد فهو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بح ال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خل المسجد فهو خائ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بما يجد روحه مختطفة في أي حين وآ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نكد الدنيا أن تخاف على نفسك من القتل وأنت داخل في بيوت الله، ووالله لو لم يكن في حرمة التعرض للمساجد إلا فقدان الناس صفة الصلاة بها وتركها، لكفى بذلك رادعًا، فكيف وهذه المسألة تحتف بهذا الكم الهائل من الجنون، جنون لا يقل عن المنون فو أسفاه من غر خؤ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و أن أهل السماوات وأهل الأرض اشتركوا في دم مؤمن واحد لأكبهم الله في النار، و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ج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ليس لهن كف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وقتل النفس بغير ح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في صحيح الجامع أيضًا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ى الله أن يجعل لقاتل المؤمن 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زال الرجل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قضَى بين الناس في الدم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أشهد أن محمدا عبد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بيته في آخر سدفة من غسق الليل، وقد لاحت خيوط الفجر في لغة الأذان والمؤذن يبعثها الله أكبر، الله أكبر، ومن قال الله أكبر فالرحمن يعبد، والدرب يسهل والتوفيق ي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هادى ذاهبًا إلى المسجد وبينما هو ذاك إذ نادى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لا حظ في الإسلام لمن ترك الصلاة، وقد كانت تلك عادته، دخل المسجد بعدما نادى الناس للفجر، ثم مر من بين الصفوف ثم مضى ماشيًا حتى وقف في المحراب، ولما وصل إليه التفت على الناس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صفوفكم، استووا، سووا صفوفكم فإن تسوية الصف من إقام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ذا لم ير فيهم خَللاً تقدم فكب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الله أكبر سقناها على ث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عظم مقصود ومعبود</w:t>
      </w:r>
    </w:p>
    <w:p>
      <w:pPr>
        <w:pStyle w:val="Normal"/>
        <w:jc w:val="both"/>
        <w:rPr/>
      </w:pPr>
      <w:r>
        <w:rPr>
          <w:rFonts w:ascii="Traditional Arabic" w:hAnsi="Traditional Arabic" w:cs="Traditional Arabic"/>
          <w:sz w:val="36"/>
          <w:sz w:val="36"/>
          <w:szCs w:val="36"/>
          <w:rtl w:val="true"/>
        </w:rPr>
        <w:t xml:space="preserve">قرأ الفاتحة وربما قرأ سورة يوسف بعدها أو في سورة النحل، وكان كثيرا ما يقرأ في سورة يوسف في صلاة الفجر حتى يبلغ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يَضَّتْ عَيْنَاهُ مِنَ الْحُزْنِ فَهُوَ كَ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نهار باكيًا ويبكي المسلمون لبك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ما هو في الركعة الأولى إذ صرخ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ني الكلب عدو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أخر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بعيد، ثم طعنه المجوسي أبو لؤلؤة ثلاث طعنات فرأيت عمر قائلاً بيده هكذا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ونكم الكلب فقد قتل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طعنه المجوسي أبو لؤلؤة بسكين ذات طرفين ثلاث طعنات إحداهن تحت سرته، وقد انفجرت جراحه، ثم صار هذا المجوسي الخبيث لا يمر على أحد يمينًا أو شمالاً إلا طعنه حتى طعن ثلاثة عشر رجل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وة التابعين مات سبعة منهم في الح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ما رأى ذلك رجل من المسلمين طرح عليه بُرْنُ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نوع من الأردية، فلما ظن العلج المجوسي أنه مأخوذ مقتول نحر نفسه وقتلها بسكينه، وبدعة الانتحار في المساجد تولى كبرها هذا الشقي المجو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نا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 عبد الرحمن بن عوف فقدّمه ليكمل بالناس الصلاة، فأما من كان قريبًا من عمر فقد رأى وعلم الذي حدث، وأما من كان في نواحي المسجد فإنهم لا يدرون ما حدث لعمر غير أنهم فقدوا صوت عمر وهم يقولون سبحان الله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بهم عبد الرحمن بن عوف صلاة خفيفة قرأ فيها بأقصر سورتين، قرأ بالكوثر وبسورة النص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ز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شْ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وض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سا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ر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ك يا أمير المؤمنين غ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ن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ص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أمير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أس يا أبا حف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ر أم عا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ك بالحر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 فإنك</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ئ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دا</w:t>
      </w:r>
    </w:p>
    <w:p>
      <w:pPr>
        <w:pStyle w:val="Normal"/>
        <w:jc w:val="both"/>
        <w:rPr/>
      </w:pPr>
      <w:r>
        <w:rPr>
          <w:rFonts w:ascii="Traditional Arabic" w:hAnsi="Traditional Arabic" w:cs="Traditional Arabic"/>
          <w:sz w:val="36"/>
          <w:sz w:val="36"/>
          <w:szCs w:val="36"/>
          <w:rtl w:val="true"/>
        </w:rPr>
        <w:t xml:space="preserve">ثم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دة واح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 كان الخبر كالصاعقة على الناس، وم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يبوا بأفضل رجل في الإسلام في عهده، وكأنهم فقدوا أبكار أولادهم، وكأنهم لم يصابوا بعد هذه مصيبة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 بلبن فشربه فخرج من ج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وا أنه ميت لا محال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يا أمير المؤمنين ببشرى رسول الله لك من صحبة رسول الله، وقدم في الإسلام ما قد علمت، ثم وليت فعدلت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د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طوَى صفحة بطل من أبطال الإسلام بغدر خئون تلونت الخيانة فيه حتى تفانى العُجب فيه والعجاب، وهكذا طويت بغدر في مسجد تقام فيه الصلوات، وكل الغادرين يأتون يوم القيامة لهم لواء يوم القيامة يقال لكل واحد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غدرة فلان بن فل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ا هنا مقامات سريع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دعة وليد حقود، إنها ليست بدعة يتيمة، بل بدع شتى، فالقتل في المساجد بدعة، وقتل الناس وهي مصلية بدعة أخرى، والانتحار بعدهن في المسجد بدعة ثالثة، واختيار مكان القتل في بلد من بلدان المسلمين بدعة راب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كذا تولى كبرها ذلك الطاغية المجوسي، وكل من أتى بعده ممن ترسم خطواته فيه شعبة من شعب الفارسية المجوسية النفقية من عبدة أهل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هم نص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غض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الك</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ذبحوا الأذان على مآ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ا كما ذبحوا رجال</w:t>
      </w:r>
    </w:p>
    <w:p>
      <w:pPr>
        <w:pStyle w:val="Normal"/>
        <w:jc w:val="both"/>
        <w:rPr/>
      </w:pPr>
      <w:r>
        <w:rPr>
          <w:rFonts w:ascii="Traditional Arabic" w:hAnsi="Traditional Arabic" w:cs="Traditional Arabic"/>
          <w:sz w:val="36"/>
          <w:sz w:val="36"/>
          <w:szCs w:val="36"/>
          <w:rtl w:val="true"/>
        </w:rPr>
        <w:t>ذبحوا المساجد كل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ومن فيها دعالك</w:t>
      </w:r>
    </w:p>
    <w:p>
      <w:pPr>
        <w:pStyle w:val="Normal"/>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ود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لك</w:t>
      </w:r>
    </w:p>
    <w:p>
      <w:pPr>
        <w:pStyle w:val="Normal"/>
        <w:jc w:val="both"/>
        <w:rPr/>
      </w:pPr>
      <w:r>
        <w:rPr>
          <w:rFonts w:ascii="Traditional Arabic" w:hAnsi="Traditional Arabic" w:cs="Traditional Arabic"/>
          <w:sz w:val="36"/>
          <w:sz w:val="36"/>
          <w:szCs w:val="36"/>
          <w:rtl w:val="true"/>
        </w:rPr>
        <w:t xml:space="preserve">ولما تحالفت بني خزاع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الفت قريش مع بني بكر نقضت قريش وبنو بكر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وا في بني خزاعة مقتلة عظيم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قتلوهم وهم يصلون حتى جاء رجل من بني خزاعة ويدعى عمرو بن سالم يشكو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صابهم من غدر قريش وبني بكر وقف عمرو بن سالم وهو على عصاه على رأ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تكز قائ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حَمّ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تْلَ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عْتَ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زْبِ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فُ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عِ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ثَا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وَكّ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صّدَا</w:t>
      </w:r>
    </w:p>
    <w:p>
      <w:pPr>
        <w:pStyle w:val="Normal"/>
        <w:jc w:val="both"/>
        <w:rPr/>
      </w:pP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تِ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جّ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جّ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يا عمرو بن سالم، نُصرت يا عمرو بن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بر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تح الله عليه يوم الفتح في يوم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على الغلو إنما تتم عبر الطرق السليمة الوقائية النظيفة، فلا تكفير لذات الأفعال، بل لا بد من الوقاية المرشدة، نحارب الغلو لأنه المشروع الجداري للأمة الذي ما دخل مشروعًا من مشاريع نهضتها إلا وكسرته معاويل ومخا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ارب الغلو لأنه كلما تقدم الجهاد بأرض سحبته أظافر طويلة عقدت خناصرها على ألا يتقدم جهاد إلا عبر مشروعها، وكلما دخلت الأمة في مشروع تصحيحي نظيف دفاعي إذ بها تفتأ بكفّ تضغط على الزناد ليضيع جهد صنع في حقبة طو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غ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وا واستوقفوا ظلما وبغيا، وإلا فهو من طوفان عاد إن الله سيبطله، إن الله لا يصلح عمل المفسدين، كلنا ذاك الذي يتشوف لعزة الإسلام، ويريد أن يموت تحت أحد ألويته الظافرة، ليبك يا إسلامنا خذ من دمانا ما تريد، لبيك إنا ها هنا يا دين ذي العرش المجيد، لكن الذي شرع حكما هو الذي شرع سبله وطرائق إحكامه، فمن يلطم عينه العمياء لكي تبصر لا يزيدها إلا ع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ين الله وكتابه لا يُؤخذ إلا عن علمائه الذين يستنبطونه منهم، لا من دعاوى صاح فيها المد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لو لا يحارب بالغلو، فلا يحارب الجهاد الصحيح النظيف تحت ذريعة الحرب على جهاد مشوّه، فالذي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ل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كثّ اللحية، أفنحلق لحانا لأن ذلك الخارجي كث اللحية، وكان الخوارج كما قال عن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ءون القرآن، أفنترك قراءة القرآن لأنهم كانوا يقرؤ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تنة الإرجاء والتفريط لا تأتي عادة إلا بعد فتنة غلو وتخريب، والإرجاء والغلو وجهان لعملة فاس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مقا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ولياء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ر المبين سيس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ز في أولادك عزة الإسلام، وعلمهم أن الشرع الذي جعل الجهاد ذروة سنام الإسلام هو الذي تبرأ من جهاد الخوارج وجعله جهادًا على الإسلام، وأن حملتنا تجاه التطرف والغلو لا يمكن أن تسوقنا بلا شعور إلى حرب على الدين والتدين والشرع والنهج المستقيم فننكأ من حيث أردنا أن تأسى الج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ء لكل إعلامي نظيف ولكل رخ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ستور هذه البلاد ومنهاج علمائها ومناهجها التعليمية وخطاب دعاتها ليبرأ إلى الله من هذه الفتنة الحيزبون، ومن هذا الفكر الدخيل فلا يتم العلاج عبر مزايدة رخيصة يسجل فيها موقف يخدم العدو لا يخدم جرحا نازفا ولا يحقق لحمة مت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مقام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ء لكل شاب يتوقد دمه أحمر عبقا حرقةً على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 الله دمك وأقر الله عينك بنصر عاجل لهذا الدين، كلنا يد واحدة للخروج من هذه الغمة، ومن هذا القمقم العنيد من عبادة الأهواء إلى عبادة رب السماء، ومن حرب الاستعجال إلى سلامة التؤدة والفهم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بد من سنن كونية للنصر، وإضعاف الأمة مرت عبر حقب طويلة وطريقها إلى النصر لا بد أن يمر بخطى محكمة ولو طالت الأعصر، فقد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لغن هذا الدين ما بلغ الليل والنهار بعز عزيز أو بذل ذ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ثغور الجهاد في الإسلام عظيمة كثيرة فاختر منها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م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قبل أسبوع أحد الشباب الصالح في مدينة الرياض في حادث أليم حزنت عليه المدائن كلها لا مدينة الرياض فحسب، كان شابًّا ألمعيًّا ذكيًّا تنبض في عروقه وقدات همها أن تنهض الأجيال لتكون جيلاً قرآنيًا فريدًا في وقدة رهيبة يصدق فيه قول من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ا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ى</w:t>
      </w:r>
    </w:p>
    <w:p>
      <w:pPr>
        <w:pStyle w:val="Normal"/>
        <w:jc w:val="both"/>
        <w:rPr/>
      </w:pPr>
      <w:r>
        <w:rPr>
          <w:rFonts w:ascii="Traditional Arabic" w:hAnsi="Traditional Arabic" w:cs="Traditional Arabic"/>
          <w:sz w:val="36"/>
          <w:sz w:val="36"/>
          <w:szCs w:val="36"/>
          <w:rtl w:val="true"/>
        </w:rPr>
        <w:t xml:space="preserve">كان شابًّا مجاهدا في سبيل الله في مرضاة الله في سبيل القرآن لم يكمل السادسة والعشرين من عمره، كان خلية طيبة لا ترمي خطواته إلا بالشهد المصفى، كان وحده مجمعًا قرآنيًّا فريدًا يدير لجانا كثيرة لأربعة مساجد، ويعمل في مركز دعوي؛ داعيًا إلى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مل مدرسًا يدعو إلى الله في مدرسته وإغاثيًّا مميزًا له مجهوداته العظيمة في نصرة الأمة في كل مكان ويدير مكتبتين في أحد الجوامع في الرياض، ويدير نشاط إحدى المجمعات القرآنية في أحد الجوامع لأكثر من عشر سنين، ناهيك عن جهوده في وسائل التواصل وغيرها بالدعوة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صغيرا لكن له همم لا منتهى لكبرها وهمته لله والدين تشهد كان يعمر المساجد بالذكر وبالتربية القرآنية، هل يستوي من يعمر المساجد هل يستوي من يعمر المساجد فيها قائمًا وقاعدًا ومن يُرَى عن الطريق حائدا، ومن يرى يفجّر المساجد يقتل فيها قانتا وعا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ون، الحمد لله بل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ه أهل معصيتك، ويذل فيه أهل الضلالة، ويؤمر فيه بالمعروف ويُنهى فيه عن المنك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2:00Z</dcterms:created>
  <dc:creator>الشيخ عاصم محمد الخضيري</dc:creator>
  <dc:description/>
  <dc:language>en-US</dc:language>
  <cp:lastModifiedBy>أبو ملك</cp:lastModifiedBy>
  <cp:lastPrinted>2011-04-02T16:45:00Z</cp:lastPrinted>
  <dcterms:modified xsi:type="dcterms:W3CDTF">2015-08-13T11:07:00Z</dcterms:modified>
  <cp:revision>3</cp:revision>
  <dc:subject>1/ حادثة عسير ومقتل المصلين 2/ وصية نبوية بعدم التعرض للرهبان في الأديرة والصوامع 3/ فضل تنظيف المساجد وصلاة النبي على خدم المساجد 4/ قصة مقتل عمر في صلاة الفجر دلالات وعبر 5/ البدعة وليد حقود 6/ سبل مواجهة الغلو 7/ الغلو لا يحارب بالغلو 8/ الإرجاء والغلو وجهان لعملة فاسدة 9/ نداء لكل إعلامي نظيف ولكل رخيص 10/ نداء لكل شاب 11/ وفاة شاب من الصالحين الأبرار.</dc:subject>
  <dc:title>الحرب على المآذن</dc:title>
</cp:coreProperties>
</file>