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ر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تمرار</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الباطل</w:t>
            </w:r>
            <w:r>
              <w:rPr>
                <w:b/>
                <w:b/>
                <w:bCs/>
                <w:rtl w:val="true"/>
              </w:rPr>
              <w:t xml:space="preserve"> </w:t>
            </w:r>
            <w:r>
              <w:rPr>
                <w:rFonts w:cs="Traditional Arabic"/>
                <w:b/>
                <w:bCs/>
              </w:rPr>
              <w:t>2</w:t>
            </w:r>
            <w:r>
              <w:rPr>
                <w:rFonts w:cs="Traditional Arabic"/>
                <w:b/>
                <w:bCs/>
                <w:rtl w:val="true"/>
              </w:rPr>
              <w:t>/</w:t>
            </w:r>
            <w:r>
              <w:rPr>
                <w:rFonts w:cs="Traditional Arabic"/>
                <w:b/>
                <w:b/>
                <w:bCs/>
                <w:rtl w:val="true"/>
              </w:rPr>
              <w:t>توجيه</w:t>
            </w:r>
            <w:r>
              <w:rPr>
                <w:b/>
                <w:b/>
                <w:bCs/>
                <w:rtl w:val="true"/>
              </w:rPr>
              <w:t xml:space="preserve"> </w:t>
            </w:r>
            <w:r>
              <w:rPr>
                <w:rFonts w:cs="Traditional Arabic"/>
                <w:b/>
                <w:b/>
                <w:bCs/>
                <w:rtl w:val="true"/>
              </w:rPr>
              <w:t>التهم</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أنبياء</w:t>
            </w:r>
            <w:r>
              <w:rPr>
                <w:b/>
                <w:b/>
                <w:bCs/>
                <w:rtl w:val="true"/>
              </w:rPr>
              <w:t xml:space="preserve"> </w:t>
            </w:r>
            <w:r>
              <w:rPr>
                <w:rFonts w:cs="Traditional Arabic"/>
                <w:b/>
                <w:bCs/>
              </w:rPr>
              <w:t>3</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لاقاه</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ذى</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جهره</w:t>
            </w:r>
            <w:r>
              <w:rPr>
                <w:b/>
                <w:b/>
                <w:bCs/>
                <w:rtl w:val="true"/>
              </w:rPr>
              <w:t xml:space="preserve"> </w:t>
            </w:r>
            <w:r>
              <w:rPr>
                <w:rFonts w:cs="Traditional Arabic"/>
                <w:b/>
                <w:b/>
                <w:bCs/>
                <w:rtl w:val="true"/>
              </w:rPr>
              <w:t>بدعوته</w:t>
            </w:r>
            <w:r>
              <w:rPr>
                <w:b/>
                <w:b/>
                <w:bCs/>
                <w:rtl w:val="true"/>
              </w:rPr>
              <w:t xml:space="preserve"> </w:t>
            </w:r>
            <w:r>
              <w:rPr>
                <w:rFonts w:cs="Traditional Arabic"/>
                <w:b/>
                <w:bCs/>
              </w:rPr>
              <w:t>4</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مغيرة</w:t>
            </w:r>
            <w:r>
              <w:rPr>
                <w:b/>
                <w:b/>
                <w:bCs/>
                <w:rtl w:val="true"/>
              </w:rPr>
              <w:t xml:space="preserve"> </w:t>
            </w:r>
            <w:r>
              <w:rPr>
                <w:rFonts w:cs="Traditional Arabic"/>
                <w:b/>
                <w:b/>
                <w:bCs/>
                <w:rtl w:val="true"/>
              </w:rPr>
              <w:t>وتآمر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w:t>
            </w:r>
            <w:r>
              <w:rPr>
                <w:rFonts w:cs="Traditional Arabic"/>
                <w:b/>
                <w:b/>
                <w:bCs/>
                <w:rtl w:val="true"/>
              </w:rPr>
              <w:t>محاولات</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تشويه</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معه</w:t>
            </w:r>
            <w:r>
              <w:rPr>
                <w:b/>
                <w:b/>
                <w:bCs/>
                <w:rtl w:val="true"/>
              </w:rPr>
              <w:t xml:space="preserve"> </w:t>
            </w:r>
            <w:r>
              <w:rPr>
                <w:rFonts w:cs="Traditional Arabic"/>
                <w:b/>
                <w:bCs/>
              </w:rPr>
              <w:t>6</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الإعلام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آسي</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الراه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اف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63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فرد بالعز والجلال، وتوحد بالكبرياء والكمال، وقدس عن الأشباه والأشكال، أحمده سبحانه وأشكره، وأشهد أن لا إله إلا الله وحده لا شريك له، له الملك وله الحمد جل عن الأنداد الأمثال، وتنزه عن العجز والغفلة والضلال، وأشهد أن سيدنا ونبينا محمد عبده ورسوله، وصفيه من خلقه وخليله، أيده ربه بالمعجزات الظاهرة، والآيات الباهرة، وزينه بأشرف الأخلاق والخصال، صلى الله وسلم وبارك عليه، وعلى الصحب الكرام، وسائر الأتباع والأهل وال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الأمان من الفتن، والعصمة والنجاة عند البلايا والمح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ته وعدله أن يجعل لأنبياءه ورسوله وأتباعه من المؤمنين؛ أعداء من الطغاة والمجرمي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مِّنَ الْمُجْرِمِينَ وَكَفَى بِرَبِّكَ هَادِيًا وَ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أ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قيقة هؤلاء الطغا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شَيَاطِينَ الإِنسِ وَالْجِنِّ يُوحِي بَعْضُهُمْ إِلَى بَعْضٍ زُخْرُفَ الْقَوْلِ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ة من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مم والدول والمجتمعات، يتحالف فيها شياطين من الإنس والجن، يتآمرون في خفاء ودهاء للقضاء على رسالة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فِي كُلِّ قَرْيَةٍ أَكَابِرَ مُجَرِمِيهَا لِيَمْكُرُواْ فِيهَا وَمَا يَمْكُرُونَ إِلاَّ بِأَنفُسِهِمْ وَمَ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تجلى رحمة الله ولطفه وحكمته وعلمه بعباده، فيملي لهؤلاء المجرمين ويمهلهم، وينذرهم إلى أجل؛ كما جاء في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الأنبياء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هم الزائفة، وجيش أعداء الرسل كل الإمكانات الإعلامية المتاحة، في أوقاتهم لتلويث صنعة الصفوة الكرام، وتشويه صورة اتباعهم، والطعن في نياتهم، والطعن في أهدافهم، وضخ الطغاة كل ما يملكون من طاقات بشرية، وألآت إعلامية، وقدرات مادية، للنيل من دعوات الأنبياء والرسل، وتنفير عامة الناس من اتباعهم، والإيمان بدعو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لِكَ مَا أَتَى الَّذِينَ مِن قَبْلِهِم مِّن رَّسُولٍ إِلَّا قَالُوا سَاحِرٌ أَوْ مَجْ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اصَوْا بِهِ بَلْ هُمْ قَوْمٌ طَاغُ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وقف كليم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م فرعون الطاغية يدعوه بلطف وحكمة ورحمة إلى عبودية الله وحده، والخضوع لسلطانه وشرعته، جعل فرعون بإعلامه يقلب الناس على تاريخ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تله لرجل من قومه، ويمتن عليه برعايته له، وتربيته في ق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لَمْ نُرَبِّكَ فِينَا وَلِيدًا وَلَبِثْتَ فِينَا مِنْ عُمُرِكَ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تَ فَعْلَتَكَ الَّتِي فَعَلْتَ وَأَنتَ مِنَ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د إمكاناته وقوته للسلب والنقيصة في كليم الله ونبيه، وتسويغ بطشه بالناس، واستعباده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ى فِرْعَوْنُ فِي قَوْمِهِ قَالَ يَا قَوْمِ أَلَيْسَ لِي مُلْكُ مِصْرَ وَهَذِهِ الْأَنْهَارُ تَجْرِي مِن تَحْتِي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ا خَيْرٌ مِّنْ هَذَا الَّذِي هُوَ مَهِينٌ وَلَا يَكَادُ 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ذ أن جه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عوته، وبين لقومه انحرافهم عن منهج عبودية الله وتوحيده، وبعدما رأت قريش متابعة الناس على الإسلام، وسيادتهم لدعو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فجرت مكة بمشاعر الحقد الغضب، وظلت قريش بعد ذلك تعتبر المسلمين عصاة متمردين على دين الآباء والأجداد، وتحالفوا وتعاونوا على مواجهة هذه الدعوة المباركة، ومحاربة الإسلام، وإيذاء أتباعه، والاجتهاد في الحد من انتشاره، حفاظا على زعامتهم الدنيوية، وتعصبا لتقاليدهم الجاهلية، فسخرو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استهزؤوا برسالته ودعوته، واتهموه بالسحر والجنون والك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يَا أَيُّهَا الَّذِي نُزِّلَ عَلَيْهِ الذِّكْرُ إِنَّكَ لَمَجْ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بُوا أَن جَاءهُم مُّنذِرٌ مِّنْهُمْ وَقَالَ الْكَافِرُونَ هَذَا سَاحِرٌ كَ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بوا إليه الشعر والكهانة، ورموه بكل نقيصة ومذمة، وأغروا به سفهائهم، ومجانينهم، وحاصروهم وأتباعه، وسجنوهم وعذبوهم، ونكلوا بهم، وأذواهم في أنفسهم وأهليهم، وأخرجوهم من ديارهم وأموالهم، واجتمعت قريش ذات يوم بزعامة الوليد بن المغيرة، وكان أسن القوم، وذا رأي ومشورة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ضر موسم الحج،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 إنه قد حضر الموسم، وإن وفود العرب ستقدم عليكم، وقد سمعوا بأمر صاحبكم هذا، أجمعوا فيه رأياً واحداً، ولا تختلفوا فيكذب بعضكم بعضاً، ويرد قولكم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فق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فقولوا أ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كا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لَّه ما هو بكاهن لقد رأينا الكهان فما هو بزمزمة الكاهن ولا سج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ن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و بمجنون، لقد رأينا الجنون وعرفناه، ما هو بخنقه ولا تخالجه ولا وسوس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 شاع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و بشاعر، لقد عرفنا الشعر كله، رجزه وهجزه، وقريضه، ومقبوضه ومبسوطه، فما هو ب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 ساح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و بساحر، لقد رأينا السحار وسحرهم، فما هو بنفثهم ولا عق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 لقوله لحلاوة، وإن أصله لعذق، وإن فرعه لجناة، وما أنتم بقائلين من هذا شيئاً إلا عرف أنه باطل، وإن أقرب القول فيه لأن تقولوا ساحر، جاء بقول هو سحر يفرق به بين المرء وأبيه، وبين المرء وأخيه، وبين المرء وزوجته، وبين المرء وعشيرته، فتفرقوا عن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طلقوا أفواجا واتجاهات عدة ليملوا هذه الفرية على الوفود القادمة لمنصب الحج، ومنذ ذلك اللقاء التأمري، والاجتماع السري، بدأت الحملة الإعلامية المنظمة لتشويه صو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الته ودعوته، وبدأ تصوي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باعه على أنهم طلاب زعامة، مخربون مفسدون في المجتمع، يفرقون بين طوائفه، يفرقون بين الرجل وزوجه، وبين الأب وابنه، وبين المرء و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لوثة اجتماعية لابد من استئصالها، لابد أن يتكاتف المجتمع على التخلص من شرورها، والقضاء على مكائدها ومخططاتها، وانطلق رجالات مكة وسفهائها في المجالس والأندية والطرقات، بحملة دعائية كاذبة، وجهود إعلامية، يرسمون صورة شيطانية لهذه الفئة المؤمنة الصادقة، حتى بلغ الحال بسيد قومه الطفيل بن عمرو الدو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 به الحال أن يتأثر بهذه الحملة الإعلامية، فيضع القطن في أذنيه، حذرا من سماع مقال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الَّذِينَ كَفَرُوا إِنْ هَذَا إِلَّا إِفْكٌ افْتَرَاهُ وَأَعَانَهُ عَلَيْهِ قَوْمٌ آخَرُونَ فَقَدْ جَاؤُوا ظُلْمًا وَزُ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أَسَاطِيرُ الْأَوَّلِينَ اكْتَتَبَهَا فَهِيَ تُمْلَى عَلَيْ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ها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دينة نهج المنافقون الوسيلة نفسها في التضييق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باعه، وجعلوا مع حلفائهم اليهود يشنون حربا لا هوادة فيها لتنفير الناس من رسال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ثارة النعرات الجاهلية بين المؤمنين، وبث روح الفرقة والخلاف بين الصحابة الكرام، حتى اختلقوا حادثة الإفك الأثيمة، يطعنون فيها في ع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فه و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ك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لمون شهرا كاملا في هم وغم وكرب، وأظلمت الدنيا في المجتمع الطاهر النقي من جراء كذبة إعلامية، وفرية نفاقية، هلك فيها، هلك فيها عدد من الصحابة الأجلاء، وأشغلت سيد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معه عن عظائم الأمور، والمشروعات الكبرى للقيادة بمؤامرة جرثومة خبيثة، وبإشاعة عابرة، وغفلة فئة متساهلة، وقعت المصيبة الكبرى، وحلت النكبة العظ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جَاؤُوا بِالْإِفْكِ عُصْبَةٌ مِّنكُمْ لَا تَحْسَبُوهُ شَرًّا لَّكُم بَلْ هُوَ خَيْرٌ لَّكُمْ لِكُلِّ امْرِئٍ مِّنْهُم مَّا اكْتَسَبَ مِنَ الْإِثْمِ وَالَّذِي تَوَلَّى كِبْرَهُ مِنْهُمْ لَهُ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إِذْ سَمِعْتُمُوهُ ظَنَّ الْمُؤْمِنُونَ وَالْمُؤْمِنَاتُ بِأَنفُسِهِمْ خَيْرًا وَقَالُوا هَذَا إِفْكٌ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جَاؤُوا عَلَيْهِ بِأَرْبَعَةِ شُهَدَاء فَإِذْ لَمْ يَأْتُوا بِالشُّهَدَاء فَأُوْلَئِكَ عِندَ اللَّهِ هُمُ الْكَا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فَضْلُ اللَّهِ عَلَيْكُمْ وَرَحْمَتُهُ فِي الدُّنْيَا وَالْآخِرَةِ لَمَسَّكُمْ فِي مَا أَفَضْتُمْ فِيهِ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رب اليوم حرب إعلامية هي أشد الحروب وأخطرها، وأعظمها فتكا بالأمم، وترويجا للأكاذيب، وتزيف للحقائق، وتغييرا للمسلمات، وتهوينا للعظائم، وتسويقا للأباطيل، أنها سنن متكررة، ومناهج مستنسخة، يوحي بها شياطين الإنس والجن لبعضهم كل زمان وحين، ليصدوا الخلق عن الحق، ويلبسوا الحق بالباطل، ويصرفوا الناس عن دين الله، ويشوهوه سمعة أولياء الله وأنصاره، ويفتنوا الخلق عن منهج الله، فإن باءت دعاياتهم بالفشل والبوار، لجئوا إلى البطش والعدوان، والقتل والطغ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مَلأُ مِن قَوْمِ فِرْعَونَ أَتَذَرُ مُوسَى وَقَوْمَهُ لِيُفْسِدُواْ فِي الأَرْضِ وَيَذَرَكَ وَآلِهَتَكَ قَالَ سَنُقَتِّلُ أَبْنَاءهُمْ وَنَسْتَحْيِي نِسَاءهُمْ وَإِنَّا فَوْقَهُمْ قَاهِ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لي الصالحين، وأشهد أن نبينا محمد عبده ورسوله خاتم الأنبياء والمرسلين، صلى الله عليه وعلى آله وأصحابه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عالمُ ما هذا السك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ا يؤذيك هذا الجبرو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ما تُبصر في الشام ظ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ما تُبصر أطفالاً تمو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ما يُوقظ فيك الحسَّ شع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ه من شدَّة الهول شَتِ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ضه تُصلى بنيران رص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ظايا هُدمت منها البيو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ما تُبصر آلاف الضح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ها اليوم مقيلٌ أو مبي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دتها الحربُ في ليلٍ ب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ها في زحمة الأحداث قُو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كل الأخضر واليابس ح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فيها من الأمر مقي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منها مجلس الأمن وما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نع الحلفُ وأين الكهنُو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مرت العراق، واغتصبت خيرات السودان، وحرق الأطفال والنساء والشيوخ في أركان، واستعمرت اليمن، وخربت وانتهكت وأبيد المسلمون في بلاد الشام، في أفظع مجازر العصر وجرائمه، ومورست فيه إبادة جماعية، وسحق لكل القوانين والأنظمة الإنسانية، والغرب الصليبي لا يتحرك ولا يستيقظ إلا لما يؤمن الصهاينة، ويضمن لهم الاستقرار والسلامة، وبكل وضوح وجرأة ووقاحة يتحدى قائد الجيش الأمريكي مشاعر كل مسلم، ويستخف بكل الضمائر الحي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تدخل أمريكا في سوريا؛ لأن الثوار لا يخدمون مصال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ول خارجية بلاده في مذبحة الغوط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غير قادرين على القطع باستخدام أسلحة كيم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ومجري السحاب، وهازم الأحزاب، يا مسبب الأسباب، يا مجيب الدعوات، يا كاشف الملمات، اللهم انتقم من الصهاينة، اللهم انتقم من الصليبيين، اللهم انتقم من المجوس، اللهم انتقم من المنافقين، ومن سائر أعدائنا المتعدين على حرمات المسلمين، اللهم دمرهم وأهلك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22:00Z</dcterms:created>
  <dc:creator>الشيخ / محمد بن سعيد بافيل</dc:creator>
  <dc:description/>
  <dc:language>en-US</dc:language>
  <cp:lastModifiedBy>ahmed</cp:lastModifiedBy>
  <cp:lastPrinted>2011-04-02T16:45:00Z</cp:lastPrinted>
  <dcterms:modified xsi:type="dcterms:W3CDTF">2013-08-29T12:24:00Z</dcterms:modified>
  <cp:revision>3</cp:revision>
  <dc:subject>1/استمرار الصراع بين الحق والباطل 2/توجيه التهم ضد دعوة الأنبياء 3/ما لاقاه النبي صلى الله عليه وسلم من الأذى بعد جهره بدعوته 4/قصة قريش مع الوليد بن المغيرة وتآمرهم على النبي صلى الله عليه وسلم 5/محاولات قريش تشويه النبي صلى الله عليه وسلم ومن معه 6/خطر الحرب الإعلامية على المسلمين 7/بعض مآسي المسلمين في الوقت الراهن</dc:subject>
  <dc:title>الحرب على الإسلام</dc:title>
</cp:coreProperties>
</file>