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علا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ه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و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فار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ش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ويه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ب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ية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ُ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د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ب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سلاح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ز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قائ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652</w:t>
            </w:r>
          </w:p>
        </w:tc>
      </w:tr>
    </w:tbl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ضِ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اد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ِ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م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س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ٍ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َّا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ِمَا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ك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ز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نُوءَ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ْق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ِي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ِ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سَمِ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فَه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ك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جْنُون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جُ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عَ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ْ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َيّ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قِي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ْق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ِي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ْ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ه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ضِ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اد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ِ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ِ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لِمَات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ؤُلَاء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عَادَ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لَا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مِع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َهَن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و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حَر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و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ُعَرَ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مِع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ث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لِمَات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ؤُلَ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َغ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مُو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ح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ط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ُجَّتَ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بَايِع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إِسْلَ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بَايَعَ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و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علامي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ل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سائ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ستخد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و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لم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ئ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ع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ناقلو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با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ما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ق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و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ب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ه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ف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رقيّ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ث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ع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ولِ؟و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دد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ئ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يش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و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تش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هن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نون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عرٌ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ذَكّ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نِعْمَ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َاهِ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جْنُو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اعِ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َّتَرَبَّص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يْ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نُونِ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حر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ّابٌ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َافِر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احِ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ذَّابٌ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ي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ضع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شوي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تم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علامي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وحي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ُه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دِّق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ُ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ِبْ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َّ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وَلِ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غِيرَ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ِجْتَ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َ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رَيْش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َف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ض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وْسِ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ُ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ْش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رَيْش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ض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وْسِ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ُفُو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رَ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تَقْد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مِع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م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حِب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جْمِع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ْي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خْتَلِفُو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ُكَذِّ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رُ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مْ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ق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ْي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قُ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و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أَسْمَع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ق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هِن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َاهِن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نَق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جْنُون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جْنُون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نَق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اعِر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شَاعِ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نَق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احِر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سَاحِ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ا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قُولُ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َللَ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قَوْ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حَلَاوَ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قَائِل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رِ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اطِل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ْر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و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قُو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احِر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فَرَّ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علامي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ر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سلاح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غ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فك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ناع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ُث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ُبه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َّب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ائق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يّف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ئعَ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أ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دا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َّ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تَأْ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َّ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ِن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دَّاعَ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َدَّ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َاذِب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كَذَّ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َّادِق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ؤْتَمَ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ائِن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خَوَّ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مِينُ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كث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زمن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ري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با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ع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يا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َمَل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ثم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فق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فار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قَ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تَغَوُ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ِتْن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لَّب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ُمُو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ق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ظَه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رِه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8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ع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ظاه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ع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س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ع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استقا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لاح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تّ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ا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تك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فقونَ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ُشكك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ثَقف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فكرو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د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لَ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َّآئِف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ِت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ِ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َّذ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نز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ْ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هَ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كْفُر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ِر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عَل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خي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ال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علامية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اء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ائي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قابل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في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نتقاد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يو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عم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م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ِ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ب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ع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و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طع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ي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عتق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ع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لّ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فايا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ُ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زْو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بو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أَيْ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ث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رّائ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ؤل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غ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طون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ذ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َسُن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ْب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ِق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َلّ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َصْحَاب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ُرَّاء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وْ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ك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ذَب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َكِنّ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نَافِق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ُخْبِر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ذَه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وْف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ُخْبِر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جَ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ُرْآ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َقَهُ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ئ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أَلْت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َقُول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خُو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لْعَ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آيَا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ْتَهْزِؤ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تَذِ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فَرْ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65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- </w:t>
      </w:r>
      <w:r>
        <w:rPr>
          <w:rFonts w:cs="Traditional Arabic" w:ascii="Simplified Arabic" w:hAnsi="Simplified Arabic"/>
          <w:sz w:val="36"/>
          <w:szCs w:val="36"/>
        </w:rPr>
        <w:t>6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ج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جُ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ْتَح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كِ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قَت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َ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خُو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َتَحَدَّ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دِي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كْ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قْطَ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رِيق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َر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أَ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ظُ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علِّق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نِسْع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ق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صلّ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امِ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ِجَا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نْكُ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ْلَيْ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خُو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َلْعَب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ِصلّ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آيَا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ْتَهْزِئ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تَذِ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فَر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َانِكُم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65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- </w:t>
      </w:r>
      <w:r>
        <w:rPr>
          <w:rFonts w:cs="Traditional Arabic" w:ascii="Simplified Arabic" w:hAnsi="Simplified Arabic"/>
          <w:sz w:val="36"/>
          <w:szCs w:val="36"/>
        </w:rPr>
        <w:t>66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لْتَفِ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زي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لاحظ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ئ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ع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ث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ب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غي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ِجه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تمعات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ظه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ور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ك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ُز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ب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هم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ن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ئ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يف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ش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ثم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ف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ص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ج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يْت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َأ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ُلُوس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ؤُل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وْمُ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ؤُل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رَيْش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يْخ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مْ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َر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ائِل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حَدِّثْن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ل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ثْم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حُدٍ؟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عَ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ل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غَيّ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د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ْهَدْ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عَ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ل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غَيّ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ع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ِضْو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ْهَدْهَ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عَ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ن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شر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فق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شو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يف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ثي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ز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ورة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ن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برِ؟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بَيّ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رَار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حُ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شْ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ف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غَف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وَلَّوْ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تَق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مْع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تَزَلَّ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يْطَ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بَع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سَب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ف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55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غَيُّب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د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ت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ن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ان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ِيضَ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مّ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هِ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دْ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هْمَ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غَيُّب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ع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ِضْو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َز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بَط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ك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ثْم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بَعَث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كَان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بَعَ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ثْم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ان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ع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ِضْو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ه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ثْمَ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كَّ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َ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يُمْن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ثْم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ضَر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عُثْمَا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ذْهَب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آ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كَ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ك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ع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سل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ق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يم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غف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ائ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ئلِ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ْذِ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حَق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َّ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غُيُو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َق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بْدِئ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َاطِ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عِيدُ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8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4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عب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ئ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ت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نم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ع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عن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ق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زَه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اطِلُ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8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ع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ع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مي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ع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د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صريح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ذ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لأ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ه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تهام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طل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َا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بَدّ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ظْهِ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َسَاد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ثب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خد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ح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ح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وس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جْع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يْن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وْعِ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خْلِف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ح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كَا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وًى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ـ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8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جاب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وْعِد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ِّين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ْش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ُحً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و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رْعَو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جَ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يْ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َى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ـ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9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cs="Traditional Arabic" w:ascii="Simplified Arabic" w:hAnsi="Simplified Arabic"/>
          <w:sz w:val="36"/>
          <w:szCs w:val="36"/>
        </w:rPr>
        <w:t>6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خي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عو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مع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حر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ج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ض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عو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سمع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م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ش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را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اطل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لَ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حَر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رْعَوْ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حت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ع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سح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كرمَه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ْ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َجْ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ح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غَالِب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ع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قَرَّب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13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cs="Traditional Arabic" w:ascii="Simplified Arabic" w:hAnsi="Simplified Arabic"/>
          <w:sz w:val="36"/>
          <w:szCs w:val="36"/>
        </w:rPr>
        <w:t>114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م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ُ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وسَى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لْق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ك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ح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لْق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ْقُوْ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ْقَوْ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حَر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يُ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سْتَرْهَبُو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اء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سِح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15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cs="Traditional Arabic" w:ascii="Simplified Arabic" w:hAnsi="Simplified Arabic"/>
          <w:sz w:val="36"/>
          <w:szCs w:val="36"/>
        </w:rPr>
        <w:t>11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ئ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ع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حر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ثو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لوم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ذوب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قائ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لوب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و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طوع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قاط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غلوط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شوي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د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نَع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ي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احِ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فْلِ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اح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يْ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َى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ـ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6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حذ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ذرَ</w:t>
      </w:r>
      <w:r>
        <w:rPr>
          <w:rFonts w:cs="Traditional Arabic" w:ascii="Simplified Arabic" w:hAnsi="Simplified Arabic"/>
          <w:sz w:val="36"/>
          <w:szCs w:val="36"/>
          <w:rtl w:val="true"/>
        </w:rPr>
        <w:t>..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ء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سِق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نَبَأ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بَيّ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صِيب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جَهَال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ُصْبِح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عَل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رز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باع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ط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َباط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رز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نابَ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واحش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ت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هد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ص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ي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ن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أسور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ّ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روبَ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بّ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وبَ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ّ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ومَ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ربتَ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ن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شتَ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اف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م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د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طمئ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خ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خاء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ئ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ل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ل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باء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زلاز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ح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ئ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ذ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ab/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24:00Z</dcterms:created>
  <dc:creator>الشيخ/ هلال الهاجري</dc:creator>
  <dc:description/>
  <cp:keywords/>
  <dc:language>en-US</dc:language>
  <cp:lastModifiedBy>ahmed</cp:lastModifiedBy>
  <cp:lastPrinted>2011-04-02T16:45:00Z</cp:lastPrinted>
  <dcterms:modified xsi:type="dcterms:W3CDTF">2013-09-02T14:19:00Z</dcterms:modified>
  <cp:revision>4</cp:revision>
  <dc:subject>1/كلمات كانت سبباً في إسلامِ رجل 2/دور وسائل الإعلام في تشويه صورة الإسلام 3/وسائلُ كفارِ قريشٍ في تشويهِ صورةِ النبيِ صلى الله عليه وسلم 4/الحربَ الإعلاميةَ أثرُها أشدُ من الحربِ بالسلاحِ 5/وسائل التدليس في وسائل الإعلام 6/فرعون وتزيفه للحقائق</dc:subject>
  <dc:title> الحرب الإعلامية على الإسلام وأهله</dc:title>
</cp:coreProperties>
</file>