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حراك</w:t>
            </w:r>
            <w:r>
              <w:rPr>
                <w:b/>
                <w:b/>
                <w:bCs/>
                <w:rtl w:val="true"/>
                <w:lang w:bidi="ar-EG"/>
              </w:rPr>
              <w:t xml:space="preserve"> </w:t>
            </w:r>
            <w:r>
              <w:rPr>
                <w:rFonts w:cs="Traditional Arabic"/>
                <w:b/>
                <w:b/>
                <w:bCs/>
                <w:rtl w:val="true"/>
                <w:lang w:bidi="ar-EG"/>
              </w:rPr>
              <w:t>الشيعي</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الفكرة</w:t>
            </w:r>
            <w:r>
              <w:rPr>
                <w:b/>
                <w:b/>
                <w:bCs/>
                <w:rtl w:val="true"/>
                <w:lang w:bidi="ar-EG"/>
              </w:rPr>
              <w:t xml:space="preserve"> </w:t>
            </w:r>
            <w:r>
              <w:rPr>
                <w:rFonts w:cs="Traditional Arabic"/>
                <w:b/>
                <w:b/>
                <w:bCs/>
                <w:rtl w:val="true"/>
                <w:lang w:bidi="ar-EG"/>
              </w:rPr>
              <w:t>والسياس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د</w:t>
            </w:r>
            <w:r>
              <w:rPr>
                <w:b/>
                <w:b/>
                <w:bCs/>
                <w:rtl w:val="true"/>
              </w:rPr>
              <w:t xml:space="preserve"> </w:t>
            </w:r>
            <w:r>
              <w:rPr>
                <w:rFonts w:cs="Traditional Arabic"/>
                <w:b/>
                <w:b/>
                <w:bCs/>
                <w:rtl w:val="true"/>
              </w:rPr>
              <w:t>الرافضي</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نظر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دعوات</w:t>
            </w:r>
            <w:r>
              <w:rPr>
                <w:b/>
                <w:b/>
                <w:bCs/>
                <w:rtl w:val="true"/>
              </w:rPr>
              <w:t xml:space="preserve"> </w:t>
            </w:r>
            <w:r>
              <w:rPr>
                <w:rFonts w:cs="Traditional Arabic"/>
                <w:b/>
                <w:b/>
                <w:bCs/>
                <w:rtl w:val="true"/>
              </w:rPr>
              <w:t>التقارب</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عقائد</w:t>
            </w:r>
            <w:r>
              <w:rPr>
                <w:b/>
                <w:b/>
                <w:bCs/>
                <w:rtl w:val="true"/>
              </w:rPr>
              <w:t xml:space="preserve"> </w:t>
            </w:r>
            <w:r>
              <w:rPr>
                <w:rFonts w:cs="Traditional Arabic"/>
                <w:b/>
                <w:b/>
                <w:bCs/>
                <w:rtl w:val="true"/>
              </w:rPr>
              <w:t>يغذون</w:t>
            </w:r>
            <w:r>
              <w:rPr>
                <w:b/>
                <w:b/>
                <w:bCs/>
                <w:rtl w:val="true"/>
              </w:rPr>
              <w:t xml:space="preserve"> </w:t>
            </w:r>
            <w:r>
              <w:rPr>
                <w:rFonts w:cs="Traditional Arabic"/>
                <w:b/>
                <w:b/>
                <w:bCs/>
                <w:rtl w:val="true"/>
              </w:rPr>
              <w:t>بها</w:t>
            </w:r>
            <w:r>
              <w:rPr>
                <w:b/>
                <w:b/>
                <w:bCs/>
                <w:rtl w:val="true"/>
              </w:rPr>
              <w:t xml:space="preserve"> </w:t>
            </w:r>
            <w:r>
              <w:rPr>
                <w:rFonts w:cs="Traditional Arabic"/>
                <w:b/>
                <w:b/>
                <w:bCs/>
                <w:rtl w:val="true"/>
              </w:rPr>
              <w:t>أتباعه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حل</w:t>
            </w:r>
            <w:r>
              <w:rPr>
                <w:b/>
                <w:b/>
                <w:bCs/>
                <w:rtl w:val="true"/>
              </w:rPr>
              <w:t xml:space="preserve"> </w:t>
            </w:r>
            <w:r>
              <w:rPr>
                <w:rFonts w:cs="Traditional Arabic"/>
                <w:b/>
                <w:b/>
                <w:bCs/>
                <w:rtl w:val="true"/>
              </w:rPr>
              <w:t>الفكري</w:t>
            </w:r>
            <w:r>
              <w:rPr>
                <w:b/>
                <w:b/>
                <w:bCs/>
                <w:rtl w:val="true"/>
              </w:rPr>
              <w:t xml:space="preserve"> </w:t>
            </w:r>
            <w:r>
              <w:rPr>
                <w:rFonts w:cs="Traditional Arabic"/>
                <w:b/>
                <w:b/>
                <w:bCs/>
                <w:rtl w:val="true"/>
              </w:rPr>
              <w:t>بدل</w:t>
            </w:r>
            <w:r>
              <w:rPr>
                <w:b/>
                <w:b/>
                <w:bCs/>
                <w:rtl w:val="true"/>
              </w:rPr>
              <w:t xml:space="preserve"> </w:t>
            </w:r>
            <w:r>
              <w:rPr>
                <w:rFonts w:cs="Traditional Arabic"/>
                <w:b/>
                <w:b/>
                <w:bCs/>
                <w:rtl w:val="true"/>
              </w:rPr>
              <w:t>السياسي</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إفرازات</w:t>
            </w:r>
            <w:r>
              <w:rPr>
                <w:b/>
                <w:b/>
                <w:bCs/>
                <w:rtl w:val="true"/>
              </w:rPr>
              <w:t xml:space="preserve"> </w:t>
            </w:r>
            <w:r>
              <w:rPr>
                <w:rFonts w:cs="Traditional Arabic"/>
                <w:b/>
                <w:b/>
                <w:bCs/>
                <w:rtl w:val="true"/>
              </w:rPr>
              <w:t>أنشأتها</w:t>
            </w:r>
            <w:r>
              <w:rPr>
                <w:b/>
                <w:b/>
                <w:bCs/>
                <w:rtl w:val="true"/>
              </w:rPr>
              <w:t xml:space="preserve"> </w:t>
            </w:r>
            <w:r>
              <w:rPr>
                <w:rFonts w:cs="Traditional Arabic"/>
                <w:b/>
                <w:b/>
                <w:bCs/>
                <w:rtl w:val="true"/>
              </w:rPr>
              <w:t>ولاية</w:t>
            </w:r>
            <w:r>
              <w:rPr>
                <w:b/>
                <w:b/>
                <w:bCs/>
                <w:rtl w:val="true"/>
              </w:rPr>
              <w:t xml:space="preserve"> </w:t>
            </w:r>
            <w:r>
              <w:rPr>
                <w:rFonts w:cs="Traditional Arabic"/>
                <w:b/>
                <w:b/>
                <w:bCs/>
                <w:rtl w:val="true"/>
              </w:rPr>
              <w:t>الفقي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تحجيم</w:t>
            </w:r>
            <w:r>
              <w:rPr>
                <w:b/>
                <w:b/>
                <w:bCs/>
                <w:rtl w:val="true"/>
              </w:rPr>
              <w:t xml:space="preserve"> </w:t>
            </w:r>
            <w:r>
              <w:rPr>
                <w:rFonts w:cs="Traditional Arabic"/>
                <w:b/>
                <w:b/>
                <w:bCs/>
                <w:rtl w:val="true"/>
              </w:rPr>
              <w:t>السياسة</w:t>
            </w:r>
            <w:r>
              <w:rPr>
                <w:b/>
                <w:b/>
                <w:bCs/>
                <w:rtl w:val="true"/>
              </w:rPr>
              <w:t xml:space="preserve"> </w:t>
            </w:r>
            <w:r>
              <w:rPr>
                <w:rFonts w:cs="Traditional Arabic"/>
                <w:b/>
                <w:b/>
                <w:bCs/>
                <w:rtl w:val="true"/>
              </w:rPr>
              <w:t>للهدف</w:t>
            </w:r>
            <w:r>
              <w:rPr>
                <w:b/>
                <w:b/>
                <w:bCs/>
                <w:rtl w:val="true"/>
              </w:rPr>
              <w:t xml:space="preserve"> </w:t>
            </w:r>
            <w:r>
              <w:rPr>
                <w:rFonts w:cs="Traditional Arabic"/>
                <w:b/>
                <w:b/>
                <w:bCs/>
                <w:rtl w:val="true"/>
              </w:rPr>
              <w:t>الرافضي</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دعوتهم</w:t>
            </w:r>
            <w:r>
              <w:rPr>
                <w:b/>
                <w:b/>
                <w:bCs/>
                <w:rtl w:val="true"/>
              </w:rPr>
              <w:t xml:space="preserve"> </w:t>
            </w:r>
            <w:r>
              <w:rPr>
                <w:rFonts w:cs="Traditional Arabic"/>
                <w:b/>
                <w:b/>
                <w:bCs/>
                <w:rtl w:val="true"/>
              </w:rPr>
              <w:t>للإسلام</w:t>
            </w:r>
            <w:r>
              <w:rPr>
                <w:b/>
                <w:b/>
                <w:bCs/>
                <w:rtl w:val="true"/>
              </w:rPr>
              <w:t xml:space="preserve"> </w:t>
            </w:r>
            <w:r>
              <w:rPr>
                <w:rFonts w:cs="Traditional Arabic"/>
                <w:b/>
                <w:b/>
                <w:bCs/>
                <w:rtl w:val="true"/>
              </w:rPr>
              <w:t>الصحيح</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تمسك</w:t>
            </w:r>
            <w:r>
              <w:rPr>
                <w:b/>
                <w:b/>
                <w:bCs/>
                <w:rtl w:val="true"/>
              </w:rPr>
              <w:t xml:space="preserve"> </w:t>
            </w:r>
            <w:r>
              <w:rPr>
                <w:rFonts w:cs="Traditional Arabic"/>
                <w:b/>
                <w:b/>
                <w:bCs/>
                <w:rtl w:val="true"/>
              </w:rPr>
              <w:t>والاعتزاز</w:t>
            </w:r>
            <w:r>
              <w:rPr>
                <w:b/>
                <w:b/>
                <w:bCs/>
                <w:rtl w:val="true"/>
              </w:rPr>
              <w:t xml:space="preserve"> </w:t>
            </w:r>
            <w:r>
              <w:rPr>
                <w:rFonts w:cs="Traditional Arabic"/>
                <w:b/>
                <w:b/>
                <w:bCs/>
                <w:rtl w:val="true"/>
              </w:rPr>
              <w:t>بالد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rFonts w:cs="Traditional Arabic"/>
                <w:b/>
                <w:bCs/>
                <w:rtl w:val="true"/>
              </w:rPr>
              <w:t xml:space="preserve">. </w:t>
            </w:r>
            <w:r>
              <w:rPr>
                <w:rFonts w:cs="Traditional Arabic"/>
                <w:b/>
                <w:b/>
                <w:bCs/>
                <w:rtl w:val="true"/>
              </w:rPr>
              <w:t>صالح</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هذلو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5785</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ال العقود الثلاثةِ الماضيةِ صدرت صيحات ونذر، وتحذيرات من الغيورين، والمعنيين بالدعوة والإصلاح، وممن لديهم خبرةٌ ومعرفة وسبرٌ لعقيدة الراف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زال يتجدد، وعبر منابر مختل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بٍ ورسائلَ ومقالات وخطابات وخطب ولقاءات وند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قد سبق ذلك دعواتٌ للتقارب مع الرافضة عام ثمانية وستين وثلاثمائة وألف بعد الهجرة،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خمس وستين سنة، تبنتها بعض الجهات الشرعية لأهل السنة، وتم ذلك، وأنشئ لهذا الغرض دار في أكبر العواصم الإسلامية القاهرة، تُعنى بهذا ال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غريب واللافت للنظر أن الذي ينفق على تلك الدار دولة إيران من ميزانيتها الرس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يؤكد أن لها هدفًا مبطنًا حقيقته ليس التقارب، وإنما نشر المذهب الشيعي في أوساط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ا؛ لماذا لم يختاروا مقر الدار في طهران أو قم أو النجف ونحوها ما داموا ينفقون عليها من أمواله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كر الرافضي يعتمد عقائد يغذي بها أفر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عور بالمظلومية؛ من أجل أن يظل دافعًا لهم للبحث عن حقوق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حقوقهم تلك؟ الثأر لدم الحسين؟ وممن يثأرون، وقتلته ماتوا منذ عشرات القرون؟</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وثان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ما يغذي الفكر الرافض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ي سلطة سياسية تحكم فليس لها شرعية عندهم أبدًا في غياب الإمام المعصوم، وهي راية ض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ه، فإن هذه الهوية ستظل مناهضة لأي سلطة ونظام مهما كان إذا قدروا على التح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نا يجب على الدارسين، بل على كل من يهمه الأمر، أن يتعامل مع الفكر الرافضي مراعيًا عقيدتهم المذكورة آنفًا، حتى تؤتي الجهودُ المحشودة للتصدي للمد الرافضي أُك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مقابل؛ فإن إهمالَ ذلك، أو التغافلَ عنه، واعتمادَ النظرة السياسية المجردة المبنية على المصالح المادية وعلى تقارير أجهزة معينة يجذّر المشكلة، ويعم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ال القائم خير شاهد ودليل؛ فالجميع يلاحظُ تصاعدَ وتيرةِ الرفض، والنشاطِ الرافضي، وارتفاع سقف مطالبهم، وجرأتهم في ذلك، إلى درجة أن فصائل منهم حملت السلاح وأطلقت النار؛ فمهما نالوا من التكريم وأعطوا من التنازلات فلن تتوقف مطالبهم، ما دام أنها تُشحن ليلًا ونهارًا، سرًّا وجه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شر الأفا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ثورة الإيرانية قبل خمسة وثلاثين عامًا، وبقوة النظام والسلطان، قبلت بعض المفاهيم في الفكر الشيعي، وأدخلت تعدي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س تغي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نظرة الشيعية، أمْلتها الظروف، وغذتها الأهواء، وفرضتها براجماتا السياسة كما يقال، وهي أن للفقيه ولايةً مطلقة للتصرف بالنيابة عن الإمام المعصوم في غيابه، فامتزجت السياسة بالأهداف الرئيسية الكبرى لحركة الرفض، وولدت ممارساتٍ طابع الكثير منها يعتمد العن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توجه المعاصر ابتدعه الخميني، وإن كان مسبوقًا إليه من بعض علماء الشيعة، وهو ليس محل إجماعٍ، بل ولا حتى اتفاقٍ لدى المرجعيات الشيعية، لكنه حاليًا هو التوجه الأعلى صوتًا، والأقوى صو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عل ما جرى في السنوات العشرين أو الثلاثين الأخيرة وما يجري هذه الأيام من دخول منظماتٍ شيعيةٍ صراعاتٍ إقليميةً، وأضحت تلك المنظمات رقمًا يحسب له حسابه، خاصة وأنها مدعومةٌ من الغرب واليهود، والقبض بين فينة وأخرى على شبكات تخريبيةٍ أو تجسسيةٍ يندرج في المعنى المذكور، أو يصب في السياق المشار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هم في هذا الشأن، أو الأهم، أن يُعتمد خيارُ دعوةِ أولئك الأقوام إلى دين الإسلام الصحيح؛ إنقاذًا لهم من براثن البدع وظلمات الشرك، واللهثِ وراءَ سراب السياسة الضالة، وقيامًا بواجب الدعوة والبلاغ لدين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عين ذلك على الجهات الرسمية، والجمعيات الدعوية والإغاثية والخيرية، أن تقوم وتنهض بهذه الفري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لمس المهتمون بهذا الشأن ورأوا كيف أثرت الجهود الدعوية الموجهة إلى أولئك، فأدخلت أعدادًا منهم مذهب أهل السنة، وحيّدت آخرين، ولن تزال آثارها تؤتي أكلها ما ظلت الدعوة نشطةً، وبلغةٍ يفهمها أولئك، خاصة إذا علمنا أن نسبة الشيعة بمختلف طوائفهم وتوجهاتهم العقدية والفكرية إلى أعداد المسلمين غيرهم في العالم كله، يتراوح بين عشرة إلى خمس عشرة بالمائة فقط، والباقي كلهم سنة، فلماذا نهن ونحزن، ونحن الأعلون؟</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رب جبرائيل</w:t>
      </w:r>
      <w:r>
        <w:rPr>
          <w:rFonts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ينصر من ينصره، وهو القوي العزيز، وأشهد أن لا إله إلا الله، الحكيم، العليم، يهدي من يشاء إلى صراط مست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 وصفيه وخليله، صلى الله عليه وعلى آله وصحبه، ورضي الله عن التابعين ومَن تبعهم بإحسان إلى يوم الدين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قد تمكنت السياسة من الإخلال بالهدف الرافضي البعيد، وتعويقه؛ وهدفُهم الب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دم الإسلام، وزرعُ بذور الشك والنفاق في المجتمعات الإ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الهدف هو الذي قامت من أجله حركات الرفض – كذراع من أذرع النفاق – منذ نشأتها على يد اليهودي عبد الله بن سبأ الذي تظاهر باعتناقه الإسلام أيامَ الخلفاء الراشدين، وعمل جاهدًا أن يظل الفكر الرافضي، والعقيدة الرافض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الفكر والعقيدة عند الي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رغًا لنفث السموم، بعيدًا عن الدخول المباشر في السياسة لئلا تشغلهم، وتستنزف طاقاتهم، وتثير الآخرين ض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صص إبليس لهم أدوارًا ليلعبوها، ووظائفَ وواجباتٍ ليؤدوها، لكن الجرعة ربما كانت قوية، فهيجتهم لإثارة مطالب تنادي بالانفصال، أو تكوين وطن مستق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لنت أقلام وأفواه منهم ولاءَهم الصريح لإيران وآيات قم، واستقووا بها على الدول التي ينتمون إليها</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نا نحن المسلمين، أهلَ السنة والجماعة، أتباعَ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حابه أن نعود إلى أصول ديننا، ونتمسكَ به، ونفخرَ بالانتماء إليه، والاعتزاز بهوي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قتصر موقفنا على الدفاع دائمًا، فالمدافع ضعيف، وأعداؤنا كثيرون، والمتربصون بنا ينشطون متى علموا ضعفنا، ولن يرحمو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نا أن نعي أن الانسياق والتأثر بموجات التغريب، والاستجابة لهم، أو الضعفَ في مقاومتها والتصدي لها، يفقدنا هويتنا، ويقطع الحبل بيننا وبين الله تعالى القوي المت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يَنْصُرْكُمُ اللَّهُ فَلَا غَالِبَ لَكُمْ وَإِنْ يَخْذُلْكُمْ فَمَنْ ذَا الَّذِي يَنْصُرُكُمْ مِنْ بَعْدِهِ وَعَلَى اللَّهِ فَلْيَتَوَكَّلِ الْمُ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60</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1:27:00Z</dcterms:created>
  <dc:creator>د. صالح العبد الله الهذلول</dc:creator>
  <dc:description/>
  <dc:language>en-US</dc:language>
  <cp:lastModifiedBy>ahmed</cp:lastModifiedBy>
  <cp:lastPrinted>2011-04-02T16:45:00Z</cp:lastPrinted>
  <dcterms:modified xsi:type="dcterms:W3CDTF">2013-03-28T11:30:00Z</dcterms:modified>
  <cp:revision>3</cp:revision>
  <dc:subject>1/ التحذير من المد الرافضي 2/ نظرات في دعوات التقارب 3/ عقائد يغذون بها أتباعهم 4/ الحل الفكري بدل السياسي 5/ إفرازات أنشأتها ولاية الفقيه 6/ تحجيم السياسة للهدف الرافضي 7/ وجوب دعوتهم للإسلام الصحيح 8/ أهمية التمسك والاعتزاز بالدين</dc:subject>
  <dc:title>الحراك الشيعي بين الفكرة والسياسة </dc:title>
</cp:coreProperties>
</file>