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ذر</w:t>
            </w:r>
            <w:r>
              <w:rPr>
                <w:b/>
                <w:b/>
                <w:bCs/>
                <w:rtl w:val="true"/>
              </w:rPr>
              <w:t xml:space="preserve"> </w:t>
            </w:r>
            <w:r>
              <w:rPr>
                <w:rFonts w:cs="Traditional Arabic"/>
                <w:b/>
                <w:b/>
                <w:bCs/>
                <w:rtl w:val="true"/>
              </w:rPr>
              <w:t>والاحتياط</w:t>
            </w:r>
            <w:r>
              <w:rPr>
                <w:b/>
                <w:b/>
                <w:bCs/>
                <w:rtl w:val="true"/>
              </w:rPr>
              <w:t xml:space="preserve"> </w:t>
            </w:r>
            <w:r>
              <w:rPr>
                <w:rFonts w:cs="Traditional Arabic"/>
                <w:b/>
                <w:b/>
                <w:bCs/>
                <w:rtl w:val="true"/>
              </w:rPr>
              <w:t>والاعتبار</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للمعاصي</w:t>
            </w:r>
            <w:r>
              <w:rPr>
                <w:b/>
                <w:b/>
                <w:bCs/>
                <w:rtl w:val="true"/>
              </w:rPr>
              <w:t xml:space="preserve"> </w:t>
            </w:r>
            <w:r>
              <w:rPr>
                <w:rFonts w:cs="Traditional Arabic"/>
                <w:b/>
                <w:b/>
                <w:bCs/>
                <w:rtl w:val="true"/>
              </w:rPr>
              <w:t>والذنو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ط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المأسوي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تمسكهم</w:t>
            </w:r>
            <w:r>
              <w:rPr>
                <w:b/>
                <w:b/>
                <w:bCs/>
                <w:rtl w:val="true"/>
              </w:rPr>
              <w:t xml:space="preserve"> </w:t>
            </w:r>
            <w:r>
              <w:rPr>
                <w:rFonts w:cs="Traditional Arabic"/>
                <w:b/>
                <w:b/>
                <w:bCs/>
                <w:rtl w:val="true"/>
              </w:rPr>
              <w:t>ب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ندما</w:t>
            </w:r>
            <w:r>
              <w:rPr>
                <w:b/>
                <w:b/>
                <w:bCs/>
                <w:rtl w:val="true"/>
              </w:rPr>
              <w:t xml:space="preserve"> </w:t>
            </w:r>
            <w:r>
              <w:rPr>
                <w:rFonts w:cs="Traditional Arabic"/>
                <w:b/>
                <w:b/>
                <w:bCs/>
                <w:rtl w:val="true"/>
              </w:rPr>
              <w:t>تتخلى</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متى</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ؤهلة</w:t>
            </w:r>
            <w:r>
              <w:rPr>
                <w:b/>
                <w:b/>
                <w:bCs/>
                <w:rtl w:val="true"/>
              </w:rPr>
              <w:t xml:space="preserve"> </w:t>
            </w:r>
            <w:r>
              <w:rPr>
                <w:rFonts w:cs="Traditional Arabic"/>
                <w:b/>
                <w:b/>
                <w:bCs/>
                <w:rtl w:val="true"/>
              </w:rPr>
              <w:t>للنصر؟</w:t>
            </w:r>
            <w:r>
              <w:rPr>
                <w:b/>
                <w:b/>
                <w:bCs/>
                <w:rtl w:val="true"/>
              </w:rPr>
              <w:t xml:space="preserve"> </w:t>
            </w:r>
            <w:r>
              <w:rPr>
                <w:rFonts w:cs="Traditional Arabic"/>
                <w:b/>
                <w:bCs/>
              </w:rPr>
              <w:t>6</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قحط</w:t>
            </w:r>
            <w:r>
              <w:rPr>
                <w:b/>
                <w:b/>
                <w:bCs/>
                <w:rtl w:val="true"/>
              </w:rPr>
              <w:t xml:space="preserve"> </w:t>
            </w:r>
            <w:r>
              <w:rPr>
                <w:rFonts w:cs="Traditional Arabic"/>
                <w:b/>
                <w:b/>
                <w:bCs/>
                <w:rtl w:val="true"/>
              </w:rPr>
              <w:t>وتأخر</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أمط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7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تعالى جبروته فقهر، وأعز من شاء من عباده ونصر، نحمده تعالى على نعمه التي تربو على قطرات المطر، ون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يم بما بطن وظهر، ونشهد أن محمدا عبده ورسوله ومجتباه من البشر، نبي أظله الغ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جاب لدعوته الشج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صل وسلم عليه وعلى آله وأصحابه الذين خلفوا أطيب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ت عنا قطرات الغيث والمطر، ولن ولا تنزل إلا بإذن من يتصرف في القدر، ومن ذكر منكم نعم الله عليه فقد شكر، وإن المعاصي والذنوب هي المانعة لما ينفع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ملجأ من الله إلا إليه، واذكروا أن أكبر نعمة عليك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هداية للإسلام، بعد أن ضل عنها الكثير من بني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عمة الإسلام ـــالذي ارت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والذي أتم به النعم عليهم ـ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اثلها نعمة؛ إن على مستوى المحافظة على الأبدان، أو الأموال، أو العقول، أو الأعراض، أو الأمن النفسي والخل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صفحنا بعضا من حقبات تاريخ أمتنا، وجدنا أن حال العرب قبل بعثة الرسول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س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ائل متحارب، ومجتمعات متناحرة، وديانات باطلة، وتقاليد وأعراف مستمدة من الأ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يؤدون البنات، ويقتلون الأولاد؛ خوفا من الفقر، ويأكلون الربا أضعافا مضاعفة، يُحكِّمون الكهان في مصائرهم، ويتفاخرون بالأنساب، يتعاطون الفواحش ما ظهر منها وما بطن، ويشربون الخمور، وسادت بينهم الغلبةُ للأقوى؛ عبر عنها زهير بن أبي سلمى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ذد عن حوضه بسلاحه يه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ا يظلم الناس يظلمكانوا بين العالمين لا وز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مْ إِلَّا كَالْأَنْعَامِ بَلْ هُمْ أَ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يط بهم دولتا الفرس والروم، مستعمرة للأرض، ومستغلة 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مجيء خاتم 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رحمة المهداة للعالمين؛ حل نور الهداية محل ظلمات الجهالة؛ وبد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ية أصحابه ممن اتبعه بجهاد متواصل، آمرا وناهيا حاثا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آلف بدل التدابر، والمحبة بدل الكراهية، والاجتماع على الحق بدل التمزق على الباطل، وصدق الله العظي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 الناس على لا إله إلا اله محمد رسول الله بعد أن كانت الحرب تشتعل بينهم لأتفه الأس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سَبُهُمْ جَمِيعًا وَقُلُوبُهُمْ شَ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أمل حال أمة الإسلام حين ذكرت ربها، واستغفرته، وحكمت كتابه، وتمسكت بسنة نبيه يجد أنها أمة عظيمة بين الأمم، أمة السادة والسيدات لا أمة الإمعات؛ ملكت قلوب العباد قبل البلاد فاتسعت أرضهم، وأرز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نسوا الله أنساهم أنفسهم؛ وحكموا أهواءهم، وسلطت عليهم الأمم من كل جانب، وأغلقت عليهم بركات السماء، وتفرقوا ش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حِزْبٍ بِمَا لَدَيْهِمْ 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وا قبلة للطامعين، بدءا بفتنة التتار، ثم الصليبيين، وسقوط الخلافة الإسلامية، واستعمر جزء كبير من بلاد الإسلام، وجاءت الفتنة الأمرّ عندما تسلط بعض أبناء الأمة على بعضهم، وكانوا أقسى من الأعداء، حتى صارت الأمة مع اتساع رقعة أرضها، وكثرة أبناءها غثاءً كغثاء السيل، عاجزة يقيدها قيد نسيان الله، وعِقال المعاصي و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تبروا يا أولي الألباب، فإن للذنوب أخطارا، وهي من أسباب الهلا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ل خمس إن ابتليتم بهن ونزلن بكم 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في أسلافهم، ولم ينقصوا المكيال والميزان؛ إلا أخذوا بالسنين وشدة المؤنة وجور السلطان، ولم يمنعوا زكاة أموالهم؛ إلا مُنعوا القطر من السماء ولولا البهائم لم يمطروا، ولا نقضوا عهد الله وعهد رسوله؛ إلا سُلِّط عليهم عدو من غيرهم، فيأخذ بعض ما في أيديهم، وما لم تحكم أئمتهم بكتاب الله، إلا جُعل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لأمة ألهاها الأمل أن تحظى بنص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شعوب همها إشباع البطون، واتباع الأهواء والشهوات أن تفتح عليها 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أمة أن يستجاب لدعاء صالحيها وفيها من يسخر بدين الله ويستهزئ قولا وف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في أنفسكم، الله الله في أهليكم، الله الله في أولادكم، الله الله في أرزاقكم، الله الله في أم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كلام سيد المرسلين، ويغفر الله لكل عب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ذي لم يزل بالنعم منعما، وبالإحسان محسنا، وبالكرم موصوفا، كل يوم هو في شأن، يكشف الكرب، ويغيث الملهوف، ويغفر الذنوب، ويستر العيوب، ويعلم الغيوب، يرسل الآيات تخويفا، نسأله السلامة من عواقب العصيان، والصلاة والسلام على خير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أخر وانحبس الغيث والمطر؛ بعد أن بدأ القنوط يتسرب إلى نفوس البشر، وبعد أن أصبحت البهائم بلا عشب في خطر، والناس في كثير من المناطق يحتاجون الماء ولا 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عند الله لا يُنال إلا برضاه، ولا ينال رضاه إلا بطاعته وتقواه، واحذروا من بخس المكاييل، وأكل أموال الناس بالباطل، والغش والغدر والخداع وظلم الناس، فإن المعاصي تذهب النعم، وتسبب القحط، وتمنع نزول 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فتح الله على الناس في زماننا من أسباب الدنيا الشيء الكثير، ولكنه منزوع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الصالحة، وذكروا بعضكم بعضا بالله، وبالتوبة إليه، وأكثروا من الاستغفار، واعلموا أن الاستغفار سبب من أسباب نزول الرحمة، ورفع النقمة، فما من بلاء وقع بنا إلا بذنب أذنبناه، وما من بلاء رُفع عنا إلا بثوبة 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رفع بلاءك عنا، ولا تعذبنا بذنوبنا، ولا بذنوب غيرنا، ولا تسلط علينا من لا يخافك ولا يرح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د لقلوب عبادك حياتها، وأعد لأرضك حياتها، وأنزل علينا رحماتك، ولا تجعلنا من القان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 البلاد والعباد</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9:00Z</dcterms:created>
  <dc:creator>الشيخ/ الحسين أشقرا</dc:creator>
  <dc:description/>
  <dc:language>en-US</dc:language>
  <cp:lastModifiedBy>ahmed</cp:lastModifiedBy>
  <cp:lastPrinted>2011-04-02T16:45:00Z</cp:lastPrinted>
  <dcterms:modified xsi:type="dcterms:W3CDTF">2013-11-20T12:12:00Z</dcterms:modified>
  <cp:revision>3</cp:revision>
  <dc:subject>1/الإسلام أجل نعم الله على الإنسان 2/حال العرب المأسوية قبل الإسلام 3/حال العرب حال تمسكهم بالإسلام 4/حال الأمة عندما تتخلى عن الإسلام 5/متى تكون الأمة مؤهلة للنصر؟ 6/أسباب القحط وتأخر نزول الأمطار </dc:subject>
  <dc:title>الحذر والاحتياط والاعتبار مما للمعاصي والذنوب من الأخطار </dc:title>
</cp:coreProperties>
</file>