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ذ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قوب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ز</w:t>
            </w:r>
            <w:r>
              <w:rPr>
                <w:b/>
                <w:b/>
                <w:bCs/>
                <w:rtl w:val="true"/>
                <w:lang w:bidi="ar-EG"/>
              </w:rPr>
              <w:t xml:space="preserve"> </w:t>
            </w:r>
            <w:r>
              <w:rPr>
                <w:rFonts w:cs="Traditional Arabic"/>
                <w:b/>
                <w:b/>
                <w:bCs/>
                <w:rtl w:val="true"/>
                <w:lang w:bidi="ar-EG"/>
              </w:rPr>
              <w:t>وج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أ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ا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الحوادث</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وعيد</w:t>
            </w:r>
            <w:r>
              <w:rPr>
                <w:b/>
                <w:b/>
                <w:bCs/>
                <w:rtl w:val="true"/>
              </w:rPr>
              <w:t xml:space="preserve"> </w:t>
            </w:r>
            <w:r>
              <w:rPr>
                <w:rFonts w:cs="Traditional Arabic"/>
                <w:b/>
                <w:b/>
                <w:bCs/>
                <w:rtl w:val="true"/>
              </w:rPr>
              <w:t>للغافلين</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تعظو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ذنوب</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لبلاي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توب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لاح</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بورن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رض التي نعيش عليها من نعم الله الكبرى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كننا من هذه  الأرض؛ نعيش على ظهرها وندفن موتانا في باط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نَجْعَلِ الْأَرْضَ كِفَا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اءً وَأَمْوَا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هَا خَلَقْنَاكُمْ وَفِيهَا نُعِيدُكُمْ وَمِنْهَا نُخْرِجُكُمْ تَارَةً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فِيهَا تَحْيَوْنَ وَفِيهَا تَمُوتُونَ وَمِنْهَا تُخْرَجُ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جَعَلَ لَكُمُ الْأَرْضَ قَرَ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ودع في هذه الأرض كل مايحتاجه الخلق الذين يعيشون على ظهرها؛ من مأكل وم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يرات وثروات ظاهرة وباط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بَارَكَ اللَّهُ أَحْسَنُ الْخَالِ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ارك فيها وقدّر فيها أقو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ا ثابتة مستقرة لا تتح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ساها بالجبال حتى نتمكن من البناء عليها والعيش على ظه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بعض الأحيان ي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رض جند من جن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تحرك وتـميد وتحصل الزلازل المدمّرة؛ تخويفا ل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ديبا لل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لَمُ جُنُودَ رَبِّكَ إِلَّا هُوَ وَمَا هِيَ إِلَّا ذِكْرَى لِ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عمة من الله ت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في أوط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ة في أبد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رة في أمو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صيرة في د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أدّيتم من شكر الله الواجب عليكم؟ فإنّ الله وعد من شكره بالم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عد من كفر بنعمته بالعذاب ا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 عباده من آياته ليعتبروا ويتو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عيد من تنبه و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قي من غفل واستمر في الذنوب والمعاصي ولم ينتفع ب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مع من الحوادث ونشاهد من العبر؛ حروب وفتن واقتتال في بعض بلاد الإسلام اتلفت أمـما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دت البقية عن دي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مت أطف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ملت 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قرت أغن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لت أع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تزال تتوقد نارها ويتطاير شررها على من حو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غير الحروب هناك كوارث ينزلها الله بالناس كالعواصف والأعاصير التي تجتاح الأقاليم والمراكب في البحار، وكالفيضانات التى تغرق القرى والز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حوادث السير في البرّ والبحر والج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ى ينجم عنها موت جماعات من الناس في لحظ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الأمراض المستعصية كالسرطان والإيدز والشلل النصفي وال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والملاريا التى تـهدد حياة الآلآف من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الزلازل المدم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ذلك يخوف الله به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يهم بعض قوته وقدرت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رفهم بضع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كرهم بذنوبهم فهل اعتبرنا؟ هل تذكّرنا؟ هل غيّرنا من أحوالنا؟ هل تاب المتكاسل العاصي عن الصلاة؛ فحافظ على الجمع والجماعات؟ هل تاب المرابي؟ هل تاب السارق والمختلس وأعاد جميع المسروقات والمنهوبات إلى أهلها ومكانها الأصلي؟ هل تاب الراشي والمرتشي والذي يغش في المعاملات؟ هل تسترت الفتيات و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تنعن عن التبرج والتعري وإظهار المفاتن؟ هل أصلحنا أنفسنا وطهرنا بيوتنا من المفاسد؟ هل طهرنا قلونا من الأمراض القلبية كالغل والحسد والشح والكبر ومعاملة الناس بقسوة وسوء الظنّ بالآخرين والظ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شيئا من هذه لم يتغير ولم يحصل إلا ما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الشرّ يزيد وفي تزايد مستمر والمعاصي تتكــاثر،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عد الذين لا يتعظون بالمصائـــ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ؤثر فيهم النوازل؛ فيتوبون من ذن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عدّهم بأن يستدرجهم بالنّعم ثمّ يـأخذهم على غرّة ويقطع داب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لا على من لا بني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من ت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توبوا إليه من ذنو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حلّ بكم ما حلّ بغيركم من العق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حدث في الأرض اليوم من الزلازل المد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عاصير القاص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روب الطاح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جاعات المه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اض الفتا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وداث المراكب البرية والبحرية والجوية التي يذهب فيها الأعداد الكبيرة من ال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لط قطاع الطرق وسطو اللصوص</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ذلك يحدث بسبب الذنوب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آيَاتِهِ خَلْقُ السَّمَاوَاتِ وَالْأَرْضِ وَمَا بَثَّ فِيهِمَا مِنْ دَابَّةٍ وَهُوَ عَلَى جَمْعِهِمْ إِذَا يَشَا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صَابَكُمْ مِنْ مُصِيبَةٍ فَبِمَا كَسَبَتْ أَيْدِيكُمْ وَيَعْفُو عَنْ 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نْتُمْ بِمُعْجِزِينَ فِي الْأَرْضِ وَمَا لَكُمْ مِنْ دُونِ اللَّهِ مِنْ وَلِيٍّ وَلَا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نُوَلِّي بَعْضَ الظَّالِمِينَ بَعْضًا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9</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نا الآن كثيـر من الذنوب والمعاصي ما لا يحصــى؛ كتضييع الصل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ل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شوة و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ب الخ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ل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رج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ك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 الفواحش والمنك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مــما نتخوف منه نزول العقوبة صباحا 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يه فإننا ندعو جميع من يسمعنا إلى تجديد التوبة والعودة إلى الله؛ لعله يختم لأحدنا بحسن الختا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إيماناً يُباشرُ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يناً صاد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بةً قبلَ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حةً بع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كَ لذةَ النظرِ إلى وجهكَ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وق إلى لقائِكَ في غيِر ضراءَ مُ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تنةً مض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زينا بزين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نا هُداةً مه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ضاليَن ولا مُض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عروف آ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منكر نا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من أُمرتم بالصلا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ئد الغرِّ المحجلين وعلى ألهِ وصحابت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 اللهمَّ عن الخلفاءِ الراشدين؛ أبي بكرٍ وعمر وعثمان وعل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6:00:00Z</dcterms:created>
  <dc:creator>الشيخ صلاح الدين بورنان</dc:creator>
  <dc:description/>
  <dc:language>en-US</dc:language>
  <cp:lastModifiedBy>Admin</cp:lastModifiedBy>
  <cp:lastPrinted>2011-04-02T16:45:00Z</cp:lastPrinted>
  <dcterms:modified xsi:type="dcterms:W3CDTF">2017-11-11T16:01:00Z</dcterms:modified>
  <cp:revision>3</cp:revision>
  <dc:subject>1/ بعض ما أنعم الله به على الناس 2/ وجوب الاعتبار بالحوادث  3/ الوعيد للغافلين الذين لا يتعظون 4/ الذنوب سبب للبلايا  5/ دعوة للتوبة. </dc:subject>
  <dc:title>الحذر من عقوبة الله عز وجل</dc:title>
</cp:coreProperties>
</file>