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ذ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كل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ظواه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خ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6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ك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ح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د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ك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فّ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فّ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ل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ج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ِ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ح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ل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عَ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20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2-19T08:21:00Z</dcterms:modified>
  <cp:revision>3</cp:revision>
  <dc:subject>1/ اهتمام كثير من المسلمين بظواهرهم 2/ أهمية الحرص على إصلاح الباطن 3/ أصلح داخلك ودع الحكم على الناس 4/ ذم الحكم بالظواهر فقط.</dc:subject>
  <dc:title>الحذر من الشكليات</dc:title>
</cp:coreProperties>
</file>