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ي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وحقيق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تلائم</w:t>
            </w:r>
            <w:r>
              <w:rPr>
                <w:b/>
                <w:b/>
                <w:bCs/>
                <w:rtl w:val="true"/>
              </w:rPr>
              <w:t xml:space="preserve"> </w:t>
            </w:r>
            <w:r>
              <w:rPr>
                <w:rFonts w:cs="Traditional Arabic"/>
                <w:b/>
                <w:b/>
                <w:bCs/>
                <w:rtl w:val="true"/>
              </w:rPr>
              <w:t>الزه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ع</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الحل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ح</w:t>
            </w:r>
            <w:r>
              <w:rPr>
                <w:b/>
                <w:b/>
                <w:bCs/>
                <w:rtl w:val="true"/>
              </w:rPr>
              <w:t xml:space="preserve"> </w:t>
            </w:r>
            <w:r>
              <w:rPr>
                <w:rFonts w:cs="Traditional Arabic"/>
                <w:b/>
                <w:b/>
                <w:bCs/>
                <w:rtl w:val="true"/>
              </w:rPr>
              <w:t>والبخ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عزيز الغفور، العليمِ بذاتِ الصدور، أسدَى علينا وعلى الناس النِّعَم، ودفعَ عمَّن شاءَ الشُّرورَ والنِّقَم، أحمدُ ربي وأشكرُه، وأتوبُ إليه وأستغفِرُه، وأشهد أن لا إله إلا الله وحده لا شريك له الحليمُ الشكور، وأشهد أن نبيَّنا وسيِّدَنا محمدًا عبدُه ورسولُه، اللهم صلِّ وسلِّم وبارِك على عبدِك ورسولِك محمدٍ، وعلى آله وصحبِه ذوِي السعي المشكور والعمل ال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بما يُرضِيه، ومُجانبة معاصِيه؛ فربُّنا أهلُ التقوى وأهلُ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اتَّصَفَ بالصفات التي يُحبُّها الله ويرضاها مع الإيمان واليَقين، وويلٌ لمن اتَّصَف بالصفات المذمومة والأخلاق الممقو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صلاحَ هذه الأمة في أوَّلها بالزُّهد واليقين، وهلاكَها بالحِرص و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هدُ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فُّ النفس عن المُحرَّمات، وسلامةُ المُسلم من أموال الناس ودمائِهم، وتوقِّي المكاسِب المُحرَّمة، والحذرُ من المُشتبَهات، وإعطاء الحقوق للخلق المُتعلِّقة بالذِّمَم والأم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دَ على ذلك فهو إحسانٌ وفضلٌ، وخيرٌ وبرٌّ، وطُهرٌ وزكاةٌ، مُرغَّبٌ فيه شرعًا، يُعظِمُ الله به الأجرَ والثوابَ، ويرفعُ به الدرجات، ويدفعُ الله به عن العبد خِزيَ الدنيا ومصارِع السُّوء، ويُحسِنُ به العاق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لاح منزلةٌ ينالُها العبدُ برحمةِ الله، ووصفَ الله تعا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معه ب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رَّسُولُ وَالَّذِينَ آمَنُوا مَعَهُ جَاهَدُوا بِأَمْوَالِهِمْ وَأَنْفُسِهِمْ وَأُولَئِكَ لَهُمُ الْخَيْرَاتُ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اوةُ النفس، وسلامةُ الصدر، وحُسن السريرة، وطِيبُ السَّجايا تُلائِمُ الزُّهد وتألَفُه وتكونُ معه، وهذه الخِصالُ ونحوُها أو واحدةٌ منها مع صحة العقيدة تُدخِلُ صاحبَها الجناتِ بسلا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ع رجلٌ من الأنصار تنطُفُ لحيتُه من وضوئِه، قد علَّق نعلَيْه بيدِه الشِّمال، فلما كان الغ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 أيضًا، فطلَع ذلك الرجلُ على مثلِ حالِه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 الله بن عمر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لا أدخُلَ عليه ثلاثًا، فإن رأيتَ أن تُؤوِيَني إليك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بدُ الله يُحدِّثُ أنه باتَ معه تلك الليالي الثلاث، فلم يرَه يقومُ من الليل شيئًا، غيرَ أنه إذا تعارَّ تقلَّبَ على فراشِه ذكرَ اللهَ وكبَّرَ، حتى يقومَ ل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مضَت الليالي الثلاث، وكِدتُ أن أحتقِرَ عملَه،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بيني وبين أبي غضبٌ ولا هِجرةٌ، ولك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عتَ أنت الثلاث المرات، فأردتُ أن آوِيَ لأنظُر ما عملُك فأقتدِيَ به، فلم أرَك تعملُ كبيرَ عمل، 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تي بلغَت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ؤمنٍ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خمُوم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يُّ النقِيُّ الذي لا غِلَّ فيه ولا غِشّ، ولا بغيَ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رصُ على جمع الدنيا من حلالٍ وحرامٍ؛ فهو من أدواءِ القلوب، وأسباب الهلَكة، ومَحق الرِّزق، ومن الأضرار العاجِلة والآ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رصُ يُلائِمُه ويُوافِقُه ويُؤاخِيه ويكونُ معه البُخلُ والشُّحُّ، والبُخلُ من الخِصال الذَّميمة التي يُبغِضُها الله تعالى؛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خِيُّ قريبٌ من الله، قريبٌ من الناس، قريبٌ من الجنة، بعيدٌ من النار، والبخيلُ بعيدٌ من الله، بعيدٌ من الناس، بعيدٌ من الجنة، قريبٌ من النار، ولَجاهلٌ سخِيٌّ أحبُّ إلى الله من عابدٍ ب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خلُ هو منعُ الزكاة والنَّفَقاتُ الواجِبة، وحِرمانُ السائل والضيف، والإمساكُ عن أبوابِ الخير بفضلِ الم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عُ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أهل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خَلون بالإنفاق في سُبُل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حُّ شرٌّ من البُخل؛ فالشُّحُّ هو الحِرصُ على أموال الناس وحقوقهم، والسعيُ في تحصيلِها وضمِّها إلى اليَد ظُلمًا وعُدوانًا وبغيًا وتكالُبًا على الدنيا الزائِلَة الغرَّارة، وحسدًا، واستِخفافًا ب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وبتِه، وعدمَ خوفٍ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يانًا للعواقِب الوَخيمَة التي تنتظِرُ الشَّ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حِّ؛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فُحشَ والتفحُّش؛ فإن الله لا يُحبُّ الفُحشَ ولا التفحُّشَ، وإياكُم والشُّحَّ؛ فإنه أهلكَ من كان قبلَكم، أمرَهم بالظُّلم فظلَموا، وأمرَهم بالفُجور ففجَرُوا، وأمرَهم بالقَطيعة فقَطَ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طوفُ بالبيت، فرأيتُ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نِي شُحَّ نفسي، لا يَزي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وُقيتُ شُحَّ نفسي لم أسرِق، ولم أزنِ، و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رج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ج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ما في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حٌّ هالِع، وجُبنٌ خ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قَى الشُّح؛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ب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ثُر بالشُّحّ العُدوان، والظُّلم، والبَغيُ، والقَطيعَة، والفِتَن، وأخذُ المالِ من حلالٍ أو حرامٍ، وقد يقعُ القتلُ ولا يزالُ يزدادُ الشُّحُّ حتى تُخرِجَ الأرضُ كُنوزَها من الذهبِ والفضَّة، فتقذِفُ ما في باطنِها كأمثالِ الأسطُوان، كلُّ قومٍ يظنُّون أن ذلك من أرضِهم وهي عامَّةٌ في جميع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نتفَعُ بعد ذلك بذهبٍ ولا بفضَّةٍ، فيأتي القات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قتلتُ، ويأتي القاطِ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قطعتُ رحِمِي، ويأتي السارِ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قُطِعَت يدِي، وهذا من أشراط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لك والملكوت، والعزَّة والجبروت، الحيّ الذي لا يموت، وأشهد أن لا إله إلا الله وحده لا شريك له، له المُلك وله الحمدُ، وهو على كل شيء قدير، وأشهد أن نبيِّنا وسيِّدنا محمدًا عبدُه ورسولُه جاءَ بالبيِّنات والهُدى، اللهم صلِّ وسلِّم وبارِك على عبدِك ورسولِك محمدٍ، وعلى آله وصحبِه مصابِيح الدُّجَى وأعلام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لَ يضعُفُ معه العمل، ويُنسِي الآخرة، وإن الهوَى يصُدُّ عن الحقِّ، واحذَروا شهوات الغيِّ في بُطونكم وفُرُوجِكم، وعظِّمُوا حُرُمات الله ولا تتعدَّوا حُدودَه، واحفَظوا حقوقَ المُسلمين وحُقوقَ الجار؛ فاليومَ عملٌ واجتِهاد، غدًا حسابٌ وجز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زُولا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عن مالِه من أين اكتسبَه وفيمَ أنفقَه، وعن علمِه ماذا عمِ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وا لأنفُسِكم أفضلَ ما تقدِرون، ولا تغُرَّنَّكم زهرةُ الحياة الدنيا كما غرَّت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ونتوجَّه إليك، اللهم انصُر كتابَك وسُنَّة نبيِّك يا رب العالمين، اللهم انصُر كتابَك وسُنَّة نبيِّك يا قوي يا مت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18:00Z</dcterms:created>
  <dc:creator>الشيخ علي الحذيفي</dc:creator>
  <dc:description/>
  <cp:keywords/>
  <dc:language>en-US</dc:language>
  <cp:lastModifiedBy>ahmed</cp:lastModifiedBy>
  <cp:lastPrinted>2011-04-02T16:45:00Z</cp:lastPrinted>
  <dcterms:modified xsi:type="dcterms:W3CDTF">2013-12-08T06:57:00Z</dcterms:modified>
  <cp:revision>4</cp:revision>
  <dc:subject>1/ صلاح هذا الأمة بالزهد في الدنيا واليقين 2/ معنى الزهد وحقيقته 3/ صفات تلائم الزهد 4/ جمع الدنيا من الحرام والحلال من أمراض القلوب 5/ الفرق بين الشح والبخل 6/ الشح من أشراط الساعة </dc:subject>
  <dc:title>الحذر من الحرص على الدنيا   </dc:title>
</cp:coreProperties>
</file>