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ا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ل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ش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ّ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ح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ّ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و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و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وّ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ئ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ْق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ُو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ج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ْم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ج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فالٍ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و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غْنَاطِيْسِيّ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َكّراتِ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/47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ل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ِل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َشَّأ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ِلْي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ِص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 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تَشَبِّه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ِس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ُتَشَبِّه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رِّجَا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ب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بس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ْرأ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أ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ب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بس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ْبَس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ب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َ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ي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ه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ما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ش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خ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بُّ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تَّبِع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ب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ِر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رَا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ح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بٍ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سَلَكْتُمُو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ُو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ن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ظ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اق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ت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آب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اعِ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ْبُ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َرْ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س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جْرِب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عْم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دَا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/7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َّمَائِ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ْم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مّ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ْم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ْم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ّ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ا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ْ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ارِ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ُوبِيّ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ّ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ل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لَاد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لَاد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طِعَت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َوَك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كُّ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ْرُو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بَاح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ْ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وِّجُ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ائ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بّ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ب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ِ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يَاض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ك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ج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ي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َل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ك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ْسَس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ضُر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شِ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ْسَس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خَي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كّ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ب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صِي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ِ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هْل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زْ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د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طَأ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ْ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جِ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َ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ْ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زّ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8:00Z</dcterms:created>
  <dc:creator>الشيخ عبدالله بن عياش هاشم</dc:creator>
  <dc:description/>
  <cp:keywords/>
  <dc:language>en-US</dc:language>
  <cp:lastModifiedBy>احمد</cp:lastModifiedBy>
  <cp:lastPrinted>2021-10-18T15:00:00Z</cp:lastPrinted>
  <dcterms:modified xsi:type="dcterms:W3CDTF">2021-10-18T13:00:00Z</dcterms:modified>
  <cp:revision>4</cp:revision>
  <dc:subject>1/حكم لبس الأساور والقلائد 2/النهي عن التشبه بالمشركين 3/حكم تعليق التمائم 4/التوكل على الله والأخذ بالأسباب المشروعة.</dc:subject>
  <dc:title>الحذر من التمائم العصرية</dc:title>
</cp:coreProperties>
</file>