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محاولة</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قضاء</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قوالهم</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سف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ر</w:t>
            </w:r>
            <w:r>
              <w:rPr>
                <w:b/>
                <w:b/>
                <w:bCs/>
                <w:rtl w:val="true"/>
              </w:rPr>
              <w:t xml:space="preserve"> </w:t>
            </w:r>
            <w:r>
              <w:rPr>
                <w:rFonts w:cs="Traditional Arabic"/>
                <w:b/>
                <w:bCs/>
              </w:rPr>
              <w:t>5</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الش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ق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شكروه على ما أنعم به عليكم من نعمة الإسلام التي لا يعدلها نعمة، تلك النعمة التي ضل عنها كثيرا من الناس، وهدا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النعمة التي عشتم عليها، وعاش عليها آباؤكم، فلم ي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لادكم استعمار مستعمر، جاس خلال الديار بجنوده وعتاده، فخرب الديار، وأفسد الأديان والأفك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نعمة، وحافظوا على بقائها واستمرارها، واسألوا الله الثبات عليها، وإياكم إياكم أن تتعرضوا لما يزيلها ويسلبها منكم، فتخسروا دنياكم وآخر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منذ بزغ نجمه، وأعداؤه يحاولون القضاء عليه، بكل ما يستطيعون من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حاول أع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ضوا عليه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في عهد خلفائه الراشدين، ثم في العصور التالية إلى وقتنا هذا، حاولوا القضاء على الإسلام، وبني الإسلام بالعنف والصراع المسلح تارة، وبالمكر والخداع والخطط الهدامة تا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سنا مجازفين عندما نقول ذلك، فبين أيديكم التاريخ يشهد بما نقول، وبين أيديكم شهادة أعظم وأصدق، وهي شه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فَى بِاللَّهِ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 هذه المحاولة من أعداء المسلمين من صنف واحد منهم، ولكن من سائر أصناف الأعداء، من المشركين، واليهود والنصارى، وسائر الكفار و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وا ما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شركين، وهم يفتنون الناس عن د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ـال في اليهـود والنصـ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ـال في سـائر الكفـ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 تُطِيعُواْ الَّذِينَ كَفَرُواْ يَرُدُّوكُمْ عَلَى أَعْقَابِكُمْ فَتَنقَلِبُواْ 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مَوْلاَكُمْ وَهُوَ خَيْرُ النَّا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ـال في المنـافقـ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لَكُمْ فِي الْمُنَافِقِينَ فِئَتَيْنِ وَاللّهُ أَرْكَسَهُم بِمَا كَسَبُواْ أَتُرِيدُونَ أَن تَهْدُواْ مَنْ أَضَلَّ اللّهُ وَمَن يُضْلِلِ اللّهُ فَلَن تَجِدَ لَهُ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عدائكم بما يريدون منكم، وما يحاولونه من صدكم عن دينكم، وأي شهادة أعظم من شهادة الله؟ وأي شهادة أصدق من شهادته؟ فهو العليم بنيات عباده وأحوالهم؟وإن التاريخ في ماضيه البعيد لن يخفي ما ش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يهم كما نطق به في وقته الحاضر على ألسنة قادة الكفر السياسيين والمفكرين، قال أحد رؤساء الوزارة البريطانية ساب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ستطيع أوروبا السيطرة على الشرق، ولا أن تكون هي نفسها في أمان ما دام هذا القرآن موجودا، في أيد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اكم الفرنسي في الجزائر قبل استقل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نتصر على الجزائريين ما داموا يقرؤون القرآن، ويتكلمون بالعربية، فيجب أن نزيل القرآن من وجودهم، ونقتلع العربية من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غري قادة الكفر بإزالة القرآن من الوجود، وهم لا يعنون إزالة نسخ القرآن من أيدي المسلمين، إنما يريدون أن يزيلوا من المسلمين روح القرآن، والعمل به، حتى لا يبقى بين المسلمين من القرآن إلا رسمه، ولا من الإسلام إلا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ئيس جمعيات المنصرين في مؤتمر القدس المنعقد قبل أكثر من أربعين عاما يخاطب جماعة الت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همتكم ليس في إدخال المسلمين في النصرانية، إن مهمتكم أن تخرجوا المسلم من الإسلام ليصبح مخلوقا لا صلة له بالله، وبالتالي لا صلة له بالأخلاق التي تعتمد عليها الأمم في ح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قادة الكفر في الغرب، فماذا عن كلام قادة الكفر في الشرق؟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تبت إحدى الصحف الشيوعية في روسي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ستحيل تثبيت الشيوعية قبل سحق الإسلام نهائ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ار الشرق والغرب كلهم أعداء للإسلام، كلهم يريدون القضاء عليه؛ لأنه هو الذي يخيفهم ويرعبهم، كما أقر به أحد رؤساء الوزارة البريطانية في كلامه السا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حد المسؤولين في وزارة الخارجية الفرنسية قبل أكثر من ست وعشرين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خطر الذي يهددنا تهديدا مباشرا وعنيفا، هو الخطر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عج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صريح هؤلاء بالخوف من الإسـلام، فإن الله يقـ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ماعة الكفر لم يخافوا من المسلمين اليوم؛ لأن المسلمين اليوم في حال يرثى لها من الضعف والذل ليس لهم هيبة، ولا منهم خوف بسبب تفرقهم في دينهم، وإعراض الكثيرين منهم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pPr>
      <w:r>
        <w:rPr>
          <w:rFonts w:ascii="Traditional Arabic" w:hAnsi="Traditional Arabic" w:cs="Traditional Arabic"/>
          <w:sz w:val="36"/>
          <w:sz w:val="36"/>
          <w:szCs w:val="36"/>
          <w:rtl w:val="true"/>
        </w:rPr>
        <w:t xml:space="preserve">وإنما يخاف جماعة الكفر من الإسلام نفسه، فو الله لو أن المسلمين طبقوا الإسلام عقيدة وعملا لملكوا مشارق الأرض ومغاربها، قـ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كَتَبْنَا فِي الزَّبُورِ مِن بَعْدِ الذِّكْرِ أَنَّ الْأَرْضَ يَرِثُهَا عِبَادِيَ الصَّ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ا لَبَلَاغًا لِّقَوْمٍ 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قادة الكفر في الشرق والغرب يخافون ذلك الخوف من دينكم، فسيحاولون سلبه عنكم بكل وسيلة، كما فعلوا ويف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كبر الوسائل وأعظمها خ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الشباب إلى بلاد الكفر، حيث يذهب إليهم شباب ناشئ، في عنفوان شبابهم، وفي وقت تطلعهم إلى الاستقلال الفكري والعملي، قابل للتوجيه الجديد، فكرا وسلوكا، غير متحصن بحصانة قوية، من علم أو دين أو تجربة، تغره المظاهر، وتجذبه الدعاية وتجترفه الشبهة التي تلقي بين يديه في دينه وسلوكه وعاداته يذهب هؤلاء الشباب إلى بلاد الكفر، لا ذهاب الدعاة إلى الإسلام المرشدين للخلق، ولكن ذهاب التلميذ المستلهم المتلقف لما يلقى إليه، وبطبيعة التلمذة سيكون قابلا لما يلقى إليه على علاته عاجزا نفسيا أو اضطراريا عن مناقشة أستاذه، فليقل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خطر على هؤلاء الذاهبين إليهم، كما يكون في حقول التعليم، يكون كذلك في إقامتهم في بلاد كفر، لا يسمعون فيها أذانا، ولا يشاهدون مساجد، تقام فيها شعائر الإسلام، وإنما يسمعون أجراس النواقيس، ويشاهدون معابد اليهود والنصارى، ومسارح اللهو، ومعاقل الخمر والفساد، وعبادة المادة، فيرجع الكثير من هؤلاء، وقد انقلب في دينه رأسا على عقب، ولوثوا أدمغتهم بقذارة الكفر والإلحاد والشك في دين الإسلام ورسوله و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شاب المسلم، يا من ولدت في الإسلام، وربيت عليه، يا من عشت بين أبوين مسلمين على الفطرة، يا من ترددت في أرض المسلمين صباحا ومساءً، تسمع الأذان، وتصلي مع المسلمين يدوي في جوك خمس مرات في اليوم والليلة،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أكبر، أشهد أن لا إله إلا الله، أشهد أن محمدا رسول الله، حي على الصلاة، حي على الفلاح، أنت الآن على مقربة من الشهادة الإعدادية، أو التوجيهية شهادة المتوسطة، أو الثانوية، فلا تلق بدينك إلى التهلكة، تذهب إلى بلاد كفر لا تسمع فيها مؤذنا، ولا تشهد جماعة، ولا ترى مساجد يذكر فيها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هو الكفر واللهو والغفلة والاعراض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ه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يَتَمَتَّعُونَ وَيَأْكُلُونَ كَمَا تَأْكُلُ الْأَنْعَامُ وَالنَّارُ مَثْوً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متعون بما أوتوا من زهرة الدنيا، فإذا ماتوا فالنار والعذاب يقال لهم إذا عرضـوا عليهـ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لم أن هذه الحياة الدنيا التي تعيشها ليست هذه الحياة سواء عشتها هنا أو هناك؟</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تر ما فيها من تنغيص وكدر ومحن وفتن؟ألم تر الموت يتخطف شبابا وكهولا وشيوخا صباحا ومساء؟</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ة الآخرة؛ كما قا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يَتَذَكَّرُ الْإِنسَانُ وَأَنَّى لَهُ الذِّكْ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ا لَيْتَنِي قَدَّمْتُ لِحَيَ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قا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وضع سوط أحدكم في الجنة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7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8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6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7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4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مي</w:t>
      </w:r>
      <w:r>
        <w:rPr>
          <w:rFonts w:cs="Traditional Arabic" w:ascii="Traditional Arabic" w:hAnsi="Traditional Arabic"/>
          <w:sz w:val="36"/>
          <w:szCs w:val="36"/>
          <w:rtl w:val="true"/>
        </w:rPr>
        <w:t>(</w:t>
      </w:r>
      <w:r>
        <w:rPr>
          <w:rFonts w:cs="Traditional Arabic" w:ascii="Traditional Arabic" w:hAnsi="Traditional Arabic"/>
          <w:sz w:val="36"/>
          <w:szCs w:val="36"/>
        </w:rPr>
        <w:t>23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دري ما مقدار السوط؟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بلغ حوالي متر واحد وهو في الجنة خير من الدنيا كلها من أولها إلى آخرها بكل ما فيها من زهرة وترف وجاه ورئاسة وملك؛ لأن نعيم الجنة يبقى وزهرة الحياة تف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 وقرأت عن قادة الكفر، ماذا يريدون لدينك من القضاء عليه ودينك غنما يتمثل بك أنت فأنت محله وأنت حامله، وسيحاولون أن ينزعوه من قلبك فتصبح خاليا من الدين خاويا م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طيب نفسك أن تسلم إليهم قيادها ليوجهوك كيف شاؤا؟ لعلك تغتر بالأماني،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لله الحمد مؤمن، فلا يمكن أن تخدعني دعاياتهم، وهذا قول طيب لكن الإنسان يشعر بأنه قوي على التخلص من البلاء، حين يكون في عافية منه بعيدا عن مواقعه، فإذا قرب منه، وابتلي به تغيرت حاله، وضعفت قوته ونفد صبره، فلم يمكنه تخليص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 إل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مع بالدجال فلينأ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ليبعد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إن الرجل ليأتيه وهو يحسب أنه مؤمن فيتبعه بما يبعث به من الش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3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4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نقول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 لذهابك إلى بلاد الكفر تظن أنك تقوى على التخلص من البلاء بما في قلبك من الإيمان، وأنت في بلاد الإسلام، ولكن إذا حللت في بلاد الكفر، فقد تتغير الحال، فابعد عن الشر تقرب من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إلى من ذهب من الشباب إلى بلاد الكفر، وهو مستقيم على دينه، فرجع من بلاد الكفر، منحرفا عنه، متغيرا في عقيدته، منسلخا عن عبادته، ذهب إلى بلاد الكفر وهو يفخر بالإسلام، ورجع وهو يسخ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 إلى بلاد الكفر، وهو يقيم الصلاة، ويقوم بشرائع الإسلام، فرجع لا يقيم الصلاة، ولا يقوم بشرائع الإسلام، أفلا تخشى إذا ذهبت إلى بلاد الكفر أن يصيبك مثل ما أصاب هذا فتخسر دنياك وآخ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قاءك في بلادك وهجرك لبلاد الكفر لا يفقدك العلم، ولا ينقصك الاستزادة منه؛ فهذه حكوم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ها رشدا وصلاحا وحماية وإصلاحا، قد هيأت لك بما أنعم الله به عليها من مال يذلل لها المصاعب، ويلبي لها المطالب، هيأت لك كليات في جامعات تغنيك عن السفر إلى بلاد الكفر، وتبقيك في دار الإسلام، قريبا من أهلك وأقاربك وأصدقائك، في راحة تامة وطمأنينة وأمن على دينك، ولك فيمن تخرجوا منها، واحتلوا المراكز اللائقة، ولم يفتهم شيء مما قدر لهم من الدنيا، لك فيهم أسوة، ولك فيمن ذهبوا إلى بلاد الكفر، فتغيرت أديانهم 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أمر الخطير تفكيرا جديا بعيد المدى، ولا تعدل بسلامة دينك شيئا، فهو رأس مالك، بل هو حياتك وحكمة وجودك؛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يء لنا من أمرن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علينا ديننا، وثبتنا عليه إلى الممات، فإنه عصمة أم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نيانا التي فيها معاشنا، وأصلح لنا آخرتنا التي إليها معادنا، واجعل الحياة زيادة لنا في كل خير، واجعل الموت راحة لنا من كل شر، واغفر لنا ولوالدينا ولجميع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42:00Z</dcterms:created>
  <dc:creator>الشيخ محمد بن صالح العثيمين</dc:creator>
  <dc:description/>
  <cp:keywords/>
  <dc:language>en-US</dc:language>
  <cp:lastModifiedBy>أبو ملك</cp:lastModifiedBy>
  <cp:lastPrinted>2011-04-02T16:45:00Z</cp:lastPrinted>
  <dcterms:modified xsi:type="dcterms:W3CDTF">2014-11-13T11:58:00Z</dcterms:modified>
  <cp:revision>5</cp:revision>
  <dc:subject>1/شكر الله على نعمة الإسلام 2/محاولة أعداء الإسلام القضاء عليه 3/خوف أعداء الإسلام من الإسلام وبعض أقوالهم 4/خطر سفر الشباب إلى بلاد الكفر 5/دعوة الشاب إلى البقاء في بلاد الإسلام </dc:subject>
  <dc:title>الحذر من أعداء المسلمين</dc:title>
</cp:coreProperties>
</file>