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دود</w:t>
            </w:r>
            <w:r>
              <w:rPr>
                <w:b/>
                <w:b/>
                <w:bCs/>
                <w:rtl w:val="true"/>
                <w:lang w:bidi="ar-EG"/>
              </w:rPr>
              <w:t xml:space="preserve"> </w:t>
            </w:r>
            <w:r>
              <w:rPr>
                <w:rFonts w:cs="Traditional Arabic"/>
                <w:b/>
                <w:b/>
                <w:bCs/>
                <w:rtl w:val="true"/>
                <w:lang w:bidi="ar-EG"/>
              </w:rPr>
              <w:t>الشرعية</w:t>
            </w:r>
            <w:r>
              <w:rPr>
                <w:b/>
                <w:b/>
                <w:bCs/>
                <w:rtl w:val="true"/>
                <w:lang w:bidi="ar-EG"/>
              </w:rPr>
              <w:t xml:space="preserve"> </w:t>
            </w:r>
            <w:r>
              <w:rPr>
                <w:rFonts w:cs="Traditional Arabic"/>
                <w:b/>
                <w:b/>
                <w:bCs/>
                <w:rtl w:val="true"/>
                <w:lang w:bidi="ar-EG"/>
              </w:rPr>
              <w:t>عدل</w:t>
            </w:r>
            <w:r>
              <w:rPr>
                <w:b/>
                <w:b/>
                <w:bCs/>
                <w:rtl w:val="true"/>
                <w:lang w:bidi="ar-EG"/>
              </w:rPr>
              <w:t xml:space="preserve"> </w:t>
            </w:r>
            <w:r>
              <w:rPr>
                <w:rFonts w:cs="Traditional Arabic"/>
                <w:b/>
                <w:b/>
                <w:bCs/>
                <w:rtl w:val="true"/>
                <w:lang w:bidi="ar-EG"/>
              </w:rPr>
              <w:t>ورح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لاح</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وعزه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طبيق</w:t>
            </w:r>
            <w:r>
              <w:rPr>
                <w:b/>
                <w:b/>
                <w:bCs/>
                <w:rtl w:val="true"/>
                <w:lang w:bidi="ar-EG"/>
              </w:rPr>
              <w:t xml:space="preserve"> </w:t>
            </w:r>
            <w:r>
              <w:rPr>
                <w:rFonts w:cs="Traditional Arabic"/>
                <w:b/>
                <w:b/>
                <w:bCs/>
                <w:rtl w:val="true"/>
                <w:lang w:bidi="ar-EG"/>
              </w:rPr>
              <w:t>شريعة</w:t>
            </w:r>
            <w:r>
              <w:rPr>
                <w:b/>
                <w:b/>
                <w:bCs/>
                <w:rtl w:val="true"/>
                <w:lang w:bidi="ar-EG"/>
              </w:rPr>
              <w:t xml:space="preserve"> </w:t>
            </w:r>
            <w:r>
              <w:rPr>
                <w:rFonts w:cs="Traditional Arabic"/>
                <w:b/>
                <w:b/>
                <w:bCs/>
                <w:rtl w:val="true"/>
                <w:lang w:bidi="ar-EG"/>
              </w:rPr>
              <w:t>ربه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شريع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شريعة</w:t>
            </w:r>
            <w:r>
              <w:rPr>
                <w:b/>
                <w:b/>
                <w:bCs/>
                <w:rtl w:val="true"/>
                <w:lang w:bidi="ar-EG"/>
              </w:rPr>
              <w:t xml:space="preserve"> </w:t>
            </w:r>
            <w:r>
              <w:rPr>
                <w:rFonts w:cs="Traditional Arabic"/>
                <w:b/>
                <w:b/>
                <w:bCs/>
                <w:rtl w:val="true"/>
                <w:lang w:bidi="ar-EG"/>
              </w:rPr>
              <w:t>محكمة</w:t>
            </w:r>
            <w:r>
              <w:rPr>
                <w:b/>
                <w:b/>
                <w:bCs/>
                <w:rtl w:val="true"/>
                <w:lang w:bidi="ar-EG"/>
              </w:rPr>
              <w:t xml:space="preserve"> </w:t>
            </w:r>
            <w:r>
              <w:rPr>
                <w:rFonts w:cs="Traditional Arabic"/>
                <w:b/>
                <w:b/>
                <w:bCs/>
                <w:rtl w:val="true"/>
                <w:lang w:bidi="ar-EG"/>
              </w:rPr>
              <w:t>عادل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حدود</w:t>
            </w:r>
            <w:r>
              <w:rPr>
                <w:b/>
                <w:b/>
                <w:bCs/>
                <w:rtl w:val="true"/>
                <w:lang w:bidi="ar-EG"/>
              </w:rPr>
              <w:t xml:space="preserve"> </w:t>
            </w:r>
            <w:r>
              <w:rPr>
                <w:rFonts w:cs="Traditional Arabic"/>
                <w:b/>
                <w:b/>
                <w:bCs/>
                <w:rtl w:val="true"/>
                <w:lang w:bidi="ar-EG"/>
              </w:rPr>
              <w:t>كفارات</w:t>
            </w:r>
            <w:r>
              <w:rPr>
                <w:b/>
                <w:b/>
                <w:bCs/>
                <w:rtl w:val="true"/>
                <w:lang w:bidi="ar-EG"/>
              </w:rPr>
              <w:t xml:space="preserve"> </w:t>
            </w:r>
            <w:r>
              <w:rPr>
                <w:rFonts w:cs="Traditional Arabic"/>
                <w:b/>
                <w:b/>
                <w:bCs/>
                <w:rtl w:val="true"/>
                <w:lang w:bidi="ar-EG"/>
              </w:rPr>
              <w:t>وزواج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فوائد</w:t>
            </w:r>
            <w:r>
              <w:rPr>
                <w:b/>
                <w:b/>
                <w:bCs/>
                <w:rtl w:val="true"/>
                <w:lang w:bidi="ar-EG"/>
              </w:rPr>
              <w:t xml:space="preserve"> </w:t>
            </w:r>
            <w:r>
              <w:rPr>
                <w:rFonts w:cs="Traditional Arabic"/>
                <w:b/>
                <w:b/>
                <w:bCs/>
                <w:rtl w:val="true"/>
                <w:lang w:bidi="ar-EG"/>
              </w:rPr>
              <w:t>وثمرات</w:t>
            </w:r>
            <w:r>
              <w:rPr>
                <w:b/>
                <w:b/>
                <w:bCs/>
                <w:rtl w:val="true"/>
                <w:lang w:bidi="ar-EG"/>
              </w:rPr>
              <w:t xml:space="preserve"> </w:t>
            </w:r>
            <w:r>
              <w:rPr>
                <w:rFonts w:cs="Traditional Arabic"/>
                <w:b/>
                <w:b/>
                <w:bCs/>
                <w:rtl w:val="true"/>
                <w:lang w:bidi="ar-EG"/>
              </w:rPr>
              <w:t>تطبيق</w:t>
            </w:r>
            <w:r>
              <w:rPr>
                <w:b/>
                <w:b/>
                <w:bCs/>
                <w:rtl w:val="true"/>
                <w:lang w:bidi="ar-EG"/>
              </w:rPr>
              <w:t xml:space="preserve"> </w:t>
            </w:r>
            <w:r>
              <w:rPr>
                <w:rFonts w:cs="Traditional Arabic"/>
                <w:b/>
                <w:b/>
                <w:bCs/>
                <w:rtl w:val="true"/>
                <w:lang w:bidi="ar-EG"/>
              </w:rPr>
              <w:t>الحدود</w:t>
            </w:r>
            <w:r>
              <w:rPr>
                <w:b/>
                <w:b/>
                <w:bCs/>
                <w:rtl w:val="true"/>
                <w:lang w:bidi="ar-EG"/>
              </w:rPr>
              <w:t xml:space="preserve"> </w:t>
            </w:r>
            <w:r>
              <w:rPr>
                <w:rFonts w:cs="Traditional Arabic"/>
                <w:b/>
                <w:b/>
                <w:bCs/>
                <w:rtl w:val="true"/>
                <w:lang w:bidi="ar-EG"/>
              </w:rPr>
              <w:t>الشرعية</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419</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ا بَعدُ، فَ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عبُدُوا رَبَّكُمُ الَّذِي خَلَقَكُم وَالَّذِينَ مِن قَبلِكُم لَعَلَّكُم تَ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هَا المُسلِمُونَ، شَرِيعَةُ الإِسلامِ هِيَ أَكمَلُ الشَّرَائِعِ وَأَيسَرُهَا، رُفِعَتِ عَنَّا فِيهَا الآصَارُ وَالأَغلالُ الَّتي كَانَت عَلَى مَن قَبلَنَا، وَلَم يَجعَلِ اللهُ عَلَينَا فِيهَا حَرَجًا بِوَجهٍ مِن الوُجُوهِ، قَالَ – 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جَعَلَ عَلَيكُم في الدِّينِ مِن حَرَجٍ</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كَلِّفُ اللهُ نَفسًا إِلاَّ وُسعَ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أَتَمَّهَا – سُبحَ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تَشمَلَ شُؤُونَ حَيَاتِنَا كُلَّهَا، فَلا نَحتَاجُ مَعَهَا إِلى غَيرِهَا، وَلا نَضطَرُّ إِلى مَزِيدٍ عَلَيهَا، قَالَ – 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يَومَ أَكمَلتُ لَكُم دِينَكُم وَأَتمَمتُ عَلَيكُم نِعمَتي وَرَضِيتُ لَكُمُ الإِسلامَ دِ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زَّلنَا عَلَيكَ الكِتَابَ تِبيَانًا لِكُلِّ شَي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هُ كُلَّمَا أَمسَتِ الأُمَّةُ عَاضَّةً عَلَى هَذِهِ الشَّرِيعَةِ بِنَوَاجِذِهَا، آخِذَةً بِأَحكَامِهَا في كُلِّ شُؤُونِهَا، غَدَت ظَافِرَةً غَالِبَةً، مَهِيبًا جَنَابُهَا، مَحفُوظَةً حُقُوقُ أَفرَادِهَا، وَافِرًا حَظُّهَا مِنَ الهُدَى وَالسَّعَادَةِ وَالرَّحمَةِ، وَالمَتَاعِ الحَسَنِ وَالسَّعَةِ وَالبَرَكَةِ، وَكُلَّمَا ضَعُفَت في عَصرٍ أَو مِصرٍ أَو جَانِبٍ، فَأَخَذَت بِالشَّرَائِعِ البَاطِلَةِ وَرَكَنَت إِلى القَوَانِينِ الوَضعِيَّةِ، وَتَحَاكَمَت إِلى الطَّاغُوتِ وَرَضِيَت حُكمَهُ، أَصَابَهَا الذُّلُّ وَمُنِيَت بِالهَزِيمَةِ، وَعُوقِبَت بِضَعفِ الحَالِ وَفَسَادِ المَعَايِشِ وَضَيَاعِ الحُقُوقِ، وَرَتَعَت في مَهَاوِي الضَّلالِ وَالشَّقَاءِ وَالضَّنكِ ثم العَذَ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 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اهبِطَا مِنهَا جَمِيعًا بَعضُكُم لِبَعضٍ عَدُوٌّ فَإِمَّا يَأتِيَنَّكُم مِنِّي هُدًى فَمَنِ اتَّبَعَ هُدَايَ فَلا يَضِلُّ وَلا يَشقَ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عرَضَ عَن ذِكرِي فَإِنَّ لَهُ مَعِيشَةً ضَنكًا وَنَحشُرُهُ يَومَ القِيَامَةِ أَعمَ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أَهلِ الكِتَ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أَنَّهُم أَقَامُوا التَّورَاةَ وَالإِنجِيلَ وَمَا أُنزِلَ إِلَيهِم مِن رَبِّهِم لأَكَلُوا مِن فَوقِهِم وَمِن تَحتِ أَرجُ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 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تَابٌ أُحكِمَت آيَاتُهُ ثُمَّ فُصِّلَت مِن لَدُنْ حَكِيمٍ خَ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تَعبُدُوا إِلاَّ اللهَ إِنَّنِي لَكُم مِنهُ نَذِيرٌ وَبَشِ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استَغفِرُوا رَبَّكُم ثُمَّ تُوبُوا إِلَيهِ يُمَتِّعْكُم مَتَاعًا حَسَنًا إِلى أَجَلٍ مُسَمًّى وَيُؤتِ كُلَّ ذِي فَضلٍ فَضلَهُ وَإِن تَوَلَّوا فَإِنِّي أَخَافُ عَلَيكُم عَذَابَ يَومٍ كَبِ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لْ – أَيُّهَا المُؤمِنُونَ – إِنَّ شَرِيعَةَ اللهِ الَّتِي أَنزَلَهَا عَلَى عِبَادِهِ مِن لَدُنْ آدَمَ وَمَن بَعدَهُ، إِنَّهَا لَهِيَ العَاصِمَةُ لِلأُمَمِ وَالمُجتَمَعَاتِ مِنَ الضَّلالِ في الدُّنيَا وَالشَّقَاءِ في الآخِرَةِ؛ إِذْ إِنَّهَا لم تَقتَصِرْ عَلَى مَا يُؤَدِّيهِ العِبَادُ مِن فُرُوضٍ تَعَبُّدِيَّةٍ كَمَا يُرِيدُ أَن يَفهَمَهَا مُدمِنُو الشَّهَوَاتِ، أَو عَلَى الأَحوَالِ الشَّخصِيَّةِ كَمَا يَتَعَمَّدُ أَن يَقصُرَهَا قَاصِرُو العُقُولِ، وَلَكِنَّهَا مَعَ تَقوِيَةِ العَلائِقِ بِرَبِّ الخَلائِقِ، شَمِلَت عِلاقَةَ النَّاسِ فِيمَا بَينَهُم، وَتَنَاوَلَت تَنظِيمَ حَيَاتِهِم وَتَرتِيبَ شُؤُونِ مَعِيشَتِهِم، مِن زَوَاجٍ وَطَلاقٍ وَمِيرَاثٍ، وَمعَامَلاتٍ مَالِيَةٍ وَاجتِمَاعِيَّةٍ، وَشُؤُونٍ اقتِصَادِيَّةٍ وَعَسكَرِيَّةٍ، وَنُظُمٍ سِيَاسِيَّةٍ وَحُدُودٍ وَتَعزِيرَاتٍ، بَل وَكُلِّ مَا يَحتَاجُونَهُ لِيُؤَسِّسُوا لأَنفُسِهِم حَيَاةً طَيِّبَةً عَلَى هَذِهِ الأَرضِ، الَّتي جُعِلَ لَهُم فِيهَا مُستَقَرٌّ وَمَتَاعٌ إِلى 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هُ لَمَّا كَانَ الإِنسَانُ بِطَبعِهِ ظَلُومًا جَهُولاً، لم يُترَكْ لَهُ الخِيَارُ في العَمَلِ بِالشَّرِيعَةِ أَو إِلغَائِهَا، وَإِنَّمَا أُوجِبَ عَلَيهِ ذَلِكَ إِيجَابًا وَفُرِضَ فَرضًا،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لى – في مَطلَعِ سُورَةِ النُّ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ورَةٌ أَنزَلنَاهَا وَفَرَضنَاهَا وَأَنزَلنَا فِيهَا آيَاتٍ بَيِّنَاتٍ لَعَلَّكُم تَذَ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علانٌ بِفَرَضِيَّةِ هَذِهِ السُّورَةِ الَّتي أُنزِلَت مِن رَبِّ العَالمِينَ، وَشُرِعَ فِيهَا حَدُّ الزِّنَا وَالقَذفِ وَضَوَابِطَ اللِّعَانِ، وَذُكِرَ فِيهَا كَثِيرٌ مِن آدَابِ الإِسلامِ كَالحِجَابِ وَالاستِئذَانِ وَطَاعَةِ الرَّسُ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 سُبحَانَهُ – في أَوَّلِ سُورَةِ المَائِ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أَوفُوا بِالعُقُ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ثم ذَكَرَ كَثِيرًا مِنَ العُقُودِ وَالحُدُودِ، كَتَحرِيمِ أَنوَاعٍ مِنَ الأَطعِمَةِ، وَوُجُوبِ العَدلِ مَعَ الأَعدَاءِ، وَفُرُوضِ الوُضُوءِ وَالتَّيَمُّمِ، وَأَحكَامِ القِتَالِ وَالقِصَاصِ وَالسَّرِقَةِ، ثُمَّ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ذِكرِ طَائِفَةٍ مِن هَذِهِ العُقُودِ وَالحُدُ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زَلنَا إِلَيكَ الكِتَابِ بِالحَقِّ مُصَدِّقًا لما بَينَ يَدَيهِ مِنَ الكِتَابِ وَمُهَيمِنًا عَلَيهِ فَاحكُمْ بَينَهُم بما أَنزَلَ اللهُ وَلا تَتَّبِعْ أَهوَاءَهُم عَمَّا جَاءَكَ مِنَ الحَ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هَا قَالَ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حُكَمَ الجَاهِلِيَّةِ يَبغُونَ وَمَن أَحسَنُ مِنَ اللهِ حُكمًا لِقَومٍ يُوقِ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هَذِهِ السُّورَةِ يُحَذِّرُنَا – سُبحَ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أَن يَحِلَّ بِنَا مَا حَلَّ بِاليَهُودِ وَالنَّصَارَى، الَّذِينَ بَدَّلُوا وَغَيَّرُوا وَحَرَّفُوا، وَتَرَكُوا مَا أَنزَلَهُ اللهُ عَلَيهِم مِنَ التَّورَاةِ وَالإِنجِيلِ، فَكَفَّرَ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ذَلِكَ وَفَسَّقَهُم، وَحَكَمَ عَلَيهِم بِأَنَّهُم ظَالِمُونَ، قَالَ – 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 وَلا تَشتَرُوا بِآيَاتي ثَمَنًا قَلِيلاً وَمَن لم يَحكُمْ بما أَنزَلَ اللهُ فَأُولَئِكَ هُمُ الكَافِ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ئِكَ هُمُ الظَّا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فَّينَا عَلَى آثَارِهِم بِعِيسَى ابنِ مَريَمَ مُصَدِّقًا لِمَا بَينَ يَدَيهِ مِنَ التَّورَاةِ وَآتَينَاهُ الإِنجِيلَ فِيهِ هُدًى وَنُورٌ وَمُصَدِّقًا لِمَا بَينَ يَدَيهِ مِنَ التَّورَاةِ وَهُدًى وَمَوعِظَةً لِلمُتَّقِ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حكُمْ أَهلُ الإِنجِيلِ بما أَنزَلَ اللهُ فِيهِ وَمَن لم يَحكُمْ بما أَنزَلَ اللهُ فَأُولَئِكَ هُمُ الفَاسِ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سُورَةِ الأَعرَافِ وَبَعدَ أَن ذَكَرَ – تَعَالى – اعتِدَاءَ اليَهُودِ في السَّبتِ بِصَيِد السَّمَكِ في يَومٍ حُرِّمَ عَلَيهِمُ العَمَلُ فِيهِ، ثم تَركِ بَعضِهِم لِلأَمرِ بِالمَعرُوفِ وَالنَّهيِ عَنِ المُنكَرِ قَالَ – 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إِذْ تَأَذَّنَ رَبُّكَ لَيَبعَثَنَّ عَلَيهِم إِلى يَومِ القِيَامَةِ مَن يَسُومُهُم سُوءَ العَذَابِ إِنَّ رَبَّكَ لَسَرِيعُ العِقَابِ وَإِنَّهُ لَغَفُورٌ رَحِ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طَّعنَاهُم في الأَرضِ أُمَ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مِثلِ هَذَا العَذَابِ قَرَّ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نَّصَارَى حِينَ تَرَكُوا بَعضَ مَا أُنزِلَ عَلَيهِم، قَالَ – 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الَّذِينَ قَالُوا إِنَّا نَصَارَى أَخَذنَا مِيثَاقَهُم فَنَسُوا حَظًّا مِمَّا ذُكِّرُوا بِهِ فَأَغرَينَا بَينَهُمُ العَدَاوَةَ وَالبَغضَاءَ إِلى يَومِ القِيَا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لكَ سُنَّةٌ رَبَّانِيَّةٌ مَاضِيَةٌ، وَقَضَاءٌ مِنَ الحَكَمِ العَدلِ – سُبحَانَهُ – أَنَّ كُلَّ مَا هُدِّدَ بِهِ السَّابِقُونَ وَعُذِّبُوا بِهِ، فَسَيَقَعُ مِثلُهُ لِمَن فَعَلَ فِعلَهُم وَسَارَ عَلَى نَهجِهِم مِن هَذِهِ الأُمَّةِ إِلاَّ مَا شَاءَ اللهُ،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بِأَمَانِيِّكُم وَلا أَمَانيِّ أَهلِ الكِتَابِ مَن يَعمَلْ سُوءًا يُجزَ 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 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هَل يَنتَظِرُونَ إِلاَّ مِثلَ أَيَّامِ الَّذِينَ خَلَوا مِن قَبلِهِم قُلْ فَانتَظِرُوا إِنِّي مَعَكُم مِنَ المُنتَظِ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هَذَا الَّذِي نَرَاهُ وَاقِعًا أَمَامَنَا وَنُشَاهِدُهُ عِيَانًا، مِن ضَعفِ هَذِهِ الأُمَّةِ وَذِلَّتِهَا وَتَشرِيدِ أَبنَائِهَا، وَخُنُوعِهَا أَمَامَ الأَعدَاءِ ثم فُرقَتِهَا وَتَمَزُّقِهَا، إِلاَّ شَاهِدٌ وَاضِحٌ عَلَى صِدقِ وَعدِ اللهِ بِتَمزِيقِ شَملِ مَن خَالَفَ أَمرَهُ وَتَرَكَ حُكمَهُ وَرَاءَ ظَه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مرُ العَربِ وَخَاصَّةً في هَذِهِ الجَزِيرَةِ بِخَافٍ عَلَى مَن قَرَأَ التَّأرِيخَ، فَقَد ثَبَتَ أَنَّهُم لم يَجتَمِعُوا يَومًا إِلاَّ عَلَى سُلطَانِ الدِّينِ وَتحتَ لِوَاءِ الشَّرعِ، حَيثَ أَلَّفَ اللهُ بِهِ بَينَ قُلُوبِهِم، وَوَحَّدَ بِبَرَكَتِهِ كَلِمَتَهُم، وَرَدَعَ بِسُلطَانِهِ أَهلَ الشَّرِّ مِنهُم وَالفَسَادِ عَن شَرِّهِم وَفَسَادِهِم، وَلا يَكَادُ يَضعُفُ هَذَا الدِّينُ في أَوسَاطِهِم في فَترَةٍ أَو زَمَانٍ، إِلاَّ عَادُوا إِلى مِثلِ الجَاهِلِيَّةِ الأُولى شَرًّا وَفَسَادًا وَفُرقَةً وَشَتَاتً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لا فَلْنَتَّقِ اللهَ – أَيُّهَا المُسلِمُونَ – وَلْنَحمَدِ اللهَ الَّذِي وَفَّقَ وُلاتَنَا في هَذِهِ البِلادِ إِلى تَحكِيمِ شَرعِ اللهِ وَتَنفِيذِ أَحكَامِهِ العَادِلَةِ، وَلْنَرضَ بِذَلِكَ وَلْنُ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فَاتَّقُوا اللهَ – تَعَالى – وَأَطِيعُوا أَمرَهُ وَاجتَنِبُوا نَه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طِعِ اللهَ وَرَسُولَهُ وَيَخشَ اللهَ وَيَتَّقْهِ فَأُولَئِكَ هُمُ الفَائِزُ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هَا المُسلِمُونَ، العُقُوبَاتُ في الإِسلامِ وَالحُدُودُ وَالتَّعزِيرَاتُ لَيسَت تَعذِيبًا وَلا تَشَفِّيًا، وَلا رَدًّا لِلكَيلِ صَاعًا بِصَاعٍ وَلا انتِقَامًا، وَلَكِنَّ لها أَهدَافًا سَامِيَةً وَغَايَاتٍ حَمِيدَةً وَحِكَمًا بَالِغَةً، فَفِيهَا التَّطهِيرُ وَالتَّكفِيرُ، وَفِيهَا القِصَاصُ وَالتَّعوِيضُ، وَفِيهَا الزَّجرُ وَالرَّدعُ، فَعَن عُبَادَةَ بنِ الصَّامِتِ – 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ولَهُ عِصَابَةٌ مِن أَصحَابِ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بَايَعُوني عَلَى أَن لا تُشرِكُوا بِاللَّهِ شَيئًا وَلا تَسرِقُوا وَلا تَزنُوا وَلا تَقتُلُوا أَولادَكُم وَلا تَأتُوا بِبُهتَانٍ تَفتَرُونَهُ بَينَ أَيدِيكُم وَأَرجُلِكُم وَلا تَعصُوا فِي مَعرُوفٍ، فَمَن وَفَى مِنكُم فَأَجرُهُ عَلَى اللَّهِ، وَمَن أَصَابَ مِن ذَلِكَ شَيئًا فَعُوقِبَ بِهِ في الدُّنيَا فَهُوَ كَفَّارَةٌ لَهُ، وَمَن أَصَابَ مِن ذَلِكَ شَيئًا ثُمَّ سَتَرَهُ اللَّهُ عَلَيهِ في الدُّنيَا فَهُوَ إِلى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شَاءَ عَفَا عَنهُ وَإِن شَاءَ عَاقَ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حِكمَةُ القِصَاصِ فَهِيَ ظَاهِرَةٌ، وَذَلِكَ أَنَّهُ يُؤخَذُ مِنَ الجَاني بِقَدرِ جِنَايَتِهِ، فَالنَّفسُ بِالنَّفسِ، وَالعَينُ بِالعَينِ، وَالأَنفُ بِالأَنفِ، وَالأُذُنُ بِالأُذُنِ، وَالسِّنُّ بِالسِّنِّ ؛ فَلَيسَت نَفسُ الجَاني وَلا شَيءٌ مِن جَوَارِحِهِ بِأَعزَّ وَلا أَغلَى مِن نَفسِ المَجنِيِّ عَلَيهِ أَو جَوَارِحِهِ، وَمِثلُ ذَلِكَ التَّعوِيضُ أَو أَرشُ الجِنايَاتِ، كَالدِّيَةِ وَتَغرِيمِ أَثمَانِ المُتلَفَاتِ، حَيثُ يُعَوَّضُ المَجنِيُّ عَلَيهِ مَالاً بِقَدرِ مَا فُقِدَ مِنهُ، نَفسًا كَانَت أَو عُضوًا أَو مُمتَلَكًا، فَذَلِكَ يَشفِي صَدرَهُ إِن كَانَ حَيًّا، وَإِلاَّ كَانَ تَعوِيضًا لِوَرَثَتِهِ وَتَطيِيبًا لِخَوَاطِرِهِم وَشِفَاءً لِصُدُو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ينَمَا يُقَامُ الحَدُّ عَلَى مُجرِمٍ أَمَامَ النَّاسِ وَعَلَى مَشهَدٍ مِنهُم، فَإِنَّ ذَلِكَ رَدعٌ لَهُ عَن مُعَاوَدَةِ الجُرمِ، وَكَفٌّ لِغَيرِهِ إِذَا رَأَى العُقُوبَةَ وَعَايَنَ الجَزَاءَ، وَلِذَلِكَ فَرَضَ اللهُ في عُقُوبَةِ الزِّنَا أَن يَشهَدَهَا طَائِفَةٌ مِنَ المُؤمِنِينَ، قَالَ – 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انِيَةُ وَالزَّانِي فَاجلِدُوا كُلَّ وَاحِدٍ مِنهُمَا مِئَةَ جَلدَةٍ وَلا تَأخُذْكُم بِهِمَا رَأفَةٌ في دِينِ اللَّهِ إِنْ كُنتُم تُؤمِنُونَ بِاللَّهِ وَاليَومِ الآخِرِ وَلْيَشهَدْ عَذَابَهُمَا طَائِفَةٌ مِنَ ا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ثَبَتَ بِاستِقرَاءِ الأَحوَالِ أَنَّ الحُدُودَ الشَّرعِيَّةَ مَا طُبِّقَت في مَكَانٍ إِلاَّ وَوُئِدَت فيه الجَرِيمَةُ في مَهدِهَا، وَأَمِنَ النَّاسُ عَلَى أَنفُسِهِم وَعُقُولِهِم وَأَموَالِهِم وَأَعرَاضِهِم؛ فَبِتَنفِيذِ حَدِّ الزِّنَا يُقطَعُ دَابِرُ البِغَاءَ وَيَقِلُّ أَولادُ السِّفَاحِ، وَبِتَنفِيذِ حَدِّ شُربِ المُسكِرَاتِ تُصَانُ العُقُولُ، وَبِقَطعِ يَدِ السَّارِقِ وَقَتلِ القَاتِلِ وَالمُرتَدِّ، وَإِقَامَةِ حَدِّ الحِرَابَةِ عَلَى البَاغِي، تَأمَنُ السُّبُلُ وَالمَسَالِكُ، وَتُسَدُّ الثُّغُورُ وَتُحمَى المُمتَلَكَاتُ، وَتُحفَظُ الأَموَالُ وَتُصَانُ النُّفُوسُ، وَتُحقَنُ الدِّمَاءُ وَيُرتَدَعُ عَن إِزهَاقِ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ثَمَّ يَنتَشِرُ النَّاسُ في الأَرضِ لِيَبتَغُوا مِن فَضلِ اللهِ، وَتَزدَهِرُ التِّجَارَةُ وَالزِّرَاعَةُ وَتَنمُو الصِّنَاعَةُ، وَيَصِيرُ المُجتَمَعُ مُجتَمَعَ خَيرٍ وَبَرَكَةٍ وَنَمَاءٍ وَرَخَاءٍ، وَيَطِيبُ العَيشُ وَتَنتَظِمُ أَسبَابُ الحَيَاةِ، وَصَدَ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سَلَّمَ – إِذْ 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إِقَامَةُ حُدٍّ في الأَرضِ خَيرٌ لأَهلِهَا مِن أَن يُمطَرُوا أَربَعِينَ لَيلَةً </w:t>
      </w:r>
      <w:r>
        <w:rPr>
          <w:rFonts w:cs="Traditional Arabic" w:ascii="Traditional Arabic" w:hAnsi="Traditional Arabic"/>
          <w:sz w:val="36"/>
          <w:szCs w:val="36"/>
          <w:rtl w:val="true"/>
          <w:lang w:bidi="ar-EG"/>
        </w:rPr>
        <w:t>" _</w:t>
      </w:r>
      <w:r>
        <w:rPr>
          <w:rFonts w:ascii="Traditional Arabic" w:hAnsi="Traditional Arabic" w:cs="Traditional Arabic"/>
          <w:sz w:val="36"/>
          <w:sz w:val="36"/>
          <w:szCs w:val="36"/>
          <w:rtl w:val="true"/>
          <w:lang w:bidi="ar-EG"/>
        </w:rPr>
        <w:t>رَوَاهُ النَّسَائيُّ وَابنُ مَاجَه وَصَحَّحَهُ الأَلبَانيُّ</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22:00Z</dcterms:created>
  <dc:creator>الشيخ/ عبد الله بن محمد البصري</dc:creator>
  <dc:description/>
  <dc:language>en-US</dc:language>
  <cp:lastModifiedBy>Admin</cp:lastModifiedBy>
  <cp:lastPrinted>2011-04-02T16:45:00Z</cp:lastPrinted>
  <dcterms:modified xsi:type="dcterms:W3CDTF">2016-01-07T14:25:00Z</dcterms:modified>
  <cp:revision>3</cp:revision>
  <dc:subject>1/ فلاح الأمة وعزها في تطبيق شريعة ربها 2/ شريعة الإسلام شريعة محكمة عادلة 3/ الحدود كفارات وزواجر 4/ فوائد وثمرات تطبيق الحدود الشرعية.</dc:subject>
  <dc:title>إذا بقي الدين فليذهب المال</dc:title>
</cp:coreProperties>
</file>