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حدود</w:t>
            </w:r>
            <w:r>
              <w:rPr>
                <w:b/>
                <w:b/>
                <w:bCs/>
                <w:rtl w:val="true"/>
              </w:rPr>
              <w:t xml:space="preserve"> </w:t>
            </w:r>
            <w:r>
              <w:rPr>
                <w:rFonts w:cs="Traditional Arabic"/>
                <w:b/>
                <w:b/>
                <w:bCs/>
                <w:rtl w:val="true"/>
              </w:rPr>
              <w:t>الشرعية</w:t>
            </w:r>
            <w:r>
              <w:rPr>
                <w:b/>
                <w:b/>
                <w:bCs/>
                <w:rtl w:val="true"/>
              </w:rPr>
              <w:t xml:space="preserve"> </w:t>
            </w:r>
            <w:r>
              <w:rPr>
                <w:rFonts w:cs="Traditional Arabic"/>
                <w:b/>
                <w:bCs/>
                <w:rtl w:val="true"/>
              </w:rPr>
              <w:t xml:space="preserve">.. </w:t>
            </w:r>
            <w:r>
              <w:rPr>
                <w:rFonts w:cs="Traditional Arabic"/>
                <w:b/>
                <w:b/>
                <w:bCs/>
                <w:rtl w:val="true"/>
              </w:rPr>
              <w:t>أهميتها</w:t>
            </w:r>
            <w:r>
              <w:rPr>
                <w:b/>
                <w:b/>
                <w:bCs/>
                <w:rtl w:val="true"/>
              </w:rPr>
              <w:t xml:space="preserve"> </w:t>
            </w:r>
            <w:r>
              <w:rPr>
                <w:rFonts w:cs="Traditional Arabic"/>
                <w:b/>
                <w:b/>
                <w:bCs/>
                <w:rtl w:val="true"/>
              </w:rPr>
              <w:t>وحكم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خصائص</w:t>
            </w:r>
            <w:r>
              <w:rPr>
                <w:b/>
                <w:b/>
                <w:bCs/>
                <w:rtl w:val="true"/>
              </w:rPr>
              <w:t xml:space="preserve"> </w:t>
            </w:r>
            <w:r>
              <w:rPr>
                <w:rFonts w:cs="Traditional Arabic"/>
                <w:b/>
                <w:b/>
                <w:bCs/>
                <w:rtl w:val="true"/>
              </w:rPr>
              <w:t>الشريعة</w:t>
            </w:r>
            <w:r>
              <w:rPr>
                <w:b/>
                <w:b/>
                <w:bCs/>
                <w:rtl w:val="true"/>
              </w:rPr>
              <w:t xml:space="preserve"> </w:t>
            </w:r>
            <w:r>
              <w:rPr>
                <w:rFonts w:cs="Traditional Arabic"/>
                <w:b/>
                <w:b/>
                <w:bCs/>
                <w:rtl w:val="true"/>
              </w:rPr>
              <w:t>الإسلام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ثمرات</w:t>
            </w:r>
            <w:r>
              <w:rPr>
                <w:b/>
                <w:b/>
                <w:bCs/>
                <w:rtl w:val="true"/>
              </w:rPr>
              <w:t xml:space="preserve"> </w:t>
            </w:r>
            <w:r>
              <w:rPr>
                <w:rFonts w:cs="Traditional Arabic"/>
                <w:b/>
                <w:b/>
                <w:bCs/>
                <w:rtl w:val="true"/>
              </w:rPr>
              <w:t>تطبيق</w:t>
            </w:r>
            <w:r>
              <w:rPr>
                <w:b/>
                <w:b/>
                <w:bCs/>
                <w:rtl w:val="true"/>
              </w:rPr>
              <w:t xml:space="preserve"> </w:t>
            </w:r>
            <w:r>
              <w:rPr>
                <w:rFonts w:cs="Traditional Arabic"/>
                <w:b/>
                <w:b/>
                <w:bCs/>
                <w:rtl w:val="true"/>
              </w:rPr>
              <w:t>الحدود</w:t>
            </w:r>
            <w:r>
              <w:rPr>
                <w:b/>
                <w:b/>
                <w:bCs/>
                <w:rtl w:val="true"/>
              </w:rPr>
              <w:t xml:space="preserve"> </w:t>
            </w:r>
            <w:r>
              <w:rPr>
                <w:rFonts w:cs="Traditional Arabic"/>
                <w:b/>
                <w:b/>
                <w:bCs/>
                <w:rtl w:val="true"/>
              </w:rPr>
              <w:t>الشرع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سمات</w:t>
            </w:r>
            <w:r>
              <w:rPr>
                <w:b/>
                <w:b/>
                <w:bCs/>
                <w:rtl w:val="true"/>
              </w:rPr>
              <w:t xml:space="preserve"> </w:t>
            </w:r>
            <w:r>
              <w:rPr>
                <w:rFonts w:cs="Traditional Arabic"/>
                <w:b/>
                <w:b/>
                <w:bCs/>
                <w:rtl w:val="true"/>
              </w:rPr>
              <w:t>العقوب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اجة</w:t>
            </w:r>
            <w:r>
              <w:rPr>
                <w:b/>
                <w:b/>
                <w:bCs/>
                <w:rtl w:val="true"/>
              </w:rPr>
              <w:t xml:space="preserve"> </w:t>
            </w:r>
            <w:r>
              <w:rPr>
                <w:rFonts w:cs="Traditional Arabic"/>
                <w:b/>
                <w:b/>
                <w:bCs/>
                <w:rtl w:val="true"/>
              </w:rPr>
              <w:t>المجتمع</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إقامة</w:t>
            </w:r>
            <w:r>
              <w:rPr>
                <w:b/>
                <w:b/>
                <w:bCs/>
                <w:rtl w:val="true"/>
              </w:rPr>
              <w:t xml:space="preserve"> </w:t>
            </w:r>
            <w:r>
              <w:rPr>
                <w:rFonts w:cs="Traditional Arabic"/>
                <w:b/>
                <w:b/>
                <w:bCs/>
                <w:rtl w:val="true"/>
              </w:rPr>
              <w:t>الشريع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بار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وض</w:t>
            </w:r>
            <w:r>
              <w:rPr>
                <w:b/>
                <w:b/>
                <w:bCs/>
                <w:rtl w:val="true"/>
              </w:rPr>
              <w:t xml:space="preserve"> </w:t>
            </w:r>
            <w:r>
              <w:rPr>
                <w:rFonts w:cs="Traditional Arabic"/>
                <w:b/>
                <w:b/>
                <w:bCs/>
                <w:rtl w:val="true"/>
              </w:rPr>
              <w:t>الثبيت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r>
              <w:rPr>
                <w:rFonts w:cs="Traditional Arabic"/>
                <w:b/>
                <w:bCs/>
                <w:rtl w:val="true"/>
                <w:lang w:bidi="ar-EG"/>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42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الحمدُ لله الذي أنعمَ على العباد بالشريعة والحُدود، أحم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في القيام والقُعود والسُّجود، وأشهدُ أن لا إله إلا الله وحده لا شريك له الغفورُ الوَدود، وأشهدُ أن سيِّدَنا ونبيَّنا محمدًا عبدُه ورسولُه يجيءُ به ربُّه شاهدًا في اليوم المشهُود، صلَّى الله عليه وعلى آلِه وصحبِه صلاةً دائمةً إلى اليوم الموعُ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فأُوصِيكم ونفسي بتقوى الل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ريعةُ الإسلاميةُ مبناها على الحِكَم ومصالِح العباد، في المعاشِ والمعاد، هي عدلٌ كلُّها، ورحمةٌ كلُّها، ومصالِحُ كلُّها، وحكمةٌ ك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شريعةُ عدلُ الله بين عبادِه، ورحمتُه بين خلقِه، وظلُّه في أرضِه، وحكمتُه الدالَّةُ عليه وعلى صِدقِ رس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ي العصمةُ للناس، وقِوامُ العالَم، والحياةُ الإنسانيَّةُ لا تصلُحُ إلا بنظامٍ ترجِعُ إليه، وتشريعٍ يحكُمُ أم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مسُّكُ الأمة بشريعتها يُغنِيها عن الخوض مع المُجادِلين، والتأثُّر بالمُنازِعين الذين يصُدُّون عن منسَك الهُدى، ويُمعِنون في منسَك الضلال، فالمُسلمُ يمضِي واثِقًا من منهَجه، مُستقيمًا على نَهج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كُلِّ أُمَّةٍ جَعَلْنَا مَنْسَكًا هُمْ نَاسِكُوهُ فَلَا يُنَازِعُنَّكَ فِي الْأَمْرِ وَادْعُ إِلَى رَبِّكَ إِنَّكَ لَعَلَى هُدًى مُسْتَ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جَادَلُوكَ فَقُلِ اللَّهُ أَعْلَمُ بِمَا تَ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يَحْكُمُ بَيْنَكُمْ يَوْمَ الْقِيَامَةِ فِيمَا كُنْتُمْ فِيهِ تَخْتَلِفُ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وثَق مقاصِد الشر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صيلُ المنافِع وتعطيلُ المضارِّ، وعِمارةُ الأرض على أساسِ العدل والأمنِ والسلامِ، وحمايةُ بناءِ المُجتمع وعقيد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سِمات سماحة الشريعة ال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صافُها بالإحسان في كل أحكامِها وحُدودها وتوجيهاتها؛ لأنها شريعةُ الإحسان، كما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كتَبَ الإحسانَ على كُلِّ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حْسِنُوا إِنَّ اللَّهَ يُحِبُّ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شريعةُ الله أُنزِلَت من لدُن حكيمٍ خبير، لخير أُمَّةٍ أُخرِجَت ل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شريعة أصلَحَ الله حالَنا، واستقامَ أمرُنا، ووهَبَنا بعد الخوفِ أمنًا، وأغدَقَ علينا خيراتِ الأرض، وأسقانَا ماءً غدَقً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مْ يَرَوْا أَنَّا جَعَلْنَا حَرَمًا آمِنًا وَيُتَخَطَّفُ النَّاسُ مِنْ حَوْ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 تطبيقُ الشريعة وتنفيذُ الحُدود للوطن أمنَه، وللعباد استقرارَهم وطُمأنينتَهم، وفي الأطرافِ يُتخطَّفُ الناسُ من حولِنا بحروبٍ تأكلُ الأخضرَ واليابِسَ، وقتلٍ وتدميرٍ، فللهِ الفضلُ والمنَّة، وله الحمدُ ظاهرًا وباط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طبيقُ شرع الله يُحقِّقُ الحياةَ الكريمة، فتنتشِرُ الفضيلة، ويعُمُّ الرخاء، وتسُودُ العزَّةُ والمنَعَة، وهي الحارِسُ على مُقدَّرات الأمة من عبَثِ العابِث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تطبيقَ الحُدود إعلاءٌ للشريعة، وتمكينٌ للأمة، وقوَّةٌ ونُصرة، ولا يغيبُ عن الأذهان أن سيادَة الشريعة وتطبيقَ أحكامها حمايةٌ للأُمَّة من الفوضَى والهلاك وفساد المُجتمعات، وذلك بالأخذِ على أيدِي السُّفهاء والمُفسِدين الذين يتنكَّبُون الطريقَ، ويرتكِبون الجر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شبَّه الرس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جتمع بالسفينة في البحر، ولكي تنجُو السفينةُ وتصِلَ إلى شاطئِ الأمان وجبَ منعُ المُفسِدين والمُخرِّبين من ثَق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عالجَت الشريعةُ الجريمةَ قبل وقوعها بالحِكمة والموعِظة الحسنة، والترغيب والترهيب، وبناءِ الوازِع الدينيِّ، وإحياء مُراقَبَة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عظمة هذا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حُدود الشرعيَّة عادِلة، جاءَت مُلائِمةً لكل جريمةٍ وذنبٍ حسبَ قوَّتها وضعفها، وواقعةٌ موقِع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اءَت باللِّين في محلِّه، والشدَّة في محلِّها، تبدأُ بالدعوة باللِّين والرِّفق، فإذا لم يُؤثِّر ذلك وتجاوزَ الإنسانُ حدَّه، وطغَى وبغَى، أخذَته بالقوة والشدَّة، وعامَلَته بما يردعُه ويُعرِّفُه سوءَ عم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هذا جاءَت عقوبةُ المُحارِبين المُفسِدين في الأرض أشنعَ عقوبةٍ وأشدَّه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جَزَاءُ الَّذِينَ يُحَارِبُونَ اللَّهَ وَرَسُولَهُ وَيَسْعَوْنَ فِي الْأَرْضِ فَسَادًا أَنْ يُقَتَّلُوا أَوْ يُصَلَّبُوا أَوْ تُقَطَّعَ أَيْدِيهِمْ وَأَرْجُلُهُمْ مِنْ خِلَافٍ أَوْ يُنْفَوْا مِنَ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هو مُسلَّمٌ به بين العُق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كل عقابٍ لا بُدَّ فيه من قسوةٍ وشدَّة، ومن الشرع والعقل والحَزم بترُ العضو غير السوِيِّ، الذي يُشعِلُ الفتنة، ويُثيرُ القلاقِل، وتُولِّدُ حركتُه فُشُوَّ الشرِّ، وزعزعةَ الأمر، ويُورِثُ بقاؤُه ضررًا على سُلوك الأفراد، وإفسادًا في المُجتمع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يُشكِّكون في العقوبات عطَفوا على المُجرِم، وضيَّعوا حقوق المُجت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وا الجانِي، وغفَلوا عن المجنِيِّ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ظرُوا إلى العقوبة، وتناسَوا بشاعةَ الجري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العقوبات تدلُّ على عدل الله وحكمته؛ لأنها مُحقِّقةٌ للمصالِح العامَّة، وحافظةٌ للأمن العام،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مْ فِي الْقِصَاصِ حَيَاةٌ يَا أُولِي الْأَلْبَابِ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اةٌ في الحياة بشُمولها وتنوُّعها، حياةٌ في الأنفُس بحفظِ الدمِ الحرام من أن يُسفَك، وحياةٌ في الأموال بعدمِ الاعتِداء على حقوق الآخرين، وحياةٌ في الأعراض كي لا تُستب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ود شرعٌ ربَّانيٌّ يُحقِّق سعادةَ النفس، وأمانَ المُجتمع، يُرسِّخُ الاستقرار والحياةَ الوادِعة لمن سارَ على نهجه وامتثَلَ أم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ود تحفظُ المُجتمع من العقول الطائِشة، والمُؤامرات الدنيئة، وتسُدُّ منافِذ الحاقِدين، وتئِدُ الأفكار المُتطرِّفة، تُقوِّمُ مسارَ الانحِراف، وتُقلِّلُ خطرَه وضر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 تُشرعُ الحدود للتشفِّي والانتقام وإلحاق الأذَى بالجانِي، وإنما غاياتُها نبيلة، وأهدافُها سامِية، أعظ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افظةُ على المصالِح الكُبرى للمُجتمع،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ينُ، والنفسُ، والعقلُ، والمالُ، والعِ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ي رحمةٌ لمن يرُوم الإجرام؛ لأنها تزجُرُهم عن ارتِكاب الجرائِم، فينأَون بأنفسهم عن العق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ا ردعُ غير المُجرِم عن تقليد المُجرِم في جريمته، خوفًا من أن ينالَه من العقوبة ما حلَّ ب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رحمة بالمُجر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قام عليهم حدودُ الله، لتهنَأَ الأمةُ ويستقرَّ حالُها، وتدور عجلةُ البناء والتنمية، وحتى يعلَمَ المُفسِدون والمُخرِّبون أن هذا مآلُهم ومصي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قامةُ الحُدود تُسكِّنُ النفوسَ المُتألِّمة ممن وقعَت عليهم جنايةُ الجاني، تُهدِّئُ من روع المُجتمع الذي تضرَّر من آثار الجرائِ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قامةُ الحُدود تستجلِبُ بركةَ الله، وفضلَه وخي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أَنَّ أَهْلَ الْقُرَى آمَنُوا وَاتَّقَوْا لَفَتَحْنَا عَلَيْهِمْ بَرَكَاتٍ مِنَ السَّمَاءِ وَ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هنا جاء تنفيذُ الأحكام الشرعية حدًّا وتعزيرًا، بحُكمٍ رادِعٍ، سطَّره قضاءٌ شرعيٌّ بحقِّ الفئة الضالَّة ممن اعتنقَ المنهجَ التكفيريَّ، وروَّع الآمِنين، وقتلَ الأبرياء، وحرَّض على القتل وأفسدَ في الأرض، واعتدَى على المُمتلَكَات العامَّة، وهم ثُلَّةٌ قليلة لا تُمثِّلُ أبناءَ الوطن المُخلِص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ن يفُتَّ في العضُد الأقوالُ الشاذَّة، ورُدود الأفعال المُتشنِّجة ممن دأَبَ على زرع الفتن، للقضاء على رغَدِ البلاد ورخائِ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حابُ تلك الأقوال هم أساسُ الإرهاب وأُسُّه، ومنبَعُه وأصلُه، يُموِّهون على السُّذَّج بدعاياتٍ زائِفة، وشِعاراتٍ برَّاقة لا رصيدَ لها من الواقِع، يُوظِّفون ضِعافَ النفوس، وموتَى الضمائِر في خرابِ مُجتمعاتهم وإفسا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الَمُ الإسلاميُّ يعِي ويُدرِكُ أعمالَهم البائِسة لإشعال فَتيل الفتن، ويتصدَّى المُسلِمون لهذه المُمارسات بالوعي والتآلُف والتكاتُف وجمع الكل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فوتُنا أن نُشيدَ بالجُهد الكبير الذي يبذُلُه رجالُ أمنِنا والمُرابِطون على الحُدود في مُحاربة الإرهاب، وكشف أوكار الفاسِدين، ووأد مُخطَّط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 الله بلادَنا وبلادَ المُسلمين من كل سُوءٍ ومكر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تاكُم وأمرُكم جميعٌ على رجلٍ واحدٍ، يُريدُ أن يشُقَّ عصاكم أو يُفرِّق جماعتَكم، فاقتُل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ستكونُ هناةٌ وهناةٌ، فمن أراد أن يُفرِّق أمرَ هذه الأمة وهم جميعٌ فاضرِبوه بالسَّيف كائنًا من ك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العظيمَ لي ولكم،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نعمه العظيمة، وآلائِه الجَسيمة، وأشهد أن لا إله إلا الله وحده لا شريك له، وأشهد أن سيِّدنا ونبيَّنا محمدًا عبدُه ورسولُه، صلَّى الله عليه وعلى آله وصح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وصِيكم ونفسي بتقو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يجوزُ للمُؤمن أن يشمَتَ بمن أُقيمَ عليه حدٌّ أو قِصاص، وقد أنكرَ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خالدِ بن الول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ه للثيِّبِ التي رُجِمَت حدًّا للزِّنَ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طبيقُ الحُدود تُكفِّرُ سيِّئات الجانِي، كما تمحُو التوبةُ الذنبَ، 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يِعُوني على أن لا تُشرِكوا بالله شيئًا، ولا تسرِقُوا، ولا تَزنُوا، ولا تقتُلُوا أولادَكم، ولا تأتُوا ببُهتانٍ تفتَرُونَه بين أيديكم وأرجُلِكم، ولا تعصُوا في معروفٍ، فمن وفَى منكم فأجرُه على الله، ومن أصابَ من ذلك شيئًا فعُوقِبَ في الدنيا فهو كفَّارةٌ له، ومن أصابَ من ذلك شيئًا ثم ستَرَه الله فهو إلى الله، إن شاءَ عفَا عنه، وإن شاءَ عاق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وصلُّوا عبادَ الله على رسولِ الهُدى، فقد أمرَكم الله بذلك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على محمدٍ وأزواجه وذريَّته، كما صلَّيتَ على آل إبراهيم، وبارِك على محمدٍ وأزواجه وذريَّته، كما باركتَ على آل إبراهيم، إنك حميدٌ مج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رضَ اللهم عن الخلفاء الأربعة الراشِ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الآلِ والصَّحبِ الكِرام، وعنَّا معهُم بعفوِك وكرمِك وإحسانِ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أذلَّ الكفر والكافرين، ودمِّر اللهم أعداءَك أعداء الدين، واجعَل اللهم هذا البلدَ آمنًا مُطمئنًّا وسائرَ بلاد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من أرادَنا وأرادَ الإسلام والمسلمين بسُوءٍ فأشغِله بنفسِه، واجعل تدبيرَه تدميرَه يا سميعَ الد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 مضايا وأهلَها قد أصابَهم من البلاء والضُّرِّ ما أنت عليمٌ به وقادِرٌ على رفعه، اللهم ارفع عنهم البلاءَ والضُرَّ الذي نزلَ بهم يا رب العالمين، اللهم إن أهل مضايا وأهلَها في كربٍ شديدٍ وشدَّة يا رب العالمين، اللهم إنهم جِياعٌ فأطعِمهم، وحُفاةٌ فاحمِلهم، وعُراةٌ فاكسُهم، ومظلُومون فانتصِر لهم، اللهم ارفَع عنهم الكربَ والبلاءَ يا أرحم الراحمين، اللهم ارفَع عنهم الكربَ والبلاءَ يا رب العالمين، اللهم انصُرهم يا أرحم الراحمين، اللهم فُكَّ كربَهم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رحَم المُحاصَرين، وأنزِل عقوبتَك على المُحاصِرين الظلَمَة، اللهم شتِّت شملَهم، وفرِّق جمعَهم، واجعَل الدائرةَ عليهم يا رب العالمين، اللهم اجعَل الدائرةَ عليهم يا رب العالمين، يا قوي يا عزيز يا جب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مُنزِلَ الكتاب، مُجرِيَ السحاب، هازِم الأحزاب اهزِم المُحاصِرين الظلَمَة يا رب العالمين، اللهم فرِّق جمعَهم، وشتِّت شملَهم يا أرحم الراحمين، إنك على كل شيء قدير، وبالإجابة ج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ربِّك ربِّ العزَّة عما يصِفون، وسلامٌ على المُرسَلين،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2:33:00Z</dcterms:created>
  <dc:creator>الشيخ/ عبد الباري بن عوض الثبيتي</dc:creator>
  <dc:description/>
  <dc:language>en-US</dc:language>
  <cp:lastModifiedBy>Admin</cp:lastModifiedBy>
  <cp:lastPrinted>2011-04-02T16:45:00Z</cp:lastPrinted>
  <dcterms:modified xsi:type="dcterms:W3CDTF">2016-01-09T12:39:00Z</dcterms:modified>
  <cp:revision>3</cp:revision>
  <dc:subject>1/خصائص الشريعة الإسلامية 2/ ثمرات تطبيق الحدود الشرعية 3/ سمات العقوبات في الإسلام 4/ حاجة المجتمع إلى إقامة الشريعة.</dc:subject>
  <dc:title>الحدود الشرعية .. أهميتها وحكمها</dc:title>
</cp:coreProperties>
</file>