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vertAlign w:val="subscript"/>
                <w:lang w:bidi="ar-EG"/>
              </w:rPr>
            </w:pPr>
            <w:r>
              <w:rPr>
                <w:rFonts w:cs="Traditional Arabic"/>
                <w:b/>
                <w:b/>
                <w:bCs/>
                <w:rtl w:val="true"/>
              </w:rPr>
              <w:t>الحج</w:t>
            </w:r>
            <w:r>
              <w:rPr>
                <w:b/>
                <w:b/>
                <w:bCs/>
                <w:rtl w:val="true"/>
              </w:rPr>
              <w:t xml:space="preserve"> </w:t>
            </w:r>
            <w:r>
              <w:rPr>
                <w:rFonts w:cs="Traditional Arabic"/>
                <w:b/>
                <w:b/>
                <w:bCs/>
                <w:rtl w:val="true"/>
              </w:rPr>
              <w:t>يربي</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تبا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ربي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تبا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ذكيرُ</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القيا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6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فضل الصلاة وأتم التسليم على سيدنا محمد،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عِبَادَ اللهِ، مِنْ 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حْمَتِهِ بِأُمَّةِ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جَعَلَ العِبَادَاتِ مُتَنَوِّعَةً، لِيُقْبِلُوا عَلَيْهِ بِهَا فَيَزِيدَ مِنْ حَسَنَاتِهِمْ، وَيَغْفِرَ لَهُمْ سَيِّئَاتِ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هَذِهِ العِبَادَاتِ الحَجُّ، الذي هُوَ رُكْنٌ عَظِيمٌ مِنْ أَرْكَانِ هَذَا الدِّينِ العَظِيمِ؛ كَمَا جَاءَ في الحَدِيثِ الشَّرِيفِ المَشْهُورِ بَيْنَ المُسْلِمِينَ وَالمُتَّفَقِ عَلَيْهِ عَ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 الْإِسْلَامُ عَلَى خَمْسٍ، شَهَادَةِ أَنْ لَا إِلَهَ إِلَّا اللهُ، وَأَنَّ مُحَمَّدَاً عَبْدُهُ وَرَسُولُهُ، وَإِقَامِ الصَّلَاةِ، وَإِيتَاءِ الزَّكَاةِ، وَحَجِّ الْبَيْتِ، وَصَوْمِ رَمَضَ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إِسْلَامُ صَرْحٌ عَظِيمٌ وَبِنَاءٌ ضَخْمٌ فِيهِ أَحْكَامُ وَنِظَامُ حَيَاةٍ، فِيهِ دُسْتُورٌ كَامِلٌ نَظَّمَ عَلَاقَةَ العَبْدِ مَعَ رَبِّهِ، وَمَعَ نَفْسِهِ، وَمَعَ أُسْرَتِهِ، وَمَعَ جِيرَانِهِ، وَأَهْلِ بَلْدَتِهِ، وَمَعَ أَصْحَابِهِ، وَحَتَّى مَعَ أَعْدَائِهِ، مَعَ المَخْلُوقَاتِ جَمِيعَاً، هَذَا البِنَاءُ الضَّخْمُ العَظِيمُ هُوَ الإِسْلَامُ،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بْنِيَّاً عَلَى خَ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رُكْنٌ عَظِيمٌ مِنْ أَرْكَانِ الإِسْلَامِ، لَا يَجِبُ عَلَى الفَرْدِ إِلَّا مَرَّةً وَاحِدَةً في عُمُرِهِ، وَبِإِمْكَانِهِ أَنْ يُؤَدِّيَ هَذِهِ العِبَادَةَ خِلَالَ أَيَّامٍ قَلِيلَةٍ مَعْدُودَةٍ، لَا تَزِيدُ عَلَى عَشَرَةِ 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رُّكْنُ العَظِيمُ يُرَبِّي الحُجَّاجَ وَغَيْرَهُمْ عَلَى الاتِّبَاعِ للمَنْهَجِ الذي جَاءَ بِ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نَ جَدَلٍ وَلَا اعْتِرَاضٍ، عَرَفُوا الحِكْمَةَ أَمْ لَمْ يَعْرِفُو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أْخُذُوا مَنَاسِكَكُمْ، فَإِنِّي لَا أَدْرِي لَعَلِّي لَا أَحُجُّ بَعْدَ حَجَّتِي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إمام مسلم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لَا أَنَّ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فِظَ لَنَا السُّنَّةَ وَأَحَا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نَفِّذُ الأُمَّةُ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عِبَادَةٌ عَظِيمَةٌ، وَرُكْنٌ مِنْ أَرْكَانِ الإِسْلَامِ العَظِيمِ، يُعَلِّمُ الأُمَّةَ عَلَى السَّمْعِ وَالطَّاعَةِ وَالاسْتِسْلَامِ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رَفَتِ الأُمَّةُ العِلَّةَ مِنَ الأَحْكَامِ أَمْ لَمْ تَعْرِفْهَا، المُهِمُّ أَنَّ شَعَائِرَ الحَجِّ نُقِلَتْ للأُمَّةِ نَقْلَاً صَحِيحَاً مَوْثُو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مَاذَا الطَّوَافُ حَوْلَ البَيْتِ سَبْعَاً؟ وَهَلْ ثَبَتَ الطَّوَافُ في القُرْآنِ العَظِيمِ؟ لِمَاذَا تَقْبِيلُ الحَجَرِ الأَسْوَدِ؟ وَهَلْ ثَبَتَ تَقْبِيلُ الحَجَرِ الأَسْوَدِ في القُرْآنِ العَظِيمِ؟ لِمَاذَا الحَلْقُ أَو التَّقْصِيرُ في الحَجِّ؟ لِمَاذَا ثِيَابُ الإِحْرَامِ بِهَذِهِ الكَيْفِيَّةِ؟ لِمَاذَا الرَّمْيُ بِتِسْعٍ وَأَرْبَعِينَ أَو سَبْعِينَ حَصَاةً؟ لِمَاذَا السَّعْيُ بَيْنَ الصَّفَا وَالمَرْ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مِيعُ أَعْمَالِ الحَجِّ تُعَلِّمُ الحُجَّاجَ وَالأُمَّةَ كُلَّهَا أَنْ تَقُولَ لِجَمِيعِ 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وَامِرِ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أَطَعْنَا غُفْرَانَكَ رَبَّنَا وَإِلَيْكَ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عَلَّمَنَا الاسْتِسْلَامَ لِ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وَامِرِ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سْتِسْلَامَاً مُطْلَقَاً بِدُونِ نِقَاشٍ وَلَا جَدَلٍ، عَرَفْنَا العِلَّةَ وَالغَايَةَ أَمْ لَمْ نَعْ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جُّ يُعَلِّمُنَا الانْقِيَادَ بِدُونِ تَوَقُّفٍ وَلَا تَرَدُّدٍ، فَإِنْ قَالَ لَ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يْنَا أَنْ نُرْعِهَا سَمْعَنَا، وَأَنْ نَقُولَ بِلَا 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نَا وَأَطَعْنَا لِأَمْرِكَ وَلِنَهْيِكَ يَا رَبَّنَا؛ وَلَو زُرِعَتْ هَذِهِ في قُلُوبِنَا كَمَا زُرِعَتْ في قُلُوبِ سَلَفِنَا الصَّالِحِ لَكَانَتْ سِرَّ نَجَاحِنَا في الدُّنْيَا وَالآخِرَةَ، وَلَكَانَتْ سِرَّ سِيَادَتِنَا في الدُّنْيَا وَ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كْنُ العَظِيمُ الذي شُيِّدَ عَلَيْهِ الإِسْلَامُ مَعَ بَقِيَّةِ الأَرْكَانِ يُذَكِّرُ الأُمَّةَ بِيَوْمِ القِيَامَةِ، حَيْثُ الشَّبَهُ كَبِيرٌ جِدَّاً بَيْنَ الحَجِّ وَيَوْمِ القِيَامَةِ، الكُلُّ ثِيَابٌ وَاحِدَةٌ، الكُلُّ مُتَوَجِّهُونَ إلى رَبٍّ وَاحِدٍ، الكُلُّ وَضَعُوا حَوَائِجَهُمْ بِبَابِ مَوْلَ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رُّكْنُ العَظِيمُ يُذَكِّرُ الأُمَّةَ بِيَوْمِ القِيَامَةِ، بِيَوْمِ الحِسَابِ الذي يَضْبِطُ حَرَكَاتِ المُؤْمِنِ الظَّاهِرَةَ وَالبَاطِنَةَ؛ لِأَنَّ مُعْظَمَ الفَسَادِ وَالمَعَاصِي وَالضَّلَالِ يَحْصُلُ بِسَبَبِ نِسْيَانِ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بُ الضَّلَالِ وَالانْحِرَافِ نِسْيَانُ يَ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ضِلُّونَ عَنْ سَبِيلِ اللهِ لَهُمْ عَذَابٌ شَدِيدٌ بِمَا نَسُوا يَوْمَ الْ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يَانُ يَوْمِ الحِسَابِ كَارِثَةٌ عَظِيمَةٌ، وَمُصِيبَةٌ كُبْرَى، 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ذَكَّرَتِ الأُمَّةُ يَوْمَ القِيَامَةِ وَيَوْمَ الحِسَابِ لَحُلَّت جَمِيعُ مَشَاكِلِها، مَنْ تَذَكَّرَ يَوْمَ الحِسَابِ؛ هَلْ يَرْتَشِي؟ هَلْ يَظْلِمُ؟ هَلْ يَسْرِقُ؟ هَلْ يَسْفِكُ الدِّمَاءَ؟ هَلْ يَكْذِبُ؟ هَلْ يَفْتَرِي؟ هَلْ يَزْنِي؟ هَلْ يَشْرَبُ الخَمْرَ؟ هَلْ يَعُقُّ وَالِدَيْهِ؟ هَلْ يَظْلِمُ زَوْجَ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احُ الأَرْضِ بِتَذَكُّرِ يَوْمِ القِيَامَةِ وَيَوْمِ الحِسَابِ، وَالحَجُّ تَذْكِرَةٌ عَلَنِيَّةٌ وَاضِحَةٌ صَرِيحَةٌ قَوِيَّةٌ، وَكَأَنَّ الحَجَّ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يْقِظُوا 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يْقِظْنَا مِنْ غَفْلَ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5:31:00Z</dcterms:created>
  <dc:creator>الشيخ أحمد شريف النعسان</dc:creator>
  <dc:description/>
  <dc:language>en-US</dc:language>
  <cp:lastModifiedBy>Admin</cp:lastModifiedBy>
  <cp:lastPrinted>2011-04-02T16:45:00Z</cp:lastPrinted>
  <dcterms:modified xsi:type="dcterms:W3CDTF">2017-09-17T15:32:00Z</dcterms:modified>
  <cp:revision>3</cp:revision>
  <dc:subject>1/ منزلة الحج في الإسلام 2/ تربية الحجّ الأمة على الاتباع 3/ تذكيرُ الحَجِّ بيوم القيامة</dc:subject>
  <dc:title>الحج يربي الأمة على الاتباع</dc:title>
</cp:coreProperties>
</file>