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ج</w:t>
            </w:r>
            <w:r>
              <w:rPr>
                <w:b/>
                <w:b/>
                <w:bCs/>
                <w:rtl w:val="true"/>
              </w:rPr>
              <w:t xml:space="preserve"> </w:t>
            </w:r>
            <w:r>
              <w:rPr>
                <w:rFonts w:cs="Traditional Arabic"/>
                <w:b/>
                <w:b/>
                <w:bCs/>
                <w:rtl w:val="true"/>
              </w:rPr>
              <w:t>ومقاصده</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ثمر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ميز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اجِ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حجي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مُنع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ح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الهد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4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ثنِي عليه الخيرَ كلَّه، وأشهد أن لا إله إلا الله وحده لا شريك له فضَّل أزمنةً واجتبَى أمكنةً وأمصارًا، وخصَّها بمزيد الفضل اصطفاءً وإيثارًا، وجعلها مناطَ الأجر والمثوبة رحمةً واستِبشارًا، وأشهد أن نبيَّنا وسيِّدنا محمدًا عبدُ الله ورسولُه فرَّق الله به بين الناس مُتقينَ وفُجَّارًا، فاللهم صلِّ عليه وعلى آله الساطِعين في سماء الدنيا أقمارًا، وصحابتِه الكرامِ الأبرار، والتابِعين ومن تبِعَهم بإحسانٍ ما تعاقبَ الملَوان ليلاً ونهارًا،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تق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راجُ الهادِي لمن كان مسؤولاً، والمِعراجُ السنِيُّ لمن رامَ من العَلياءِ وُص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تُّقَى في عزٍّ ومف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دَّ في السيرِ يُدرِك ما تم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يِّي الخِصالَ مع التقوى إذا اجت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جمالُ الذي قد سرَّ مرآ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هماء الفتن المُدلهمَّة، وصَحماء التحديات المُحدِقة بالأمة، تشتاقُ النفوسُ إلى إشراقات الطُّمأنينة، وبشائر الانبِلاج والسَّكينة، وتتطلَّعُ الأرواحُ إلى أرَجِ الرحمات المُسرِّيَات، وعبَقِ النَّفَحات المُس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ه الأيام المُبارَكة تشرئِبُّ الأعناق، وتنجذِبُ القلوبُ من جميع الآفاق؛ حيث قوافِلُ حُجَّاج بيت الله الحرام، ومواكِبُ الحَجيج تؤُمُّ هذه البُقعة الشريفة التي هيَّأها الله لعباده، واختارَها لتكون محلاًّ للمنا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اً ومرحبًا 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خير البِقاع وأشرَف المس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كَّة ال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دُ الدين و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عَثُ الأنبياء والمُرسَلين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ئِلُ الإجلال والإعظام على مرِّ الدُّهور وكرِّ الأع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صطفَاها الرحمن، وتنزَّل في جنَبَاتها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وُلد ونشَأَ وبُعِثَ سيِّدُ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أفضلُ الصلاة وأزكَى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بلاد وإن جلَّت محاسِ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فريدتُه بمكَّة قد وُضِعَ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عَى إليها القوافِي السائِ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فُو إلى الكعبة الحُجَّاجُ ما انقطَعَ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صَّ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الحرمين الشريفين بفضائل جليلة، وخصائِص كريمةٍ جَزيل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أولَ بيتٍ وُضِع للناس لعبادة الله تعالى، فهو رمزُ التوحيد والوحدة، والشعائِر والمشاعِر، والأمن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بيتَ الحرام مُباركًا وهُدًى للعالمين، فمن واسِع كرمِ الب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صلاةَ فيه مُضاعفةً على غيرِه من المساجِد، وهذا على قولِ المُحقِّقين من أهل العلم يعُمُّ الصلاةَ في جميع حُدود الحرَم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ه من كرمٍ ربَّانيٍّ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إلهيٍّ كريم خصَّ به بيتَ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اينَتهُ العينُ زالَ ظل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لَ عن القلبِ الكئيبِ التأ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عرِفُ الطرفُ المُعايِنُ حُ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عودَ الطرفُ والشوقُ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جل ذا كلُّ القلوب تُ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عُ إجلالاً له وتُ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الكعبةَ المُعظَّمة قبلةً مُيمَّمةً للمُسلمين جميعًا أحياءً وأموا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وجهٌ من كونه هُدًى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دعواتُ المُبارَك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اءاتُ الخالِدات التي ضرعَ بها خليلُ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قيقُ التوحيد ال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يدُه عن الشُّبُهات والشوائِبِ والمُحدثَات أهمُّ ما يجِبُ على قُصَّاد البلد الأمين تحقيقُه وإقامتُه عند الكعبة المُشرَّفة، وفي سائر الأ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أعظمُ هداية، وأنبلُ غاية تتحقَّقُ في ظلِّ البيت العتيق، وفي وَريف الأمن المَديد الذي تنعَمُ به بلادُ ا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قُنَّةُ الأمن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العصر عصر التسافُك والاحتِراب، والتطاحُن والاضطراب، والعُنف والإرهاب، والذاتية الوحشيَّة، والإبادة العِرقيَّة، نراها آمنة مُطمئ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لَّى ذل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بلد حرَّمه الله يوم خلقَ السماوات والأرض، فهو حرامٌ بحُرمة الل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خوة الت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عبادةٌ من أعظم العبادات، له من الشروط والأركان والواجِبات ما يجبُ على كل من أمَّ هذا البيتَ أن يعلمَها ليعملَ بها، فيُقبَل حجُّ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رُّكن تنحسِرُ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ملِمةً جوانِحَها انهِز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رُكن الحَطيمِ له ائتِ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امَ الحَجيجُ له استِل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له من المقاصِد والمنافِع والحِكَم والآداب ما ينبغي لكل حاجٍّ أن يستشعِرَه؛ ليحصُلَ له برُّ الحجِّ، ويعودَ بشيءٍ من منافعِه وآثارِه؛ فأهمُّ المقاصِد والغايات، وأعظمُ الحِكَم و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حجُّ مُنطلَقًا للتوحيد الخالصِ لله وحدَه، فلا أندادَ ولا شُركاء، ولا شُفعاء ولا نُظَراء، لا تعلُّق إلا بالله وحدَه استِسلامًا له، وانقِيادًا ل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مجالَ فيه للشِّعارات الحِزبيَّة، والتجمُّعات الطائفية، والاستِقطابات السياسية؛ بل فيه براءةٌ من كل مبدأٍ يُخالفُ نهجَ الكتاب والسنة، ومن كل عقيدةٍ لم يكن عليها سلَفُ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آ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أخذ من هذا التجمُّع الإسلاميِّ العظيم الدروسَ والعِبَرَ في الوحدة والتضامُن، والبُعد عن الفُرقة والتعصُّب، والتشاحُن والتحزُّب، وتجاهُل الإشاعات، والتصدِّي للمقولات الكاذِ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كُن الانطِلاقةُ لحلِّ مشكلات الأمة المُتأزِّمة ضعفًا وانقِسامًا، فُرقةً واختِلافًا من هذا المكان المُبارَك؛ مهبِط الوحي، ومنبَع الرسالة الذي انطلَقَت منه عقيدةُ التوحيد، ودعوةُ الإسلام، ورسالةُ الخير والسلام لتعُمَّ الأصقاع و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تتحقَّقُ أكبرُ منافع الحجِّ؛ حيث الاعتِصام بالكتاب والسنَّة، فهما أكبرُ منَّةٍ وأعظمُ جُنَّ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تحلِّي بالوسطيَّة والاعتِدال، وتعزيزُ الأمن بكل صُوره وأشكالِه، ونشرُ المحبَّة والتسامُح والمودَّة، والرحمة والأُخُوَّة، بعيدًا عن الغلُوِّ والتشدُّد، والإيذاء والمُزاحمَة، والحقدِ والكر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تعظُمُ مسؤوليةُ القادة والعلماء في تحقيق هذه المنافع العظيمة، ولاسيَّما في تحقيق كلمة التوحيد، وتوحيد الكلمة، والانتِصار لقضايا أمَّتنا الإسلامية، لاسيَّما قضيةُ فلسطين والمسجد الأقصَى المُبارَك، وكذا بلادُ الشام والرافِدَين، وانتِشالِها من أوحال الظُّلم والفساد و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بادةٌ شرعيَّة، وقِيَمٌ حضاريَّة، ليس مكانًا للمُظاهرات، أو المسيرات والتجمُّعات، أو المُناظَرات والمُساجَلات، أو الجِدال والمُلاسَنات؛ بل ترتيلٌ ودعاء، وذِكرٌ ونِداء، وخشوعٌ ورجاء، وابتِهالٌ مُصعَّدٌ في حرارةٍ من الأحناء، وتوبةٌ وثناء؛ بلْهَ نظامٌ كامل، ومنهَجٌ شامل، وعبادةٌ خا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رَجٌ من بركاته وهدا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زِد بيتَك هذا تعظيمًا وتشريفًا وتكريمًا ومهابةً، وزِد من عظَّمَه وشرَّفَه ممن حجَّه واعتمَرَه تعظيمًا وتشريفًا وتكريمًا ومهابةً 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 حُجَّاج بيتِك الحرام حجَّهم، واجعل حجَّهم مبرورًا، وسعيَهم مشكورًا، وذنبَهم مغفورًا، وأعِدهم إلى بلادِهم سالِمين غانِمين، مأجورين غيرَ مأزَو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قولي هذا، وأستغفرُ الله العظيمَ الجليلَ لي ولكم، ولسائر المسلمين من كل خطيئةٍ وإثمٍ، فاستغفِرُوه وتوبُوا إليه، إنه كان توابًا رحيمًا</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ذي الطَّول نعمًا وامتِنانًا، وأشهد أن لا إله إلا الله وحده لا شريك له أفاضَ علينا من جزيلِ آلائِه أمنًا وإيمانًا، وأسبغَ علينا من كريمِ ألطافِه منًّا وإحسانًا، وأشهد أن نبيَّنا محمدًا عبدُ الل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وا مناسِكَكم على وفق سُنَّة الحبيب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منَّ به عليكم من الوُصول إلى هذه البِقاع الشريفة؛ فلقد حظِيَ الحرَمَان الشريفان منذ قديمِ الدَّهر بالعناية والرِّعايَة، غيرَ أنهما لم يحظَيَا عبرَ التأريخ بمثلِ ما نالاه في هذه الآونة المُعاصِرة من فائِق العناية، وبالِغ الرِّع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طعُ البراهين الناطِقة، والأدلة الع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توسِعات المعماريَّة التأريخية الباهِرة الأخَّاذة، التي تُعدُّ مفخرةً لكل مسلم، وإشراقةً ساطِعةً في جَبين التأريخ؛ خدمةً للبيت الحرام، ومسجِد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تِغاءً لراحة ضُيوف الرحمن، وتمكينِهم من عباداتهم وطاعتهم ومناسِكهم، عبرَ أجواءٍ مُفعمَةٍ باليُسر والطُّمأنينة، والسهولةِ و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رامَها بسُوءٍ هلكَ دونَ مرامِه، لا مجالَ ولا حظَّ للنَّيلِ منهما، أو المُساوَمة والمُزايَدة عليهما، بلد الله الحرام، وطَيبة الطيِّبة مأرِز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اجَر المُصطفى الهادِي ومضج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قِل الشُّمِّ إن أنفُ الوَطيسِ حمِيوإن على الأمة الإسلامية أن تكون مُدرِكةً واعيةً لحمَلات استِهدافها، من دُعاة الفتنة، ومن وسائلِ إعلامٍ مُعادِية، تتَّهمُ هذه التوسِعات المُبارَكة بهدمِ الآثار الإسلامية، أو تُشنشِنُ حولَ نقلِ ق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ها مزاعِمُ وافتِراءات، وشائِعات واختِلاقات، لا يُصغِي لها من له أدنَى أثارةٍ من علمٍ، أو مُسكةٍ من 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يطمئنَّ المُسلِمون جميعًا أن سُنَّةَ الله وآياته الكونية والشرعية مضَت وقضَت بحفظِ بيتِه الحرام، ومسجِد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جراته الشريفة من كل ما يُثارُ ويُشاع، تحقيقًا 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قبري وثنًا يُ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جابَ ربُّ العالمين دُع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اطَه بثلاثةِ الجُد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اغتدَت أرجاؤُه ب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زَّةٍ وحمايةٍ وصِيانِمما يتطلَّبُ من الجميع توخِّي الدِّقَّة والتثبُّت والحِكمة، وعدم الإصغاء للشائِعات والمُزايَدات، والحذَرَ من الدِّعايات المسمومة، والحمَلات الموهومة، خاصَّةً فيما يتعلَّقُ بالحرمَين الشريفَين وشُؤونِهما وأ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نُعطِي للفِرَى آذانًا، ولا لآسِنِ المقولاتِ اهتِمامًا، ولكي نُحقِّق الموسِم المُتميِّزَ التامَّ لا بُدَّ من التِزامِ الأمن والسلامة والنِّظام، والتعاوُن مع رِجال أمنِنا البواسِل، والعامِلين في خدمةِ الحرمَين الشريفَين، المُجنَّدِين لخدمةِ ضُيوفِ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زَى الله قادةَ هذه البلاد المُبا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د التوحيد و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جزاء، وأثابَ خادمَ الحرمَين الشريفين خيرًا على تلك الجُهود المُسدَّدة، في خدمةِ الحرمَين الشريفَين وقاصِديهما، وعلى ما قدَّم ويُقدِّمُ للإسلام والمُسلمين، جعلها الله في موازِين أعمالِه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يدٍ بيضاءَ قد أسدَ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نِي إليك عِنانَ كل وِد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 الإلهُ صنائِعًا أو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كَت مع الأرواحِ في الأجسادِ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ادي البشير، والسِّراج المُنير، كما أمرَكم بذلك اللطيفُ الخبير،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صلِّ عليه وسلِّم كلما ل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اكِبٌ في ظلامِ الليلِ والسَّ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لهِ وجميعِ الصحبِ ق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ئِزينَ بفضلٍ أحسنَ السِّيَرِاللهم صلِّ وسلِّم وبارِك على الرحمة المُسداة، والنع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بن عبد الله، وارضَ اللهم عن خلفائِه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سلِّم الحُجَّاج والمُعتمِرين، وسلِّم الحُجَّاج والمُعتمِرين، واجعل هذا البلد آمنًا مُطمئنًّا، سخاءً رخاءً،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ووفِّق واحفَظ أئمَّتنا ووُلاةَ أمورنا، وأيِّد بالحقِّ إمامَنا ووليَّ أمرنا، اللهم وفِّقه ونائبَيه وإخوانَه وأعوانَه إلى ما فيه عزُّ الإسلام وصلاحُ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جميع وُلاة أمر المسلمين لتحكيم شرعِك، واتِّباع 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احقِن دماءَهم، اللهم احقِن دماءَهم، اللهم كُن لإخواننا في فلسطين والأقصَى، اللهم أنقِذ المسجِد الأقصَى من براثِن اليهود المُعتدِين المُحتلِّين يا رب العالمين، اللهم اجعله شامِخًا عزيزً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سُوريا وفي العراق، اللهم أنقِذهم من الظُّلم والطُّغيان والإرهاب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وهيِّئ لهم من أمرهم رشَدًا يا ذا الجلال والإكرام، اللهم كُن لإخواننا المُستضعَفين في دينِهم في كل مكان، أصلِح أحوالَهم، واحقِن دماءَهم، وتولَّ أم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رِجالَ أمننا، اللهم اجزِهم خيرًا على ما قدَّموا ويُقدِّمون لحفظِ أمنِ بيتِك الحرام، ومسجِد رس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دِمين للحرمَين الشريفَين، اللهم وفِّق جميعَ العامِلين في خدمةِ الحرمَين الشريفَين، وأجزِل لهم الأجرَ والمثوبةَ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جميع المسلمين والمسلمات، الأحياء منهم والأموات، إنك سميعٌ قريبٌ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04:00Z</dcterms:created>
  <dc:creator>الشيخ عبد الرحمن السديس</dc:creator>
  <dc:description/>
  <dc:language>en-US</dc:language>
  <cp:lastModifiedBy>abomalak</cp:lastModifiedBy>
  <cp:lastPrinted>2011-04-02T16:45:00Z</cp:lastPrinted>
  <dcterms:modified xsi:type="dcterms:W3CDTF">2014-09-21T11:06:00Z</dcterms:modified>
  <cp:revision>3</cp:revision>
  <dc:subject>1/ فضائل الحج وثمراته 2/ خصائص البلد الحرام وميزاته 3/ أهم ما يجبُ على الحُجَّاج من واجِبات 4/ واجبنا نحو الحجيج 5/ شُكر المُنعم على نعمة بلوغ موسِم الحج 6/ وجوب الحذر من الإشاعات الهدامة</dc:subject>
  <dc:title>الحج ومقاصده</dc:title>
</cp:coreProperties>
</file>