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ذو</w:t>
            </w:r>
            <w:r>
              <w:rPr>
                <w:sz w:val="36"/>
                <w:sz w:val="36"/>
                <w:szCs w:val="36"/>
                <w:rtl w:val="true"/>
                <w:lang w:bidi="ar-EG"/>
              </w:rPr>
              <w:t xml:space="preserve"> </w:t>
            </w:r>
            <w:r>
              <w:rPr>
                <w:rFonts w:cs="Traditional Arabic"/>
                <w:sz w:val="36"/>
                <w:sz w:val="36"/>
                <w:szCs w:val="36"/>
                <w:rtl w:val="true"/>
                <w:lang w:bidi="ar-EG"/>
              </w:rPr>
              <w:t>القع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جيل</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لرضو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شروط</w:t>
            </w:r>
            <w:r>
              <w:rPr>
                <w:sz w:val="36"/>
                <w:sz w:val="36"/>
                <w:szCs w:val="36"/>
                <w:rtl w:val="true"/>
                <w:lang w:bidi="ar-EG"/>
              </w:rPr>
              <w:t xml:space="preserve"> </w:t>
            </w:r>
            <w:r>
              <w:rPr>
                <w:rFonts w:cs="Traditional Arabic"/>
                <w:sz w:val="36"/>
                <w:sz w:val="36"/>
                <w:szCs w:val="36"/>
                <w:rtl w:val="true"/>
                <w:lang w:bidi="ar-EG"/>
              </w:rPr>
              <w:t>وجو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تساه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قعدة</w:t>
            </w:r>
            <w:r>
              <w:rPr>
                <w:sz w:val="36"/>
                <w:sz w:val="36"/>
                <w:szCs w:val="36"/>
                <w:rtl w:val="true"/>
                <w:lang w:bidi="ar-EG"/>
              </w:rPr>
              <w:t xml:space="preserve"> </w:t>
            </w:r>
            <w:r>
              <w:rPr>
                <w:rFonts w:cs="Traditional Arabic"/>
                <w:sz w:val="36"/>
                <w:sz w:val="36"/>
                <w:szCs w:val="36"/>
                <w:rtl w:val="true"/>
                <w:lang w:bidi="ar-EG"/>
              </w:rPr>
              <w:t>وخصائص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فع</w:t>
            </w:r>
            <w:r>
              <w:rPr>
                <w:sz w:val="36"/>
                <w:sz w:val="36"/>
                <w:szCs w:val="36"/>
                <w:rtl w:val="true"/>
              </w:rPr>
              <w:t xml:space="preserve"> </w:t>
            </w:r>
            <w:r>
              <w:rPr>
                <w:rFonts w:cs="Traditional Arabic"/>
                <w:sz w:val="36"/>
                <w:sz w:val="36"/>
                <w:szCs w:val="36"/>
                <w:rtl w:val="true"/>
              </w:rPr>
              <w:t>العنز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5"/>
        <w:shd w:fill="FFFFFF" w:val="clear"/>
        <w:bidi w:val="1"/>
        <w:spacing w:before="0" w:after="0"/>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الله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خبراً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افع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م أن تعجيلَ العبادة سببُ الرض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ذلك المبادرة إلى الحجِّ بعد توفُّر شروط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جَّلوا إلى 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يض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 أحدكم لا يدري ما يَعرِض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حج أحد أركان الإسلام، فلا يجوز التهاون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ذك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 وجوب الحج، والتي إذا توفرت في شخص وجب عليه الحج، ولا يجب الحج بدونها، وهي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العقل، البلوغ، الحرية، الاست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يد المرأة وجود ال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شمل الاستطاعة البدنية والاستطاعة الما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استطاعة البدنية فمعناها أن يكون صحيح البدن ويتحمل مشقة السفر إلى بيت الله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استطاعة المالية فمعناها أن يملك النفقة التي توصله إلى بيت الله الحرام ذهاباً، وإي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 على بعض الناس التساهل في ترك 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عذر بأعذار وا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البها عدم القدرة الم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جانب آخر تجده يصرف أموالاً كثيرة على السفر للنزهة أو 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جاء الحج تعذر بعدم القدرة الم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تساهل مؤ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 عليه أما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دَرَ على الحجِّ ولم يحُجَّ الفريضةَ وأخَّرها لغير ع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تى مُنكراً عظيماً ومعصيةً كبيرةً والواجبُ عليه التوبةُ والبِدارُ ب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و نظرنا إلى السلف الصالح وحرصهم على الحج لوجدنا المبادرة والتعجل لأداء الركن الخا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أسماء بنت عم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إلى الح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لى أبواب الول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لدت بذي الحليفة على بعد بضعة أميال من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رسل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صنع؟ فأرش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فرت وأكملت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حَّ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ق الحجَّ فلم يحجَّ، فسواء عليه مات يهوديًّا أو نصر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بدار البدار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أداء هذا الركن العظيم لتفوز برضا الله و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حج المبرور ليس له ثواب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الهادي إلى إحسانه، صلى الله عليه وعلى آله وأصحا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ظلنا شهر ذي القعدة؛ وهو من الأشهر الحرم فاتقوا الله ولا تظلموا فيه أنفسكم فالمعصية فيه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سنة فيه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ص الله أربعة أشهر جعلهن حرمًا، وعظَّم حرماتهن، وجعل الذنب فيهن أعظم، وجعل العمل الصالح والأجر أعظ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خصائص هذا الشهر فضيلة العمرة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ربع كنّ في شهر ذي القعدة،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تَ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عُمَرٍ، كُلَّهُنَّ فِي ذِي القَعْ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سديد الأقوال وصالح الأعم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آخر دعوانا أن الحمد لله رب العالمين، وصلَّى الله وسلَّم وبارك على عبده ورسوله نبينا محمد و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6:00Z</dcterms:created>
  <dc:creator>الشيخ رافع العنزي</dc:creator>
  <dc:description/>
  <cp:keywords/>
  <dc:language>en-US</dc:language>
  <cp:lastModifiedBy>abo malak</cp:lastModifiedBy>
  <cp:lastPrinted>2018-02-22T14:05:00Z</cp:lastPrinted>
  <dcterms:modified xsi:type="dcterms:W3CDTF">2019-07-03T08:26:00Z</dcterms:modified>
  <cp:revision>6</cp:revision>
  <dc:subject>1/تعجيل العبادة سبب الرضوان 2/حكم الحج وشروط وجوبه 3/خطورة التساهل في ترك الحج مع القدرة 4/فضائل شهر ذي القعدة وخصائصه.</dc:subject>
  <dc:title>الحج وذو القعدة </dc:title>
</cp:coreProperties>
</file>