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ذ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ه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ف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ّ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ه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ائ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كّ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ق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ح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يَ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عَا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ض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ع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ر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سِك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كْ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كْ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بائهم</w:t>
      </w:r>
      <w:r>
        <w:rPr>
          <w:rFonts w:cs="Traditional Arabic"/>
          <w:sz w:val="36"/>
          <w:szCs w:val="36"/>
          <w:rtl w:val="true"/>
        </w:rPr>
        <w:t>..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د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ج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ش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ك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ع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ُ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اكر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ز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و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ع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و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َاس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َيّ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 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تح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م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وت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ر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ي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ز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َا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كِث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و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َ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قْو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ت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ل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غ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ن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غ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ل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ت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خ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بل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4:25:00Z</dcterms:created>
  <dc:creator>Administrator</dc:creator>
  <dc:description/>
  <cp:keywords/>
  <dc:language>en-US</dc:language>
  <cp:lastModifiedBy>Personal Computer</cp:lastModifiedBy>
  <dcterms:modified xsi:type="dcterms:W3CDTF">2009-06-21T14:25:00Z</dcterms:modified>
  <cp:revision>2</cp:revision>
  <dc:subject/>
  <dc:title>خطبة في أن الجزاء من جنس العمل وأسباب شرح الصدر</dc:title>
</cp:coreProperties>
</file>