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الالتزام</w:t>
            </w:r>
            <w:r>
              <w:rPr>
                <w:sz w:val="36"/>
                <w:sz w:val="36"/>
                <w:szCs w:val="36"/>
                <w:rtl w:val="true"/>
              </w:rPr>
              <w:t xml:space="preserve"> </w:t>
            </w:r>
            <w:r>
              <w:rPr>
                <w:rFonts w:cs="Traditional Arabic"/>
                <w:sz w:val="36"/>
                <w:sz w:val="36"/>
                <w:szCs w:val="36"/>
                <w:rtl w:val="true"/>
              </w:rPr>
              <w:t>بالأنظمة</w:t>
            </w:r>
            <w:r>
              <w:rPr>
                <w:sz w:val="36"/>
                <w:sz w:val="36"/>
                <w:szCs w:val="36"/>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 w:val="36"/>
                <w:szCs w:val="36"/>
                <w:rtl w:val="true"/>
                <w:lang w:bidi="ar-EG"/>
              </w:rPr>
              <w:t>استجابة</w:t>
            </w:r>
            <w:r>
              <w:rPr>
                <w:sz w:val="36"/>
                <w:sz w:val="36"/>
                <w:szCs w:val="36"/>
                <w:rtl w:val="true"/>
                <w:lang w:bidi="ar-EG"/>
              </w:rPr>
              <w:t xml:space="preserve"> </w:t>
            </w:r>
            <w:r>
              <w:rPr>
                <w:rFonts w:cs="Traditional Arabic"/>
                <w:sz w:val="36"/>
                <w:sz w:val="36"/>
                <w:szCs w:val="36"/>
                <w:rtl w:val="true"/>
                <w:lang w:bidi="ar-EG"/>
              </w:rPr>
              <w:t>للنداء</w:t>
            </w:r>
            <w:r>
              <w:rPr>
                <w:sz w:val="36"/>
                <w:sz w:val="36"/>
                <w:szCs w:val="36"/>
                <w:rtl w:val="true"/>
                <w:lang w:bidi="ar-EG"/>
              </w:rPr>
              <w:t xml:space="preserve"> </w:t>
            </w:r>
            <w:r>
              <w:rPr>
                <w:rFonts w:cs="Traditional Arabic"/>
                <w:sz w:val="36"/>
                <w:sz w:val="36"/>
                <w:szCs w:val="36"/>
                <w:rtl w:val="true"/>
                <w:lang w:bidi="ar-EG"/>
              </w:rPr>
              <w:t>الرباني</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مرة</w:t>
            </w:r>
            <w:r>
              <w:rPr>
                <w:sz w:val="36"/>
                <w:sz w:val="36"/>
                <w:szCs w:val="36"/>
                <w:rtl w:val="true"/>
                <w:lang w:bidi="ar-EG"/>
              </w:rPr>
              <w:t xml:space="preserve"> </w:t>
            </w:r>
            <w:r>
              <w:rPr>
                <w:rFonts w:cs="Traditional Arabic"/>
                <w:sz w:val="36"/>
                <w:sz w:val="36"/>
                <w:szCs w:val="36"/>
                <w:rtl w:val="true"/>
                <w:lang w:bidi="ar-EG"/>
              </w:rPr>
              <w:t>واحد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سارع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شروط</w:t>
            </w:r>
            <w:r>
              <w:rPr>
                <w:sz w:val="36"/>
                <w:sz w:val="36"/>
                <w:szCs w:val="36"/>
                <w:rtl w:val="true"/>
                <w:lang w:bidi="ar-EG"/>
              </w:rPr>
              <w:t xml:space="preserve"> </w:t>
            </w: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 w:val="36"/>
                <w:szCs w:val="36"/>
                <w:rtl w:val="true"/>
                <w:lang w:bidi="ar-EG"/>
              </w:rPr>
              <w:t>المبرور</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كنا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حمَدُهُ ونستعينُهُ ونستغف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عوذ بالله من شرور أنفسنا ومن سيئات أعمال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يهده الله فلا مضل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يضلل فلا هاديَ لهُ، وأشهدُ أن إله إلا اللهُ وحدهُ لا شريك له، وأشهد أن محمدًا عبدُ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عليه وعلى آله وصحبه وسَلَمَ تسليما 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قبل المسلمون بعد أيام شهر ذي الحجة، الشهر الذي فيه يُحَجّ إلى بيت الله الحر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ستجابة للنداء الرباني الكر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أَذِّنْ فِي النَّاسِ بِالْحَجِّ يَأْتُوكَ رِجَالًا وَعَلَى كُلِّ ضَامِرٍ يَأْتِينَ مِنْ كُلِّ فَجٍّ عَمِيقٍ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يَشْهَدُوا مَنَافِعَ لَهُمْ وَيَذْكُرُوا اسْمَ اللَّهِ فِي أَيَّامٍ مَعْلُومَاتٍ عَلَى مَا رَزَقَهُمْ مِنْ بَهِيمَةِ الْأَنْعَامِ فَكُلُوا مِنْهَا وَأَطْعِمُوا الْبَائِسَ الْفَقِيرَ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لْيَقْضُوا تَفَثَهُمْ وَلْيُوفُوا نُذُورَهُمْ وَلْيَطَّوَّفُوا بِالْبَيْتِ الْعَتِ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جاب الند</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 xml:space="preserve"> كل مَنْ آمَنَ، وَمَنْ كَانَ سَبَقَ فِي عِلْم الله أَنَّهُ يَحُجُّ إِلَى يَوْم الْقِيَ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بَّيْكَ اللَّهُمَّ لَبَّيْكَ، لَبَّيْكَ لَا شَرِيكَ لَكَ لَبَّيْكَ، إِنَّ الْحَمْدَ، وَالنِّعْمَةَ، لَكَ وَالْمُلْكَ، لَا شَرِيكَ 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 أحد أركان الإسلام ومبانيه العظام، ودعائمه الخمس وهو فرض عين على المكلف المستطيع مرة واحدة في الع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لِلَّهِ عَلَى النَّاسِ حِجُّ الْبَيْتِ مَنِ اسْتَطَاعَ إِلَيْهِ سَبِيلًا وَمَنْ كَفَرَ فَإِنَّ اللَّهَ غَنِيٌّ عَنِ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ي الآية الكريمة دليل على وجوب الحج على من استطاع إليه سبيلا،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ك زاداً وراحلةً وصحة وأ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كاليف الح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د بين ل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سلام بني على أركان خمس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قوم إلا بها ولا يكتمل إلا بتواجد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هذه الأركان الخمسة الحج مرة في ال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بُنِيَ الْإِسْلَامُ عَلَى خَمْ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هَادَةِ أَنْ لَا إِلَهَ إِلَّا اللهُ، وَأَنَّ مُحَمَّدًا عَبْدُهُ وَرَسُولُهُ، وَإِقَامِ الصَلَاةِ، وَصِيَامِ رَمَضَانَ، وَإِيتَاءِ الزَّكَاةِ، وَحَجِّ الْبَيْ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يسر وسماحة هذا الدين أنه فرض الحج مرة واحدة في ال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بَ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يُّهَا النَّا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قَدْ فَرَضَ اللهُ عَلَيْكُمُ الْحَجَّ، فَحُجُّ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لَّ عَامٍ يَا رَسُولَ اللهِ؟ فَسَكَتَ حَتَّى قَالَهَا ثَلَاثً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وْ 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لَوَجَبَتْ، وَلَمَا اسْتَطَعْ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ذَرُونِي مَا تَرَكْتُكُمْ، فَإِنَّمَا هَلَكَ مَنْ كَانَ قَبْلَكُمْ بِكَثْرَةِ سُؤَالِهِمْ وَاخْتِلَافِهِمْ عَلَى أَنْبِيَائِهِمْ، فَإِذَا أَمَرْتُكُمْ بِشَيْءٍ فَأْتُوا مِنْهُ مَا اسْتَطَعْتُمْ، وَإِذَا نَهَيْتُكُمْ عَنْ شَيْءٍ فَدَعُو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ذا ينبغي للمستطيع المبادرة لتأدية فريضة الحج وجعل الحج في مقدمة الاهتمامات والأولويات، فعلى المسلم أن يحذر كل الحذر من التقاعس والتسويف </w:t>
      </w:r>
      <w:r>
        <w:rPr>
          <w:rFonts w:ascii="Traditional Arabic" w:hAnsi="Traditional Arabic" w:cs="Traditional Arabic"/>
          <w:sz w:val="36"/>
          <w:sz w:val="36"/>
          <w:szCs w:val="36"/>
          <w:rtl w:val="true"/>
        </w:rPr>
        <w:t>وألا</w:t>
      </w:r>
      <w:r>
        <w:rPr>
          <w:rFonts w:ascii="Traditional Arabic" w:hAnsi="Traditional Arabic" w:cs="Traditional Arabic"/>
          <w:sz w:val="36"/>
          <w:sz w:val="36"/>
          <w:szCs w:val="36"/>
          <w:rtl w:val="true"/>
        </w:rPr>
        <w:t xml:space="preserve"> يجعل للشيطان مداخل للتأخير عن القيام بهذه الفريضة بحجج واهية، وأن يؤدي فريضة الحج فإنه لا يدري ماذا يحدث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حذر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أخير الحج مع الاستطاعة والقدرة أشد التحذ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تَعَجَّلُوا إِلَى الْحَجِّ</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فَرِيضَ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إِنَّ أَحَدَكُمْ لَا يَدْرِي مَا يَعْرِضُ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نِ ابْنِ عَبَّاسٍ عَنِ الْفَضْلِ، أَوْ أَحَدِهِمَا عَنِ الْآخَ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أَرَادَ الْحَجَّ فَلْيَتَعَجَّ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هُ قَدْ يَمْرَضُ الْمَرِيضُ، وَتَضِلُّ الضَّالَّةُ، وَتَعْرِضُ الْحَ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نتأمل لمن يقطعون الفيافي ويخسرون المبالغ الكبيرة من أجل الوصول إلى هذه الديار المباركة لأداء فريضة الح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فرح الواحد منهم عندما يرى الكعبة بعي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سيل الدموع فرحا وشوقا لبيت الله الحرام، فكيف بمن هو في جوار بيت الله الحرا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ها من فرصة عظيمة وغنيمة كبير</w:t>
      </w:r>
      <w:r>
        <w:rPr>
          <w:rFonts w:ascii="Traditional Arabic" w:hAnsi="Traditional Arabic" w:cs="Traditional Arabic"/>
          <w:sz w:val="36"/>
          <w:sz w:val="36"/>
          <w:szCs w:val="36"/>
          <w:rtl w:val="true"/>
        </w:rPr>
        <w:t>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نعم الله علي</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بالصحة والمال والقدرة ثم لا يقوم بهذه الفريضة لمحر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قَا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عَبْدًا صَحَّحْتُ لَهُ جِسْمَهُ، وَوَسَّعْتُ عَلَيْهِ فِي الْمَعِيشَةِ، يَمْضِي عَلَيْهِ خَمْسَةُ أَعْوَامٍ لَا يَفِدُ إِلَيَّ، لَمَحْرُ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ما أثر عن السلف أنهم كانوا يبادرون لتأدية فريضة الحج ويحذرون من تأخيرها، فال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دروا لإكمال دينكم، وإتمام أركان إسلامكم بأداء فريضة الحج، اغتن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ناك قبل فق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حتك قبل مرض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شبابك قبل هرم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اغتنم حياتك قبل مو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 أن تتخيل الفضائل والمكاسب التي ينالها الحاج ويفوز بها مقابل ح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حَجَّ هَذَا البَيْتَ، فَلَمْ يَرْفُثْ، وَلَمْ يَفْسُ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رَجَعَ كَمَا وَلَدَتْهُ أُ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حَجُّ الْمَبْرُورُ لَيْسَ لَهُ جَزَاءٌ إِلَّا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سُئِ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أَعْمَالِ أَفْضَلُ؟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يمَانٌ بِ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اذَا؟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جِهَادٌ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اذَا؟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حَجٌّ مَبْ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عَنِ ابْنِ عُمَرَ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غَازِي فِي سَبِيلِ اللَّهِ، وَالْحَاجُّ وَالْمُعْتَمِرُ، وَفْدُ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دَعَاهُمْ، فَأَجَابُوهُ، وَسَأَلُوهُ، فَأَعْطَ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عَنْ عَبْدِ اللَّهِ بْنِ عَمْرِو بْنِ الْعَاصِ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عَزَّ وَجَلَّ يُبَاهِي مَلَائِكَتَهُ عَشِيَّةَ عَرَفَةَ بِأَهْلِ عَرَفَةَ،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نْظُرُوا إِلَى عِبَادِي أَتَوْنِي شُعْثًا غُبْ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بَّيْكَ اللَّهُمَّ لَبَّيْكَ، لَبَّيْكَ لَا شَرِيكَ لَكَ لَبَّيْكَ، إِنَّ الْحَمْدَ، وَالنِّعْمَةَ، لَكَ وَالْمُلْكَ، لَا شَرِيكَ 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ستغفر الله العظيم</w:t>
      </w:r>
      <w:r>
        <w:rPr>
          <w:rFonts w:ascii="Traditional Arabic" w:hAnsi="Traditional Arabic" w:cs="Traditional Arabic"/>
          <w:sz w:val="36"/>
          <w:sz w:val="36"/>
          <w:szCs w:val="36"/>
          <w:rtl w:val="true"/>
        </w:rPr>
        <w:t xml:space="preserve"> لي و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شكر له على توفيقه وامتنا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شهد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لا إله إلا الله وحده لا شريك له تعظيما لشأنه، وصلى الله وسلم على نبينا محمد وعلى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له وصح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لم تسليما 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كون الحج مبرورا مقبولا، ليس له جزاء إلا 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 لا بد من الأمور التال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لاص</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عنى أن تكون عبادة الحج خالصة لوجه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له لا يقبل من العمل إلا ما كان خالصا صوب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أُمِرُوا إِلَّا لِيَعْبُدُوا اللَّهَ مُخْلِصِينَ لَهُ الدِّينَ حُنَفَاءَ وَيُقِيمُوا الصَّلَاةَ وَيُؤْتُوا الزَّكَاةَ وَذَلِكَ دِينُ الْقَ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أَنَسِ بْنِ مَ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حْلٍ، رَثٍّ، وَقَطِيفَةٍ تُسَاوِي أَرْبَعَةَ دَرَاهِمَ، أَوْ لَا تُسَاوِي، ثُمَّ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حَجَّ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ا رِيَاءَ فِيهَا وَلَا سُمْ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وفق ما جاء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w:t>
      </w:r>
      <w:r>
        <w:rPr>
          <w:rFonts w:ascii="Traditional Arabic" w:hAnsi="Traditional Arabic" w:cs="Traditional Arabic"/>
          <w:sz w:val="36"/>
          <w:sz w:val="36"/>
          <w:szCs w:val="36"/>
          <w:rtl w:val="true"/>
        </w:rPr>
        <w:t xml:space="preserve">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مِي عَلَى رَاحِلَتِهِ يَوْمَ النَّحْرِ 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تَأْخُذُوا مَنَاسِكَكُ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ي لَا أَدْرِي لَعَلِّي لَا أَحُجُّ بَعْدَ حَجَّتِي هَذِ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مال حلا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له طيب لا يقبل إلا طيبا، 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يُّهَا النَّاسُ، إِنَّ اللهَ طَيِّبٌ لَا يَقْبَلُ إِلَّا طَيِّبًا، وَإِنَّ اللهَ أَمَرَ الْمُؤْمِنِينَ بِمَا أَمَرَ بِهِ الْمُرْسَلِينَ، فَقَ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أَيُّهَا الرُّسُلُ كُلُوا مِنَ الطَّيِّبَاتِ وَاعْمَلُوا صَالِحًا إِنِّي بِمَا تَعْمَلُونَ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قَ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أَيُّهَا الَّذِينَ آمَنُوا كُلُوا مِنْ طَيِّبَاتِ مَا رَزَقْنَ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ثُمَّ ذَكَرَ الرَّجُلَ يُطِيلُ السَّفَرَ أَشْعَثَ أَغْبَرَ، يَمُدُّ يَدَيْهِ إِلَى السَّمَاءِ</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بِّ، يَا رَ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مَطْعَمُهُ حَرَامٌ، وَمَشْرَبُهُ حَرَامٌ، وَمَلْبَسُهُ حَرَامٌ، وَغُذِيَ بِالْحَرَامِ، فَأَنَّى يُسْتَجَابُ لِذَلِ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الحرص على التقيد بالأنظمة التي وضعتها الدو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 استخراج تصاريح الح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ي خير للجم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ضعها ولي الأمر لمصلحة حجاج بيت الله الحرام،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 الَّذِينَ آمَنُوا أَطِيعُوا اللَّهَ وَأَطِيعُوا الرَّسُولَ وَأُولِي الْأَمْرِ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ورد عن هيئة كبار 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م جواز الذهاب إلى الحج دون أخذ تصريح، وأن من حج بلا تصريح فهو آث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ا فيه من مخالفة أمر وليِّ الأمرِ، ولما في ذلك من الاضرار بعموم الحجاج، ومن المقرر شرعا أن الضرر المتعدي أعظم إثما من الضرر القاص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الحديث المتفق علي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مُسْلِمُ مَنْ سَلِمَ الْمُسْلِمُونَ مِنْ لِسَانِهِ وَ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ضَرَرَ وَلَا ضِرَ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كدت الهيئة على الالتزام بالتعليمات الصادرة من وليّ الأمر لتنظيم الحج وتيسيره للناس، وأن المكلف إذا لم يتمكن من استخراج تصريح الحجِّ لحجِّ الفريضة فإنه في حكم عدم المستطيع، 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اتَّقُوا اللَّهَ مَا اسْتَطَعْ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لَّهِ عَلَى النَّاسِ حِجُّ الْبَيْتِ مَنِ اسْتَطَاعَ إِلَيْهِ 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الشروع فيه لا بد أن نتعلم صف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نتعرف على أركانه وواجباته وسننه وكيفية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داءه وما يترتب على ذلك، بسؤال أهل العلم والقراءة حتى لا نقع في محذور أو تقص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لال أيام الحج بالذكر والعبادة، عَنْ عَائِشَ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مَا جُعِلَ الطَّوَافُ بِالْبَيْتِ وَبَيْنَ الصَّفَا وَالْمَرْوَةِ وَرَمْيُ الْجِمَارِ لِإِقَامَةِ ذِكْرِ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لوا وسلموا على من أمر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صلاة والسلام عل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51:00Z</dcterms:created>
  <dc:creator>الشيخ  خالد الكناني</dc:creator>
  <dc:description/>
  <dc:language>en-US</dc:language>
  <cp:lastModifiedBy>ahmed</cp:lastModifiedBy>
  <cp:lastPrinted>2024-06-06T10:52:00Z</cp:lastPrinted>
  <dcterms:modified xsi:type="dcterms:W3CDTF">2024-06-06T07:52:00Z</dcterms:modified>
  <cp:revision>4</cp:revision>
  <dc:subject>1/الحج استجابة للنداء الرباني 2/وجوب الحج على المسلم مرة واحدة 3/الحث على المسارعة إلى الحج 4/من فضائل الحج 5/شروط الحج المبرور</dc:subject>
  <dc:title>الحج والالتزام بالأنظمة</dc:title>
</cp:coreProperties>
</file>