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ع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ئ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ف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ه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ب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ذْ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ِّ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وان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ر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هِل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حف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ب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رِ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ؤمِّ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ؤ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ِ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نش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ام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ِيحْ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ب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ك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نَة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بي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سك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حباب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َّ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)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ِ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ْ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ِ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1:00Z</dcterms:created>
  <dc:creator>Administrator</dc:creator>
  <dc:description/>
  <cp:keywords/>
  <dc:language>en-US</dc:language>
  <cp:lastModifiedBy>XP</cp:lastModifiedBy>
  <dcterms:modified xsi:type="dcterms:W3CDTF">2009-12-09T13:11:00Z</dcterms:modified>
  <cp:revision>2</cp:revision>
  <dc:subject/>
  <dc:title>خطبة في أن الجزاء من جنس العمل وأسباب شرح الصدر</dc:title>
</cp:coreProperties>
</file>