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ي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رحم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د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سن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كف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يئ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ح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ك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يف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ه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بارك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قائ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شاع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قدس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دي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ت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س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س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زديا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و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د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لَب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عَوْ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مشعر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ر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اد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ضو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قيا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ر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جا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ل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ج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ح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شا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ق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لو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ن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صم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جتنا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زا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ثا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ع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لو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قا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د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ثمر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ا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تَزَوَّ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َّا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قْ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لْبَاب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center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ق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</w:p>
    <w:p>
      <w:pPr>
        <w:pStyle w:val="Normal"/>
        <w:jc w:val="center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د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كف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نز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ب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كا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س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اني</w:t>
      </w:r>
      <w:r>
        <w:rPr>
          <w:rFonts w:cs="Traditional Arabic"/>
          <w:szCs w:val="36"/>
          <w:rtl w:val="true"/>
        </w:rPr>
        <w:t>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اني</w:t>
      </w:r>
      <w:r>
        <w:rPr>
          <w:rFonts w:cs="Traditional Arabic"/>
          <w:szCs w:val="36"/>
          <w:rtl w:val="true"/>
        </w:rPr>
        <w:t>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يض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ج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يْ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طَا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ِيل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رح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اج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ل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طئ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ه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د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ع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ي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ام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ص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وغ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أمو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م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ض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ر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فر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س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وح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عْبُدُون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بِي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عظ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ص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اف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يق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لص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لبي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يج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هتز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با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وا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يما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اع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ذعا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ب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هلا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ئ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التوحي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بّ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بَّيْ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بّ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بَّيْ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ع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اع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ظ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وَّأ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إِبْرَاهِ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يْ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شْ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ح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center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</w:p>
    <w:p>
      <w:pPr>
        <w:pStyle w:val="Normal"/>
        <w:jc w:val="center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ؤ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لَبّ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ي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و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ج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ث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ت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لف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ي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بّ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فض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ك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حجاج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ت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رام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ا</w:t>
      </w:r>
      <w:r>
        <w:rPr>
          <w:rFonts w:cs="Traditional Arabic"/>
          <w:szCs w:val="36"/>
          <w:rtl w:val="true"/>
        </w:rPr>
        <w:t>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ق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شاع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خ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وا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آلف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عاون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س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عرض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ص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ن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ثو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س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خارف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ق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حس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وح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ح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آس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َت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حِد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تَّقُون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ؤْمِنَو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خْوَة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ُجُر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عْتَص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حَب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ِ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فَرَّقُو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إخو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قيد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ض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ات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خصائ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ظه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طمئن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ي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ثَاب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مْن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و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ج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ط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تد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ك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و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خ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ا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ِ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إِلْحَا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ظُل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ذِق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ِيم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bookmarkStart w:id="16" w:name="_Hlk15057935"/>
      <w:r>
        <w:rPr>
          <w:rFonts w:cs="Traditional Arabic"/>
          <w:szCs w:val="36"/>
          <w:rtl w:val="true"/>
        </w:rPr>
        <w:t>ولئ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و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ض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ي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م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سل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ا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رأي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ع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ب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ف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ام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ئام؟</w:t>
      </w:r>
      <w:r>
        <w:rPr>
          <w:rFonts w:cs="Traditional Arabic"/>
          <w:szCs w:val="36"/>
          <w:rtl w:val="true"/>
        </w:rPr>
        <w:t>!</w:t>
      </w:r>
      <w:bookmarkEnd w:id="16"/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جاج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كرا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فا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بغ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دا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ا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ق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ق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ان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طه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ذا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ذا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ك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كين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قرار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ز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ه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جي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اع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واب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زا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شعا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اس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نص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ائ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ذهب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ز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دا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هات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جا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ا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ث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ك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راع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يض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ث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و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ا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و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عا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ل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ج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م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ع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نا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فق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ك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ؤ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عزا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ي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ج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د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خ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د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و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نو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حج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وك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ضاري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ز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ج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سط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عتد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ث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رب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وح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قا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س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م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قي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ام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افح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ط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ره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رص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ي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ص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اع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َظّ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عَائ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ْ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لُوب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ن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د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ش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في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ب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ٌ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تق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اج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رو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كو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ن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فو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ّ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ُضِ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بَك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َارَك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د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عَالَ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َات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ِّنَات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قَ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بْرَاهِ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خَ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ج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يْ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طَا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ِي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نِي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6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9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ك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ور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يد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طيع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ز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ص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س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م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ض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ك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إخو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يما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ار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لا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تنز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واجح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ع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ز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اع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و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ا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ا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وص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اهت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ضا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ظو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د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مكا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اج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خوا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ج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فظ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ظ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وج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شو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زا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دا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دم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شرا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داري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ني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أ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ه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خدم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اح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بذ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ل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في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ام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ظو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د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ص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ك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ع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ج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ؤ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ك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ار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مأن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ش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ثلج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و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تهج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ر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و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ريك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رو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ف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ر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ف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ظ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ن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جاز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د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صدي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رما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ا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ز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م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س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ائ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شاع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دم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ض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ج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ز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ء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ع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را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زك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ج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س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سك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center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و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طه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ا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اج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نص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ظ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ار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و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ف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دل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ج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تف</w:t>
      </w:r>
      <w:r>
        <w:rPr>
          <w:rFonts w:cs="Traditional Arabic"/>
          <w:szCs w:val="36"/>
          <w:rtl w:val="true"/>
        </w:rPr>
        <w:t>ى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ا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ف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اج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تمر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ائ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ط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ج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ف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صدي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حك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ق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اء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و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ط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ق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ق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ق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ها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ص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مخ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ه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ن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واح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مو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و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َبّ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ِي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ل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تُ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وّ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الد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الد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22:42:00Z</dcterms:created>
  <dc:creator>الشيخ عبد الرحمن السديس</dc:creator>
  <dc:description/>
  <dc:language>en-US</dc:language>
  <cp:lastModifiedBy>abo malak</cp:lastModifiedBy>
  <cp:lastPrinted>2018-02-22T14:05:00Z</cp:lastPrinted>
  <dcterms:modified xsi:type="dcterms:W3CDTF">2019-07-26T22:42:00Z</dcterms:modified>
  <cp:revision>3</cp:revision>
  <dc:subject>1/موسم الحج معدن الحسنات وتكفير السيئات 2/التوحيد أعظم ركن قام عليه الحج 3/نعمة أمن وأمان الحرمين الشريفين من أعظم النعم 4/الجهود المباركة للقائمين على المشاعر المقدسة</dc:subject>
  <dc:title>الحج موسم الخيرات والرحمات</dc:title>
</cp:coreProperties>
</file>