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جُّ</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رَّةً</w:t>
            </w:r>
            <w:r>
              <w:rPr>
                <w:b/>
                <w:b/>
                <w:bCs/>
                <w:rtl w:val="true"/>
                <w:lang w:bidi="ar-EG"/>
              </w:rPr>
              <w:t xml:space="preserve"> </w:t>
            </w:r>
            <w:r>
              <w:rPr>
                <w:rFonts w:cs="Traditional Arabic"/>
                <w:b/>
                <w:b/>
                <w:bCs/>
                <w:rtl w:val="true"/>
                <w:lang w:bidi="ar-EG"/>
              </w:rPr>
              <w:t>وَاحِدَةً</w:t>
            </w:r>
            <w:r>
              <w:rPr>
                <w:b/>
                <w:b/>
                <w:bCs/>
                <w:rtl w:val="true"/>
                <w:lang w:bidi="ar-EG"/>
              </w:rPr>
              <w:t xml:space="preserve"> </w:t>
            </w:r>
            <w:r>
              <w:rPr>
                <w:rFonts w:cs="Traditional Arabic"/>
                <w:b/>
                <w:b/>
                <w:bCs/>
                <w:rtl w:val="true"/>
                <w:lang w:bidi="ar-EG"/>
              </w:rPr>
              <w:t>فَمَنْ</w:t>
            </w:r>
            <w:r>
              <w:rPr>
                <w:b/>
                <w:b/>
                <w:bCs/>
                <w:rtl w:val="true"/>
                <w:lang w:bidi="ar-EG"/>
              </w:rPr>
              <w:t xml:space="preserve"> </w:t>
            </w:r>
            <w:r>
              <w:rPr>
                <w:rFonts w:cs="Traditional Arabic"/>
                <w:b/>
                <w:b/>
                <w:bCs/>
                <w:rtl w:val="true"/>
                <w:lang w:bidi="ar-EG"/>
              </w:rPr>
              <w:t>زَادَ</w:t>
            </w:r>
            <w:r>
              <w:rPr>
                <w:b/>
                <w:b/>
                <w:bCs/>
                <w:rtl w:val="true"/>
                <w:lang w:bidi="ar-EG"/>
              </w:rPr>
              <w:t xml:space="preserve"> </w:t>
            </w:r>
            <w:r>
              <w:rPr>
                <w:rFonts w:cs="Traditional Arabic"/>
                <w:b/>
                <w:b/>
                <w:bCs/>
                <w:rtl w:val="true"/>
                <w:lang w:bidi="ar-EG"/>
              </w:rPr>
              <w:t>فَهُوَ</w:t>
            </w:r>
            <w:r>
              <w:rPr>
                <w:b/>
                <w:b/>
                <w:bCs/>
                <w:rtl w:val="true"/>
                <w:lang w:bidi="ar-EG"/>
              </w:rPr>
              <w:t xml:space="preserve"> </w:t>
            </w:r>
            <w:r>
              <w:rPr>
                <w:rFonts w:cs="Traditional Arabic"/>
                <w:b/>
                <w:b/>
                <w:bCs/>
                <w:rtl w:val="true"/>
                <w:lang w:bidi="ar-EG"/>
              </w:rPr>
              <w:t>تَطَوُّعٌ</w:t>
            </w:r>
            <w:r>
              <w:rPr>
                <w:b/>
                <w:b/>
                <w:bCs/>
                <w:rtl w:val="true"/>
                <w:lang w:bidi="ar-EG"/>
              </w:rPr>
              <w:t xml:space="preserve"> </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وأجل</w:t>
            </w:r>
            <w:r>
              <w:rPr>
                <w:b/>
                <w:b/>
                <w:bCs/>
                <w:rtl w:val="true"/>
              </w:rPr>
              <w:t xml:space="preserve"> </w:t>
            </w:r>
            <w:r>
              <w:rPr>
                <w:rFonts w:cs="Traditional Arabic"/>
                <w:b/>
                <w:b/>
                <w:bCs/>
                <w:rtl w:val="true"/>
              </w:rPr>
              <w:t>القرب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جزائ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تكرا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رعة</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المستطيع</w:t>
            </w:r>
            <w:r>
              <w:rPr>
                <w:b/>
                <w:b/>
                <w:bCs/>
                <w:rtl w:val="true"/>
              </w:rPr>
              <w:t xml:space="preserve"> </w:t>
            </w:r>
            <w:r>
              <w:rPr>
                <w:rFonts w:cs="Traditional Arabic"/>
                <w:b/>
                <w:b/>
                <w:bCs/>
                <w:rtl w:val="true"/>
              </w:rPr>
              <w:t>لأداء</w:t>
            </w:r>
            <w:r>
              <w:rPr>
                <w:b/>
                <w:b/>
                <w:bCs/>
                <w:rtl w:val="true"/>
              </w:rPr>
              <w:t xml:space="preserve"> </w:t>
            </w:r>
            <w:r>
              <w:rPr>
                <w:rFonts w:cs="Traditional Arabic"/>
                <w:b/>
                <w:b/>
                <w:bCs/>
                <w:rtl w:val="true"/>
              </w:rPr>
              <w:t>الفريض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راعاة</w:t>
            </w:r>
            <w:r>
              <w:rPr>
                <w:b/>
                <w:b/>
                <w:bCs/>
                <w:rtl w:val="true"/>
              </w:rPr>
              <w:t xml:space="preserve"> </w:t>
            </w:r>
            <w:r>
              <w:rPr>
                <w:rFonts w:cs="Traditional Arabic"/>
                <w:b/>
                <w:b/>
                <w:bCs/>
                <w:rtl w:val="true"/>
              </w:rPr>
              <w:t>الأنظمة</w:t>
            </w:r>
            <w:r>
              <w:rPr>
                <w:b/>
                <w:b/>
                <w:bCs/>
                <w:rtl w:val="true"/>
              </w:rPr>
              <w:t xml:space="preserve"> </w:t>
            </w:r>
            <w:r>
              <w:rPr>
                <w:rFonts w:cs="Traditional Arabic"/>
                <w:b/>
                <w:b/>
                <w:bCs/>
                <w:rtl w:val="true"/>
              </w:rPr>
              <w:t>المختصة</w:t>
            </w:r>
            <w:r>
              <w:rPr>
                <w:b/>
                <w:b/>
                <w:bCs/>
                <w:rtl w:val="true"/>
              </w:rPr>
              <w:t xml:space="preserve"> </w:t>
            </w:r>
            <w:r>
              <w:rPr>
                <w:rFonts w:cs="Traditional Arabic"/>
                <w:b/>
                <w:b/>
                <w:bCs/>
                <w:rtl w:val="true"/>
              </w:rPr>
              <w:t>بتنظيم</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الناس حج البيت من كان مستطيعًا منهم ببدنه وماله، وملَك الزاد والراح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 من أفضل العبادات وأجلّ القربات، وهو ركن من أركان الإسلام فرضه الله في العمر مرة واحدة، وندبهم إلى الزيادة والاستكثار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سَأَلَ الأَقْرَعَ بْنَ حَابِ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سَنَةٍ أَوْ مَرَّةً وَاحِ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مَرَّةً وَاحِدَةً فَمَنْ زَادَ فَهُوَ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بَّه عباده إلى أنه إنما شرع الحج لمصلحة العباد أنفسهم؛ فإن الله لا تنفعه طاعة طائع كما لا تضره معصية عاصٍ، ول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ج من أسباب دخول الجنات وتكفير السيئات؛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حَجَّ فَلَمْ يَرْفُثْ وَلَمْ يَفْسُقْ رَجَعَ كَيَوْمِ وَلَدَتْهُ 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يمَانٌ بِ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اذَا ؟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جٌّ مَبْ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و بْنَ 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 الإِسْلاَمَ يَهْدِمُ مَا كَانَ قَبْلَهُ، وَأَنَّ الْهِجْرَةَ تَهْدِمُ مَا كَانَ قَبْلَهَا، وَأَنَّ الْحَجَّ يَهْدِمُ مَا كَانَ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نَرَى الْجِهَادَ أَفْضَلَ الْعَمَلِ، أَفَلاَ نُ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لَكُنَّ أَفْضَل الْجِهَادِ حَجٌّ مَبْ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 وَلَيْسَ لِلْحَجَّةِ الْمَبْرُورَةِ ثَوَابٌ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اجُ وَالْعُمَّارُ وَفْدُ اللَّهِ إِنْ دَعَوْهُ أَجَابَهُمْ وَإِنِ اسْتَغْفَرُوهُ غَفَرَ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مات في إحرامه بعثه الله يوم القيامة ملبياً،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كَا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صَتْهُ نَاقَتُهُ، وَهُوَ مُحْرِمٌ، فَمَا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غْسِلُوهُ بِمَاءٍ وَسِدْرٍ، وَكَفِّنُوهُ فِي ثَوْبَيْهِ، وَلاَ تَمَسُّوهُ بِطِيبٍ، وَلاَ تُخَمِّرُوا رَأْسَهُ، فَإِنَّهُ يُبْعَثُ يَوْمَ الْقِيَامَةِ مُلَ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نيئاً لمن كتب له هذا العام الحج والعمرة مخلصاً لله نيته مقتفياً ومقتدي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ته، قد طهّر حجه من الرفث والفسوق، ومن الجدال السيئ المذموم فرجع بذنب مغفور وحج مبرور وسعي مشكور وتجارة لا تبور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w:t>
      </w:r>
      <w:r>
        <w:rPr>
          <w:rFonts w:cs="Traditional Arabic" w:ascii="Traditional Arabic" w:hAnsi="Traditional Arabic"/>
          <w:sz w:val="36"/>
          <w:szCs w:val="36"/>
          <w:rtl w:val="true"/>
        </w:rPr>
        <w:t>....</w:t>
      </w:r>
      <w:r>
        <w:rPr>
          <w:sz w:val="36"/>
          <w:szCs w:val="36"/>
          <w:rtl w:val="true"/>
        </w:rPr>
        <w:t>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قد فرض على عباده أن يحجوا بيته الحرام في العمر مرة واحدة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قْرَعَ بْنَ حَابِسٍ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حَجُّ فِي كُلِّ سَنَةٍ أَوْ مَرَّةً وَاحِ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مَرَّةً وَاحِدَةً، فَمَنْ زَادَ فَهُوَ تَطَ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رحمة الله ولطفه بعباده؛ فإن الحج فيه مشقة بالغة، ولا سيما لمن كان يسكن في البلاد البع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توفرت فيه شروط الوجوب فعليه أن يبادر إليه ولا يؤخره من غير عذر،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جَّلُوا إِلَى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دَكُمْ لاَ يَدْرِي مَا يَعْرِضُ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راد أن يحج نافلة، فعليه أن يلتزم بالأنظمة التي وضعتها الدولة وفّقها الله؛ مراعاة للمصلحة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يترتب على كثرة الحجاج وزيادة أعدادهم من المشقة والعنت ويؤدي إلى عرقلة وتأخير إنجاز بعض المشاريع الضخمة التي تصب في مصلحة الزوار والمعتمرين والحجاج، وقد يصل معه الأمر إلى ذهاب بعض الأرواح،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ألُ جهدًا ولم تدخر وُسعًا في تذليل كل العقبات، وبذل الغالي والنفيس في سبيل راحة الحجاج وأمنهم وطمأنينتهم، ومن تلك التدابير الإلزام باستخراج التصاريح؛ مراعاةً لما فيه الصالح العام، ورتبت على ذلك عقابًا صا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25:00Z</dcterms:created>
  <dc:creator>الشيخ/ محمد البدر</dc:creator>
  <dc:description/>
  <dc:language>en-US</dc:language>
  <cp:lastModifiedBy>abomalak</cp:lastModifiedBy>
  <cp:lastPrinted>2011-04-02T16:45:00Z</cp:lastPrinted>
  <dcterms:modified xsi:type="dcterms:W3CDTF">2014-09-08T17:26:00Z</dcterms:modified>
  <cp:revision>3</cp:revision>
  <dc:subject>1/ الحج من أفضل العبادات وأجل القربات 2/ فضائل الحج وعظم جزائه 3/ حكم الحج وحكم تكراره 4/ مسارعة القادر المستطيع لأداء الفريضة 5/ وجوب مراعاة الأنظمة المختصة بتنظيم الحج</dc:subject>
  <dc:title>الْحَجُّ « مَرَّةً وَاحِدَةً فَمَنْ زَادَ فَهُوَ تَطَوُّعٌ »</dc:title>
</cp:coreProperties>
</file>