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ج في الإسلام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ر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ز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ْ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وْقِ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ق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لِ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ظَ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أَ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حَجِي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زدَلِ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ض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ي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مَر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ع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ُوف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ف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ر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عَ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لّ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صِّ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دِّع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وُق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ِ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شَاع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َدَّس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َا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َرّ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لَبُّ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ِ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نَاس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ط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ذُّن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غفِ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آث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فَق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عتَا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ق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شَو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ح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ض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ت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جم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َقَطّ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ُذ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ض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ق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َوَ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و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ض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رِي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ط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ِض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جَا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ضَّرُو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بَان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ظ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جمَا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ح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غَض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ي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َ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ِ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او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َح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ج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َط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ق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ي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ُجّ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ك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ا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َجَب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َطَعت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ُ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تُك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ج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دَن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اد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حَادِ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فُث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سُ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َ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َت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ضَل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ذ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هَ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ذ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برُو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ب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ُم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فِي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ق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ُن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َه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فِض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حَج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برُو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ت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و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ز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جَاوَ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بُ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ُد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َا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ُب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َا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ب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ِطَ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َط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فَّ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جّ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ُز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خِي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هَاوُ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ُ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رِيض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ك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ص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وَا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ِد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حَج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بَادَ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د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تَطِيع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ُ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َّ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ج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رِيض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ر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تَعَجَّل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رَ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ِيض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ض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الّ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ر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ج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أَمّ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اق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َاط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قِي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م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طَاوِ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ُج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وَ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ب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مس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لاث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ن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ش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ُج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ث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ن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ن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ا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خّ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َجّ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تَفِت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ك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ع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تَك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َاطَ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َة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هِ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خُذ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ر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ع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ج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ل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تَر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ن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ر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ر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إِن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عجِز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ضعِف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سِف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َخّ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َرِي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ر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ُ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م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ذ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ق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ف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و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ش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َزُّ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يَاح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َس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فَر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حم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َ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ِكّ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َاح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فَ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ُ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ح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شر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ق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َاكِ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ف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غفِ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فُوز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ت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قَاب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ف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ت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ايَا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د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َخِّر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ف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د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م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هَاوُ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ُك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َّز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فَ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اجِ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َّح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س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سَّع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ِيش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و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حرُو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حم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ُ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نسِ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س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رَق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مس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جّ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ؤ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ت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ر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ض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و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ره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ره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ل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ل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تَطِع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ن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رِي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يَسَّ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ب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هَيَّأ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بُ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خ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َج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ر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َط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ِم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ُم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تُ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م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ت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يق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ع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ص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ن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ُ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ضر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زي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س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س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و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حَا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َّ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ُ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مُ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ُود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رَان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حِ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َلِّغ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ُ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ُ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ُود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رَان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ُ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بِ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هِ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ط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ئ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مُ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يتَت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ُود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رَان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ُجّ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د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رِي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رِعُو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يَسَّ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عِدَن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ط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خُذَن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وِي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لهِيَن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طِ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دَعَن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ي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اذِب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ُؤَخّ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اد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ُر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َه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أَمّ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د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ُجّ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دَام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تَط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حِ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ه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َال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ّ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ص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ت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َث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ب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ِي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رُ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ِ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َّار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خِر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ِن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ح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ح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زَا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يَسَّ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َمَر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وفِّر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َبّ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ط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فتَع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ذَ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ح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جَّاج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ُ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شَاع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ُجّ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تَعِ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ِدّ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ز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وَانَ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ك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جَز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اس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د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ه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َّب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غَ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س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قَنَاع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خص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ض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َاؤ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حَم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جَاوَز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تَذ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َخّ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دَّ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حَجَّ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آخَ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ِطَا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َم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دَّ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بنِي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َاح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ب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ح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سَامَح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ي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و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يُ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َجَّل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َجَّ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شكَا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ع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ز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ُج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ار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ِ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تَطِعْهُ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ُقَد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د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س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َال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ُؤَخّ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تَطِيع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َ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ُند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نم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قَار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ثِ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س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ف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ا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ُجّ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َه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صُّند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مَارَة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ضمُ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س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ه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ثِ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فّ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سط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ِ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ئ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ُ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رِص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ائِض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َرّ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ُر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زَوّ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واف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تَك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بِب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وَفِّقْ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ش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ر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دس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ر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َرَض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قَر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وَاف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ِب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بَب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ص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ص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طِ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ج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َ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ُعطِيَن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ئ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َعَاذَ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ُعِيذَن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ج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ي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19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1T21:20:00Z</dcterms:modified>
  <cp:revision>3</cp:revision>
  <dc:subject>1/فضائل الحج وغفلة المفرطين عنه 2/حكم الحج ومنزلته في الإسلام 3/الوعيد لمن أخر حج الفرض بغير عذر</dc:subject>
  <dc:title>الحج في الإسلام </dc:title>
</cp:coreProperties>
</file>