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ج</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وعظ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ول</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وحشة</w:t>
            </w:r>
            <w:r>
              <w:rPr>
                <w:b/>
                <w:b/>
                <w:bCs/>
                <w:rtl w:val="true"/>
              </w:rPr>
              <w:t xml:space="preserve"> </w:t>
            </w:r>
            <w:r>
              <w:rPr>
                <w:rFonts w:cs="Traditional Arabic"/>
                <w:b/>
                <w:b/>
                <w:bCs/>
                <w:rtl w:val="true"/>
              </w:rPr>
              <w:t>للألفة</w:t>
            </w:r>
            <w:r>
              <w:rPr>
                <w:b/>
                <w:b/>
                <w:bCs/>
                <w:rtl w:val="true"/>
              </w:rPr>
              <w:t xml:space="preserve"> </w:t>
            </w:r>
            <w:r>
              <w:rPr>
                <w:rFonts w:cs="Traditional Arabic"/>
                <w:b/>
                <w:b/>
                <w:bCs/>
                <w:rtl w:val="true"/>
              </w:rPr>
              <w:t>والأ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بدنية</w:t>
            </w:r>
            <w:r>
              <w:rPr>
                <w:b/>
                <w:b/>
                <w:bCs/>
                <w:rtl w:val="true"/>
              </w:rPr>
              <w:t xml:space="preserve"> </w:t>
            </w:r>
            <w:r>
              <w:rPr>
                <w:rFonts w:cs="Traditional Arabic"/>
                <w:b/>
                <w:b/>
                <w:bCs/>
                <w:rtl w:val="true"/>
              </w:rPr>
              <w:t>مال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ة</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ح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مباح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تربو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ح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2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ذي العِزَّة والجلال، والقوة والكمال،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توبُ إليه وأستغفِره، له الحمدُ كلُّه، وبيده الخيرُ كلُّه، وإليه يُرجَعُ الأمرُ كلُّه، وأشهد أن لا إله إلا الله وحده لا شريك له، وأشهد أن سيدَنا محمدًا عبدُ الله ورسوله، وصفيُّه وخليلُه، وخيرتُه من خلقه، خيرُ من صلَّى وزكَّى وحجَّ وصام، فصلواتُ الله وسلامُه عليه، وعلى آله بيته الطيبين الطاهرين، وعلى أزواجه أمهات المؤمنين، وعلى 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ما خابَ من اتقاه، ولا أيِسَ من رجاه، ولا ذلَّ من أعزَّه، ولا عزَّ من أذ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يَا أُولِي الْأَلْبَابِ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 حُجَّاج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لَلتم أهلاً، ووطِئتُم سهلاً في بيت الله الحرام مكة المُكرَّمة البلد الأمين، أم القرى، دعو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ا هي أفئدةٌ من الناس تتقاطَرُ إلى هذا البيت العتيق، تهوي إليه أفئدتُهم قبل أجسادِهم، يفِدون إليه رجالاً وعلى كل ضامرٍ يأتين من كل فجٍّ عم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تأمَّل قصةَ هذا البيت العتيق وما مرَّ به عبر القرون والعصور، وهو شامخُ البُنيان، ثابتُ الأركان، بدأ في وادٍ غير ذي زرعٍ، لا ماءٌ به ولا شجَرٌ ولا شيءٌ، خلاءٌ بلقَع، ليس به أنيسٌ ولا جليسٌ، ونراه اليوم بيتًا معمورًا، لا تمرُّ لحظةٌ إلا وفيه طائفٌ أو راكعٌ أو سا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دٌ كان لا يقصدُه القاصِد إلا ووصيَّته مكتوبةٌ عنده؛ لأن شدَّ الرَّحل إليه مظِنَّةٌ من مظانِّ الهلاك؛ إما تيهًا، أو جوعًا وعطشًا، أو قطعًا للطريق، وربما كان يُقال عنه قد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هبُ إليه في عِداد المفقود، والعائدُ منه كالمولود؛ لبُعد المسافة، ووعورة الطريق، وقلَّة الزاد والرَّاحِ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شارَ إليه المولَ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مِلُ أَثْقَالَكُمْ إِلَى بَلَدٍ لَمْ تَكُونُوا بَالِغِيهِ إِلَّا بِشِقِّ الْأَنْفُسِ إِنَّ رَبَّكُمْ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م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والَى نعمُ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فيخلُق ما لم يكونوا يعلمون به ولا يحتسِبون، فيُذلِّلُ لهم رَكوبَ ثبَج الهواء والبحار والبراري، ويُؤمِّنُ لهم الطريق، ويُنعِمُ على عباده بالمَركب الرَّخِيِّ، والرزقِ الهنِيِّ، والمسكن السلِيِّ، ويُكرِم عبادًا حمَّلَهم خدمةَ الحرمين الشريفين ليُفيضُوا فيه مما أفاءَ الله عليهم، يُسخِّرون نعمةَ الله خدمةً لوفود بيته الحرام، في صورةٍ لو ذُكِرت لأسلافنا لوُصِف راويها بالخَ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اكُمْ مِنْ كُلِّ مَا سَأَلْتُمُوهُ 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م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سفرَ قطعةٌ من العذاب، وورود عرَصات المناسِك بأركان الحجِّ وواجباته وسُننه لم يأتِ في شريعتنا الغرَّاء في دائرة الترفُّه أو التنعُّم، كلا؛ بل إن الحجَّ عبادةٌ تميَّزَت باشتراك الجهد البدنيِّ والماليِّ فيه، ومهما بلَغَت وسائلُ الراحة والترفُّه مبلغَها في هذا العصر فلن يُعفِيَ أحدًا من التفَث والشَّعَث والمشقَّة؛ إذ عرَصاتُ المناسِك إنما هي امتحانٌ للمرء المُسلم أيصبِرُ أم يض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مُنِع الحاجُّ مما كان حلالاً عليه قبل الإحرام إلا لحكمةٍ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شعِرُ الناسِك بالنَّصَب والوَصَب والمشقَّة في ذ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لا فما معنى المنع من قصِّ الشعر وتقليم الأظافر والطِّيب ولُبس المخيط، والخِطبة والنِّكاح، ومُعاشَرة الزوجة، إن لم يكن من أجل استِحضار نعمة الله على العبد حالَ الترفُّه وترادُف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لكِ من الأجر على قدر نصَبكِ ونفقَ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يمتنِعُ الحاجُّ والمُعتمِر عما حرَّمَه الله عليه حالَ النُّ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كلُّها من وسئل الت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سُخُ في أفئدتِهم مبدأُ الوقوف عند حدود الله، والسمع والطاعة له فيما أباح وفيما حرَّم، لا يُجادِلون في حُرمة ذلك، ويتلقَّونَه بعين الرِّضا، والتعبُّد للواحد القهَّار الذي منعَهم من مُزاولة ومُلابَسة ما نهاهم عنه، فيُدرِكون أن الحُكمَ لله وحده، والأمرَ لله وحده، وأنه لا معبودَ بحقٍّ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رء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ادِل كلَّ من منعَك حقَّك، أو أراد أن يُجرِّدَك من ثيابك، أو يمنع عنك زوجَك، أو يمنعَك من قصِّ شعرك وتقليم ظُفرك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ا يُسألُ عما يفعل وهم يُسأ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ثل هذا تُصقَل النفوسُ المؤمنة من خلال توثيق الصِّلَة بالله في الحجِّ، وتجديد الولاء له بالتوحيد في صيغة 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 وفي صيغة الته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وفي صيغة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 عند الإحرام، وفي عرفة، وعند رمي الجِم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أنَّ ذلك التوحيد علامةٌ على أن من أراد أن يغفِر الله له فليُوحِّده حقَّ توحيده، وليجعل الأمرَ كلَّه لله خلقًا وعبادةً، وأمرًا ونهيًا، لا مُبدِّل لكلمات الله، ولن تجِد من دونه مُلتح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جزاءُ من أقام شعائر التوحيد في الحجِّ ولم يرفُث ولم يفسُق أن يرجِع كيوم ولدَتْه أمُّه، كما صحَّ الخبرُ بذلك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إذا كان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علَ اجتِنابَ الكبائر سببًا في تكفير الذنوب،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جْتَنِبُوا كَبَائِرَ مَا تُنْهَوْنَ عَنْهُ نُكَفِّرْ عَنْكُمْ سَيِّئَاتِكُمْ وَنُدْخِلْكُمْ مُدْخَ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تركَ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بر كان أو أص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قامة التوحيد من بابِ أ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سائر المسلمين والمسلمات من كل ذنبٍ وخطيئةٍ،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الصلاة والسلام على نبيِّه الداعي إلى رِضو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 الحرام أن من مقاصِد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ذكر الله بالتوحيد؛ فتارةً يكون بالتلبية، وتارةً يكون بالتهليل، وتارةً يكون بالتكبير، وكلُّها أذكارٌ تُؤكِّدُ انفرادَ الله في رُبُوبيَّته وألوهيَّته وأسمائه وصف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تظلُّ جُموع الحَجيج تجأرُ بذكر الله، لها هذيرٌ لا ينقطِع، يُستحبُّ لهم ذلك كلُّه حال القيام والقعود والمشي والركوب، والاضطجاع والنزول والسير، للمُحدِث والجُنُب والحائض، في الليل والنهار، وعند الأسحار، وفي أدبار الصلوات؛ فقد 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حجِّ 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جُّ والثَّ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فعُ الصوت بالت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نحرُ البُدْ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آخر مرفوعً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عِل الطوافُ بالبيت، وبين الصفا والمروة، ورمي الجِمار لإقامة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دلُّ على ذلكم، وأن أعمال الحج معمورةٌ ب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ذكرَ رميَ الجِمار في كتابه العزيز أتَى بلفظِ الذِّك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 فَمَنْ تَعَجَّلَ فِي يَوْمَيْنِ فَلَا إِثْمَ عَلَيْهِ وَمَنْ تَأَخَّرَ فَلَا إِثْمَ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فا ثم وحَّد اللهَ وكبَّ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له المُلك وله الحمد، وهو على كل شيء قدير، لا إله إلا الله وحده، أنجزَ وعدَه، ونصرَ عبدَه، وهزمَ الأحزابَ وح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يستحضِرُ كلُّ مؤمنٍ مُوحِّدٍ أن الله سيُنجِزُ وعدَه لمن وعَد، وأنه لا يفُلُّ كيدَ عدُوِّهم ويُفرِّقُ شملَهم إل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قاهرُ فوق عباده، وهو على كل شيء قدير، وأن النصرَ من عند الله ينصُر من يشاء وهو العزيزُ الرحيمُ، وأما العباد فلا حول لهم ولا طَول إن لم يكن لهم نصرٌ من الله وفتحٌ قر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النَّصْرُ إِلَّا مِنْ عِنْدِ اللَّهِ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طَعَ طَرَفًا مِنَ الَّذِينَ كَفَرُوا أَوْ يَكْبِتَهُمْ فَيَنْقَلِبُوا خَائِ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ن اللطائف في كو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 موضعَ الصفا والمروة ليذكُر فيه نعمةَ النصر وإنجازَ ال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هو الموضع التي كانت تقطعُه هاجَر أم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حثُ فيه عن الفَرَج وكشف الكُربة، تبحثُ عن الماء لابنِها الرَّضيع، فيكشِفُ الله غُمَّتَها، ويُفرِّجُ كُر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لطائف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ضُيِّق عليه في مكة وأُخرِج منها، وقفَ بالحز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ند ال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يٌّ بكل حاجٍّ أن يستلهِمَ هذه العِبَر والعِظات، وأن يستحضِر وهو يقِفُ على الصفا والمروة ما كان ي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طَّرًا بالفأل الحسن، وتغيُّر الحال من الضعف إلى القوة، ومن الاضطهاد إلى الص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بدأُ بالذكر، ويتوسَّطه الذكر، ويُختَتم ب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نَصِيبٌ مِمَّا كَسَبُوا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بن عبد المطلب،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سلِّم الحُجَّاج والمُسافرين، اللهم تقبَّل منهم إنك أنت السميعُ الع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32:00Z</dcterms:created>
  <dc:creator>الشيخ الدكتور: سعود الشريم </dc:creator>
  <dc:description/>
  <cp:keywords/>
  <dc:language>en-US</dc:language>
  <cp:lastModifiedBy>USER</cp:lastModifiedBy>
  <cp:lastPrinted>2011-04-02T16:45:00Z</cp:lastPrinted>
  <dcterms:modified xsi:type="dcterms:W3CDTF">2012-10-15T16:33:00Z</dcterms:modified>
  <cp:revision>3</cp:revision>
  <dc:subject>1/ تحول حال الحرم من الوحشة للألفة والأمن 2/ الحج عبادة بدنية مالية 3/ حكمة منع الحاج من بعض المباحات 4/ فوائد تربوية من الحج </dc:subject>
  <dc:title>الحج عبر وعظات</dc:title>
</cp:coreProperties>
</file>