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ذك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ر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ذكر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ت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قط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حر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قر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شك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خرى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أَذّ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الْحَج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أْتُو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ِجَا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ضَامِ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أْت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جّ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مِيقٍ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27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اح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س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واح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در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احـ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م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هل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ُكبِّر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عياد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ش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رغ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َص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بوب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بساط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ه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س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ُ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الحَج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َ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ِفَا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ظَه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ل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زْو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اعْتَم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أُخ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ائِش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الزُّبَي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س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حْل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هْل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َش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الحَجّ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ي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ن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ؤ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ستكان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ضع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زعزع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سْكَنْ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وَاد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زَرْع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َيْت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ُحَرَّ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يُقِي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اجْع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فْئِد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هْو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رْزُق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ثَّمَر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شْكُر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37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دمع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ط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ضانِ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Cs w:val="36"/>
          <w:rtl w:val="true"/>
          <w:lang w:bidi="ar-EG"/>
        </w:rPr>
        <w:t>**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ع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م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مز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**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سماع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شبع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ر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ا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هُ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;Traditional Arabic"/>
          <w:sz w:val="36"/>
          <w:szCs w:val="36"/>
          <w:rtl w:val="true"/>
          <w:lang w:bidi="ar-EG"/>
        </w:rPr>
        <w:t>**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أ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ترعا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ر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ا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ا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ُسلَّمات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ر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ا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ق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قي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ّسْ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س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ال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قياتٍ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ج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ض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قَبِّ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بَّلْتُكَ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فئ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ا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َع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شرُو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طب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حَر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جتم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ر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رد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ا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ب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دفع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رم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بي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ن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ر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شو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ر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ت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فكا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رت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س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اض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أَزْوَاج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بَنَات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نِس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دْ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يْه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جَلَابِيبِه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دْن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عْرَف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ؤْذَي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غَفُو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حِيمًا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59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ِ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ن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ؤوس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ِرْ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كْسِيَة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ق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كن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رُوط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خْتَم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;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او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ِم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ت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َعِي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وفاء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ش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قُو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صِف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لْسِنَتُك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لَال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رَا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تَفْت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فْتَ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كَذِ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فْلِح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116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لو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د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عْ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دٌ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شْ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َّ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sz w:val="36"/>
          <w:szCs w:val="36"/>
          <w:rtl w:val="true"/>
          <w:lang w:bidi="ar-EG"/>
        </w:rPr>
        <w:t>*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راد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ُعْت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َيَدْنُ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ُبَا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ِه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هَؤُلَاءِ؟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ُشْ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raditional Arabic"/>
          <w:sz w:val="36"/>
          <w:szCs w:val="36"/>
          <w:rtl w:val="true"/>
          <w:lang w:bidi="ar-EG"/>
        </w:rPr>
        <w:t>-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ص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َب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السَّ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بت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ض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ول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غْ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عو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ْمُبَارَكِ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ُف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ش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َ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ُكْبَت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هْمِلا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الْتَف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سْو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ْجَم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ال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غ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َ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قر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;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ار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raditional Arabic"/>
          <w:sz w:val="36"/>
          <w:szCs w:val="36"/>
          <w:rtl w:val="true"/>
          <w:lang w:bidi="ar-EG"/>
        </w:rPr>
        <w:t>-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ُطْعِ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با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ا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عً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ا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تان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34:00Z</dcterms:created>
  <dc:creator>عبدالعزيز بن حمود التويجري</dc:creator>
  <dc:description/>
  <dc:language>en-US</dc:language>
  <cp:lastModifiedBy>ahmed</cp:lastModifiedBy>
  <cp:lastPrinted>2021-07-31T11:35:00Z</cp:lastPrinted>
  <dcterms:modified xsi:type="dcterms:W3CDTF">2021-07-31T09:35:00Z</dcterms:modified>
  <cp:revision>4</cp:revision>
  <dc:subject>1/الشوق إلى الحج والمشاعر 2/الحج ذكريات وأمنيات 3/دروس في التسليم والانقياد لأحكام الشريعة 4/فضائل يوم عرفة 5/آداب الأضحية.</dc:subject>
  <dc:title>الحج ذكريات وأمنيات وفضل يوم عرفات</dc:title>
</cp:coreProperties>
</file>