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حج</w:t>
            </w:r>
            <w:r>
              <w:rPr>
                <w:b/>
                <w:b/>
                <w:bCs/>
                <w:rtl w:val="true"/>
              </w:rPr>
              <w:t xml:space="preserve"> </w:t>
            </w:r>
            <w:r>
              <w:rPr>
                <w:rFonts w:cs="Traditional Arabic"/>
                <w:b/>
                <w:b/>
                <w:bCs/>
                <w:rtl w:val="true"/>
              </w:rPr>
              <w:t>توبة</w:t>
            </w:r>
            <w:r>
              <w:rPr>
                <w:b/>
                <w:b/>
                <w:bCs/>
                <w:rtl w:val="true"/>
              </w:rPr>
              <w:t xml:space="preserve"> </w:t>
            </w:r>
            <w:r>
              <w:rPr>
                <w:rFonts w:cs="Traditional Arabic"/>
                <w:b/>
                <w:b/>
                <w:bCs/>
                <w:rtl w:val="true"/>
              </w:rPr>
              <w:t>وإنا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
                <w:bCs/>
                <w:rtl w:val="true"/>
                <w:lang w:bidi="ar-EG"/>
              </w:rPr>
              <w:t>يغفر</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كان</w:t>
            </w:r>
            <w:r>
              <w:rPr>
                <w:b/>
                <w:b/>
                <w:bCs/>
                <w:rtl w:val="true"/>
                <w:lang w:bidi="ar-EG"/>
              </w:rPr>
              <w:t xml:space="preserve"> </w:t>
            </w:r>
            <w:r>
              <w:rPr>
                <w:rFonts w:cs="Traditional Arabic"/>
                <w:b/>
                <w:b/>
                <w:bCs/>
                <w:rtl w:val="true"/>
                <w:lang w:bidi="ar-EG"/>
              </w:rPr>
              <w:t>قبل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حج</w:t>
            </w:r>
            <w:r>
              <w:rPr>
                <w:b/>
                <w:b/>
                <w:bCs/>
                <w:rtl w:val="true"/>
                <w:lang w:bidi="ar-EG"/>
              </w:rPr>
              <w:t xml:space="preserve"> </w:t>
            </w:r>
            <w:r>
              <w:rPr>
                <w:rFonts w:cs="Traditional Arabic"/>
                <w:b/>
                <w:b/>
                <w:bCs/>
                <w:rtl w:val="true"/>
                <w:lang w:bidi="ar-EG"/>
              </w:rPr>
              <w:t>الأنبياء</w:t>
            </w:r>
            <w:r>
              <w:rPr>
                <w:b/>
                <w:b/>
                <w:bCs/>
                <w:rtl w:val="true"/>
                <w:lang w:bidi="ar-EG"/>
              </w:rPr>
              <w:t xml:space="preserve"> </w:t>
            </w:r>
            <w:r>
              <w:rPr>
                <w:rFonts w:cs="Traditional Arabic"/>
                <w:b/>
                <w:b/>
                <w:bCs/>
                <w:rtl w:val="true"/>
                <w:lang w:bidi="ar-EG"/>
              </w:rPr>
              <w:t>ومن</w:t>
            </w:r>
            <w:r>
              <w:rPr>
                <w:b/>
                <w:b/>
                <w:bCs/>
                <w:rtl w:val="true"/>
                <w:lang w:bidi="ar-EG"/>
              </w:rPr>
              <w:t xml:space="preserve"> </w:t>
            </w:r>
            <w:r>
              <w:rPr>
                <w:rFonts w:cs="Traditional Arabic"/>
                <w:b/>
                <w:b/>
                <w:bCs/>
                <w:rtl w:val="true"/>
                <w:lang w:bidi="ar-EG"/>
              </w:rPr>
              <w:t>بعده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شويق</w:t>
            </w:r>
            <w:r>
              <w:rPr>
                <w:b/>
                <w:b/>
                <w:bCs/>
                <w:rtl w:val="true"/>
                <w:lang w:bidi="ar-EG"/>
              </w:rPr>
              <w:t xml:space="preserve"> </w:t>
            </w:r>
            <w:r>
              <w:rPr>
                <w:rFonts w:cs="Traditional Arabic"/>
                <w:b/>
                <w:b/>
                <w:bCs/>
                <w:rtl w:val="true"/>
                <w:lang w:bidi="ar-EG"/>
              </w:rPr>
              <w:t>العباد</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حج</w:t>
            </w:r>
            <w:r>
              <w:rPr>
                <w:b/>
                <w:b/>
                <w:bCs/>
                <w:rtl w:val="true"/>
                <w:lang w:bidi="ar-EG"/>
              </w:rPr>
              <w:t xml:space="preserve"> </w:t>
            </w:r>
            <w:r>
              <w:rPr>
                <w:rFonts w:cs="Traditional Arabic"/>
                <w:b/>
                <w:b/>
                <w:bCs/>
                <w:rtl w:val="true"/>
                <w:lang w:bidi="ar-EG"/>
              </w:rPr>
              <w:t>بيت</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حرا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فور</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
                <w:bCs/>
                <w:rtl w:val="true"/>
                <w:lang w:bidi="ar-EG"/>
              </w:rPr>
              <w:t>استجابة</w:t>
            </w:r>
            <w:r>
              <w:rPr>
                <w:b/>
                <w:b/>
                <w:bCs/>
                <w:rtl w:val="true"/>
                <w:lang w:bidi="ar-EG"/>
              </w:rPr>
              <w:t xml:space="preserve"> </w:t>
            </w:r>
            <w:r>
              <w:rPr>
                <w:rFonts w:cs="Traditional Arabic"/>
                <w:b/>
                <w:b/>
                <w:bCs/>
                <w:rtl w:val="true"/>
                <w:lang w:bidi="ar-EG"/>
              </w:rPr>
              <w:t>لأم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صفة</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
                <w:bCs/>
                <w:rtl w:val="true"/>
                <w:lang w:bidi="ar-EG"/>
              </w:rPr>
              <w:t>المبرو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لط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ع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05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وَّلَ بَيْتٍ وُضِعَ لِلنَّاسِ لَلَّذِي بِبَكَّةَ مُبَارَكاً وَهُدًى لِ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آيَاتٌ بَيِّنَاتٌ مَقَامُ إِبْرَاهِيمَ وَمَنْ دَخَلَهُ كَانَ آمِناً وَلِلَّهِ عَلَى النَّاسِ حِجُّ الْبَيْتِ مَنْ اسْتَطَاعَ إِلَيْهِ سَبِيلاً وَمَنْ كَفَرَ فَإِنَّ اللَّهَ غَنِيٌّ عَنْ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 ابن خزيمة في صحيحه عن ابن شماس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ضرنا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سياق الموت، فبكى طويل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جعل الإسلام في قلبي 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سط يمينك لأبايعك، فبسط يده فقبضت يد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 يا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دت أن اشترط،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ترط 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غفر لي،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عل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سلام يهدم ما كان قبله، وأن الهجرة تهدم ما كان قبلها، وأن الحج يهدم ما كان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ذِّنْ فِي النَّاسِ بِالْحَجِّ يَأْتُوكَ رِجَالاً وَعَلَى كُلِّ ضَامِرٍ يَأْتِينَ مِنْ كُلِّ فَجٍّ عَمِ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شْهَدُوا مَنَافِعَ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إسح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بعث الله نبيًا بعد إبراهيم إلا حج هذا الب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نبي إلا 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فع إبراهيم القواعد من البيت، فلما فرغ أمره الله أن ينادي ب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ه بيتًا فحجوا، فسار ركب المؤمنين إلى تلك العرصات وعلت بهم هممهم، ففارقوا الأهل والأوطان إلى بيت الله الحرام مجيبين داعي الله يملؤون الآفاق تهليلاً وتكبيرًا وتوحيدًا، نداؤ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اللهم لبيك، لبيك لا شريك لك لبيك، إن الحمد والنعمة لك والملك، لا شريك 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ر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مكة والمدينة، فمررنا بوا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وادٍ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ادي الأزرق،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أني انظر إلى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ضعًا إصبعه في أذنيه له جؤار إلى الله بالتلبية مارًا بهذا الوا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رنا حتى أتينا على ثن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أني أنظر إلى يونس على ناقة حمراء عليه جبة من صوف، خطام ناقته ليف، مارًا بهذا الوادي ملب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مر بالروح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وضع بين مكة و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مر بالروحاء سبعون نبيًا، فيهم نبي الله موسى، حفاة عليهم العباءة يؤمون بيت الله العت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يعلى والطبراني وحسنه العلامة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حج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جة الوداع، فأظهر فيها تمام الحب والذل والافتقار إ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حل رث قطيفة خلقة تساوي أربعة دراهم أو لا تساوي،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جة لا رياء فيها ولا س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في الشمائل وابن ماجه وهو في صحيح الترغي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قتدى سادة الأمة، فها هو الحس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ج خمسة وعشرين حجة ماشيًا، وأبو عثمان النه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و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 لله ستين مرة يقطعون الفيافي والقفار رغبة في رحمة العزيز الغفار، واستجابة لربهم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ذِّنْ فِي النَّاسِ بِالْحَجِّ يَأْتُ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اق الشوق تلك القلوب إلى حرمه رجاء جوده وكرمه، وهو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حكم التنزيل ع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دعا ربه فاستجاب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جْعَلْ أَفْئِدَةً مِنْ النَّاسِ تَهْوِي إِ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لئك قوم اختصهم الله بالقرب منه، وأسعدهم بطاعته والتذلل له، فقوى عزائمهم وثبت قلوبهم، ففارقوا الأهل والأحباب والأصح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كَتَبَ فِي قُلُوبِهِمْ الإِيمَانَ وَأَيَّدَهُمْ بِرُوحٍ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تَصُّ بِرَحْمَتِهِ مَنْ يَشَاءُ وَاللَّهُ ذُو الْفَضْلِ الْ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داؤهم لبيك اللهم لبيك، لبيك لا شريك لك لبيك، بهذا النداء الحبيب إلى النفوس المؤمنة، وبهذه الكلمات المشرقة التي هي رمز التوحيد والإيمان، وعنوان الخضوع والإذعان، واعتراف بالجميل والإنعام، يرفع حجاج بيت الله الحرام أصواتهم، مسلّمين لله وجوههم، يحدوهم الرجاء بعفوه ومغفرته، ويحثهم الشوق إلى زيارة تلك البقاع المقدسة التي فيها الكعبة المشرفة أول بيت وضع للناس، وزمزم العين الثرة المباركة، ومقام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شهد له بالإخلاص والامتثال، فيها منى ومزدلفة وعرفات، حيث تقال العثرات وتغفر الزل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شاء الحك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التلبية بالحج والعمرة بهذه الكلمات المباركات، ليكون أذانًا من قاصد بيت الحرام بنبذ الشرك وعبادة كل ما س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جر أو شجر أو قبر ولي أو نبي، وأن العبادة كلها للواحد الق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صَلاتِي وَنُسُكِي وَمَحْيَاي وَمَمَاتِي لِلَّهِ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 أمة القرآن، 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ن هدي سلفنا الصالح تشويق العباد إلى حج بيت الله الحرام، وبيان ما في الحج والعمرة من الفضل والإنعام، نصحًا لأهل الإيمان، فإليكم هذه الأحاديث والمواعظ والمواقف والفضائل ما جمعت، ألا إنها تذكرة لمن صدق عزمه على حج البيت الحرام بما له عند الله، وهو المليك العلام، وبشارة له في خير الدنيا والآخرة، و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ا ساق تلك القلوب إلى أداء فريضة الحج إلا تشريفًا لأهلها، ذلك فضل من الله وكفى بالله عليمًا، هنيئًا للمستجيبين الذين لم تحجزهم عن القيام بهذا الفضل نفقاته، ولم تثني عزائمه متاعب الطريق ومشقاته، ولم تزعزع نواياهم وساوس الشيطان الرجيم ونزعاته، بل غلبهم الشوق فطارت قلوبهم قبل أجسادهم إلى تلك المشاعر العظام، هنيئًا لهم حيث رفعوا أصواتهم بالتلبية والثناء على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حسنوا الظن به فأنالهم عفوه وأفاض عليهم من جوده وكر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ها أيضًا تذكرة للقادرين القاعدين عن حج بيت الله الحرام، فما الع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قا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حج إذا أوقفك ربك يوم القيامة موقف الذل والصغار، وعدّد عليك ما خولك إياه في الدنيا من الأموال والعقار، وذكّرك بما حباك به من قوة واقتدار، ثم سئلت فما بلغ النداء، أما قادر على تحمل المشقة والعناء فما تست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موقف العظيم،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هممت أن أبعث رجالاً إلى هذه الأمصار فينظر إلى كل من كان عنده جدة ولم يحج فيضرب عليه الجزية، ما هم بمسلمين، ما هم ب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ج ركن من أركان الإسلام لا يجوز للمستطيع تأخيره إلى السنة المقبلة، فإن فعل أثم، فعسى الله أن ينفع بهذه المواعظ والزواجر فيكون ممن أسعده الله في طاعته، فاستعد لما أمامه، وغفر له زللـه وإجرامه، إن الله ولي ذلك والقادر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ذن مؤذن الحج رأيت صدى دعوته تتجلجل في جنبات العالم الإسلامي، ويهز المشاعر هزًا إلى أرض الحجاز وإلى الكعبة قبلة المسلمين،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أن بيت الله الحرام وشوقهم إلى تلك الأماكن العظ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والذي حـج المحبـون بيت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بوا له عنـد المهـل وأحـرم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شفوا تلك الرؤوس تواض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زة من تعـنو الوجوه وتـس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هلـون بالبيـداء لبـيك ربـ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الحمد والملك الذي أنت تع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اهـم فلبـوه رضـا ومـح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ـما دعـوه كان أقرب منه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اهم على الأنضاء شعثًا رؤوس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برًا وهم فـيها أسـرّ وأنـع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فارقوا الأوطان والأهل رغ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ـم تثنـهم لذاتهـم والتنعـ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يرون فـي أقطارها وفجاج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ـالاً وركـبانًا ولله أسـلم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رأت أبصارهـم بيته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وب الورى شوقًا إلـيه تضـر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أنهم لم ينصبـوا قـط قـب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شقـاهم قد ترحـل عـنه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له كـم مـن عبـرة مُهَرا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رى على آثـارها لا تقـد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عاينتـه العـين زال ظلا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ل عـن القـلب الكئيب التأ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رحلة مباركة إلى بيت الله الحرام، رحلة إلى بيت الله الحرام خضوعًا وتذللاً لرب العالمين وطاعة له إ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ا راحلين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يئًا لكم، وأبشروا بفضل الله وكرم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صكم من بين خلقه لعمارة بيته الحرام والتلذذ بمناجاته في تلك المواقف العظام، هنيئًا لكم فقصدتم بلادًا فضّلها الله وشرّفها وجعل عرصاتها مناسك لعباده، تهفو إليها قلوب المحبين، وتحن إليها أفئدة المخبت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حـنّ إلى أرض الحجـاز فؤ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دو اشتياقي نحو مكة حاد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 أمـلٌ مـازال يسمو بهمّ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بلـدة الغـراء خـير بل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ها كعـبة الله التي طاف حو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ـبـادٌ هـم لله خـيرُ عبـ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أقضـيَ فرض الله في حج ب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صـدق إيمـان وأطيـب ز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طوف كما طاف النبيون ح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اف قيـادِ لا طـواف عنـ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كة خير أرض الله وأحب البلاد إلى قل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قد حرّمها الله يوم خلق السم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حرم مكة يوم خلق السماوات والأرض، فهي حرام بحرمة الله إلى يوم القيامة، لم تحل لأحد قبلي ولا لأحد بعدي، ولم تحل لي إلا ساعة من نهار، لا ينفر صيدها، ولا يعضد شوكها، ولا يختني خناها، ولا تحل سقطتها إلا لمنشر، ولا تحل لقطتها إلا لمنشد، فمن همّ بسيئة فويل له؛ إذ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دْ فِيهِ بِإِلْحَادٍ بِظُلْمٍ نُذِقْهُ مِنْ عَذَابٍ أَلِ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له كم أنفق في حبها من أموال، ورضي المحبون بمفارقة فلذات الأكباد والأهل والأوط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رجع الطرف عنها حين ينظ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عود إليه الطرف مشتاقً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حان من جعل بيته الحرام مثابة للناس وأمنًا، يردون إليه ويرجعون عنه ولا يرون أنهم قضوا منه وطرًا، ولما أضاف الجبار ذلك البيت إلى نفس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خليله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طَهِّرْ بَيْ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قت قلوب المؤمنين به، وكلما ذكر لهم بيت الله الحرام حنوا، وكلما تذكروا بعدهم عنه تأوهوا وأن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ـعل البـيت مثـابًا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نه الدهر يقضون الوط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جلوا إلى الحج؛ فإن أحدكم لا يدري ما يعرض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ه أبو داود في سن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موسى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جِلْتُ إِلَيْكَ رَبِّ لِتَرْ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الله مادحًا بعض عباده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يُسَارِعُونَ فِي الْخَيْرَاتِ وَيَدْعُونَنَا رَغَباً وَرَهَ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حديث عن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فتنًا كقطع الليل الم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صبحت فلا تنتظر المساء، وإذا أمسيت فلا تنتظر الصباح، وخذ من صحتك لمرضك، ومن حياتك لمو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جل ذلك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الحج على الفور، فليس للمؤمن بالله واليوم الآخر أن يؤخره، يقو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مت يهوديًا أو نصرانيًا رجل مات ولم يحج، وجد لذلك سعة وخليت سب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كثر من الطواف بهذا البيت قبل أن يحال بينكم وب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 اللَّهُ الْكَعْبَةَ الْبَيْتَ الْحَرَامَ قِيَاماً لِلنَّاسِ وَالشَّهْرَ الْحَرَامَ وَالْهَدْيَ وَالْقَلائِدَ ذَلِكَ لِتَعْلَمُوا أَنَّ اللَّهَ يَعْلَمُ مَا فِي السَّمَوَاتِ وَمَا فِي الأَرْضِ وَأَنَّ اللَّهَ بِكُلِّ شَيْءٍ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ى ابن أبي حاتم عن الحسن الب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تلى هذه الآ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ناس على دين ما حجوا البيت واستقبلوا القب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ت النصوص المرغّبة في حج بيت الله الحرام، وهذا من رحمته ورأفته بأ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ه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لله ولم يرفث ولم يفسق رجع كيوم ولدته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أدى هذا وأحسن فيه فليبشر، ف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مرة إلى العمرة كفارة لما بينهما، والحج المبرور ليس له جزاء إلا الجن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الحج والعمرة من أسباب مغفرة الذنوب وسعة الأرزاق؛ لقول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بعوا بين الحج والعمرة؛ فإنهما ينفيان الفقر والذنوب كما ينفي الكير خبث الحديد، وليس للحج المبرور ثواب إل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عوذ بالله أن نكون من قوم حرموا طاعة الله والتقرب إليه، ففي صحيح ابن حبان من حديث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بدًا صححت له جسمه، وأوسعت عليه في المعيشة، يمضي عليه خمسة أعوام لا يفد إلي لمحر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يف لا يكون محر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ن يكون مع قوم يباهي الله بهم ملائكته وينصرفون من تلك المواقف العظيمة وقد غفر الله لهم ما سلف من الذنوب والعص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 كَيْفَ فَضَّلْنَا بَعْضَهُمْ عَلَى بَعْضٍ وَلَلآخِرَةُ أَكْبَرُ دَرَجَاتٍ وَأَكْبَرُ تَفْضِي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جاج بيت الله الحرام قريبون من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سألوه فهم أهل أن يستجيب دعاءهم، في سند ابن ماجه وصحيح ابن حبان من حديث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غازي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اج والمعتمر وفد الله، دعاهم فأجابوه، وسألوه فأعط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ثبت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فع إبل الحاج رجلاً ولا تضع يدًا إلا كتب الله بها حسنة، أو محا عنه سيئة، أو رفع بها در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بشائر ما رواه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هلّ مهل قط إلا 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فع صوته بالتل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كبر مكبر قط إلا 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ج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في الأوسط، وهو في صحيح الج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 أيضًا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في استلام الحجر والركن اليم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ستلامهما يحط الخطايا ح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 الطائف بالبيت العت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فع قدمًا ولا وضعها إلا كتب الله له عشر حسنات، وحط عنه عشر سيئات، ورفع له عشر درج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يا حي يا قيوم، يا ذا الجلال والإكرام، اللهم نسألك الهدى والعفاف والغنى، اللهم يسّر لنا الخير حيثما كنا، اللهم تقبل من حجاج بيتك الحرام، اللهم احفظهم يا أرحم الراحمين، اللهم أعنهم على العمل ب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ؤمن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رب العالمين، ولا عدوان إلا على الظالمين، وأشهد أن لا إله إلا الله وحده لا شريك له، وأشهد أن محمدًا عبده ورسوله، صلى الله عليه وعلى آله وصح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 استجابة لأمر الله تعالى، وتقديم لمحبته على محبة الأهل والوطن والمال،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ني جبريل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ك أن تأمر أصحابك أن يرفعوا أصواتهم بالتلبية، فإنها من شعائر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وصححه ابن حبان، فالحج إظهار الرضا والتسليم والانقيا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أجل ذلك بادر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جابوا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روى ابن أبي شيبة أ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رفعون أصواتهم بالتلبية حتى تبح أصوا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كرم الله وجوده ما حدث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لبي إلا لبى ما عن يمينه وشماله من حجر أو شجر أو مدر، حتى تنقطع الأرض من ها هنا وها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حاديث الجامعة في فضائل الحج ما رواه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ك إذا خرجت من بيتك تهم البيت الحرام لا تضع ناقتك خفًا ولا ترفعه إلا كتب الله لك به حسنة، ومحا عنك خطيئة، وأما ركعتاك بعد الطواف كعتق رقبة من بني إسماعيل، وأما طوافك بالصفا والمروة كعتق سبعين رقبة، وأما وقوفك عشية عرفة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زل إلى السماء الدنيا فيباهي بهم الملائك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ي جاؤوني شعثًا من كل فج عميق يرجون رحمتي، فلو كانت ذنوبكم كعدد الرمل أو كقطر المطر أو كزبد البحر لغفرتها، أفيضوا عبادي مغفورًا لكم ولمن شفعتم له، وأما رميك الجمار فلك بكل حصاة رميتها تكفير كبيرة من الموبقات، وأما نحرك فمذخور عند ربك، وأما حلقك رأسك فلك بكل شعرة حلقتها حسنة، وتمحى عنك بها خطيئة، وأما طوافك بالبيت بعد ذلك فإنك تطوف ولا ذنب لك، يأتي ملك حتى يضع يديه بين كتفي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 ما تستقبل فقد غفر الله لك ما م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في الكبير والبزار، وهو في صحيح الترغي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ف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حج الذي تغفر فيه السيئات وتقال فيه العثرات وينال صاحبها الجنة ونعيمها هو الحج المبرور، فقد روى الإمام أحمد في مسنده من حديث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المبرور ليس له جزاء إل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ر الحج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طعام الطعام وطيب الك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عبأ بمن يؤم البيت إذا لم يأتِ ب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ع يحجزه عن معاصي الله، وحلم يضبط به غضبه، وحسن الصحبة لرفق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عمال الخير والبر في حجك، فكان السلف يواظبون على نوافل الصلاة، وكان المغيرة الصنعاني يحج من اليمن ماشيًا، وكان له ورد بالليل يقرأ فيه كل ليلة ثلث القر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تم بر الحج اجتناب ما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فَرَضَ فِيهِنَّ الْحَجَّ فَلا رَفَثَ وَلا فُسُوقَ وَلا جِدَالَ فِي 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بعض السلف لأخ له أراد 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صيك بما وصى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 وأتبع السيئة الحسنة تمحها، وخالق الناس بخلق حس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ما يتقى أكل الحرام والحج بمال من كسب خب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كل لحم نبت من سحت فالنار أولى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يوم عرفة فهو يوم قد عظّم الله أمره ورفع قدره، ومن فضائله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 فيه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طالب بن شهاب أن اليهود قالت ل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تقرؤون آية لو أنزلت فينا لاتخذناها عيدًا،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لأعلم حيث نزلت وأين نزلت وأ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أنزلت، يوم عرفة، وإنا والله بعرفة يوم جم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وقوف بعرفة الركن الأعظم للحج؛ ل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عر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فضائله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غفر لأهل ذلك الموقف ويباهي بهم الملائكة،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أكثر أن يعتق به عبدًا من النار من يوم عرفة، وإنه ليدنو فيباهي بهم الملائك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راد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عظم ذلك الموقف وما أجمله، ذل وتضرع وتوبة وإنا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 موسم الغفران والعتق من النيران؛ ذلك أن ربنا جواد كريم رؤوف رحيم، ألا تراهم وقد جاؤوا من كل فج عميق، بذلوا أموالهم، وأتعبوا أبدانهم، واغبرت ثيابهم، وخلفوا الدنيا ولذاتها وراءهم، يحدوهم الشوق إلى عرفات وطاعة رب العالمين؛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فضل الدعاء دعاء يوم 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ش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وح وريحان، ورب غير غضبان، قد وسعت رحمته كل شيء، أبشروا بغفران الذنوب والعفو عن الزلات؛ 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دت الشمس أن تؤو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صت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م بل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صتو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اش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اني جبريل آنفًا فأقرأني من ربي السلا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غفر لأهل عرفات وأهل المشعر وضمن عنهم التب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م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نا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لكم ولمن أتى من بعدكم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 خير الله و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المبارك وصححه العلامة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ب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ه غداة ج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زدل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كت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طول عليكم في جمعكم هذا، فوهب مسيئكم لمحسنكم، وأعطى محسنكم ما سأل، ادفعوا باس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الحكيم بن حز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ورضي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يمًا منفقًا ماله في سبيل الله، كان يأتي يوم عرفة ومعه مائة رقبة من رقيقه ثم يعتقهم تقربًا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الموقف، فعند ذلك يضج الناس بالبكاء والدعاء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بدك قد أعتق عبيده، ونحن عبيدك، فأعتق رقابنا من النار وأنت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بن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ت إلى سفيان الثوري عشية عرفة وهو جاثٍ على ركبتيه وعيناه تهملا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وء بهذا الجمع ح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ظن أن الله لا يغفر 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يئًا لمن رزقه الله الوقوف يوم عرفة مع قوم يجأرون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لوب وجلة وأعين دامعة، فكم فيهم من خائف أزعجه الخوف وأقلقه، ومحب ألهفه الشوق وأحرقه، وراجٍ أحسن الظن بوعد الله وأصدقه، وتائبٍ لربه فقرّ به، كم هناك من مستوجب للنار أنقذه الله وأعتقه، ومن أسير للأوزار فكه وأطلقه، وقفوا هناك كما وق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ت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يك اللهم لبيك، قد حسروا الرؤوس وطرحوا زينة الدنيا ولجؤوا ل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ترى إلا خاشعًا يتبتل، وباكيًا يتوسل، ومذنبًا يتوب، ونفسًا تذوب، اللهم تقبل منهم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ا هم حجاج بيت الله الحرام وقد دفعوا من مزدلفة إلى منى في يوم عيدهم، في يوم الحج الأكبر، وهم في فرح وسرور ونعمة لا يعاد لها ملك الدنيا بأسرها، ذكر لله وتكبير وتهليل ورمي ونحر وحلق وطواف ل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فًا حا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احوا إلى جمـع فباتوا بمشعـر ال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حرام وصلوا الفجر ثم تقدم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ى الجمرة الكبرى يريـدون رميه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قت صـلاة العيد ثم تيممـ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ـازلهم للنحـر يبغـون فضلـ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حيــاء نسك من أبيهم يعظ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و كـان يرضـي الله نحـر نفوس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انوا به طوعـًا وللأمر سلم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بذلوا عنـد الجهــاد نحورهـ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عدائه حتى جـرى منهم الد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روى أن سليمان بن عبد الملك خليفة المسلمين حج، فبينا هو يطوف رأى في الطواف العالم العابد سالم بن عبد الله بن عمر ومعه حذاء مقطع وعليه ثياب لا تساوي ثلاثة دراهم، فاقترب الخليفة من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ك إليّ 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 إليه سالم نظرة تعجب ثم قال ب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ل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في بيت الله وتريد مني أن أرفع حاجتي ل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محمد بن عبد الله الثق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دت خطبة ابن الزبير في الحج خرج علينا، فحمد الله وأثنى علي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كم جئتم من آفاق شتى وفودً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ق على الله أن يكرم وفده، فمن كان منكم يطلب ما عند الله، فإن طالب ما عند الله لا يخيب، فصدقوا قولكم بالعمل، والنية النية، والقلوب القلوب، الله الله في أيامك هذه؛ فإنها أيام تغفر فيها الذنوب، جئتم من آفاق شتى في غير تجارة ولا طلب مال ولا دنيا ترجونها ها هنا، ثم لبى ولبى الناس، فما رأيت باكيًا أكثر من يومئذ</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سفيان بن عي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جّ علي بن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أحرم واستوت به ناقته اصفر وجهه وانتفض،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ل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شى أن ي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بيك ولا سعدي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محس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يُؤْتُونَ مَا آتَوا وَقُلُوبُهُمْ وَجِلَةٌ أَنَّهُمْ إِلَى رَبِّهِمْ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يُسَارِعُونَ فِي الْخَيْرَاتِ وَهُمْ لَهَا سَابِقُ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تم بتذكير الدعا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اجبهم، فالحج موسم عظيم للدعوة لتوحيد رب العالمين، ونشر مذهب السلف، والتحذير من الشرك والبدع والتحزبات الجاهلية والتجمعات المخالفة لما عليه سلف هذه الأمة الصالح، وأن هذا والله لمن أعظم منافع الحج</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يا حي يا قيوم، يا ذا الجلال والإكرام، اللهم اجعلنا من الأوابين المخبتين، اللهم يسّر لنا الخير حيثما كنا، اللهم احفظ حجاج بيتك الحرام وألف بين قلوبهم ووفقهم للعمل ب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من سعى في خدمة حجاج بيتك الحرام ورعايتهم وتسهيل أمورهم، اللهم اجعل ذلك رفعة في درجاته، ومغفرة لسيئاته، واجزه عنا خير الجزاء، اللهم أعنهم وتقبل منهم يا أرحم الراحمين، ربنا آتنا في الدنيا حسنة، وفي الآخرة حسنة، وقنا عذاب النار، ربنا آتنا في الدنيا حسنة، وفي الآخرة حسنة، وقنا عذاب النار، 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حي يا قيوم، يا ذا الجلال والإكرام، اللهم إنا نسألك الهدى والعفاف والغنى، ربنا اغفر لنا ولإخواننا الذين سبقونا بالإيمان، ولا تجعل في قلوبنا غلاً للذين آمنوا، اللهم صل وسلم وبارك على نبي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41:00Z</dcterms:created>
  <dc:creator>الدكتور/ مسفر بن سعيد بن محمد الزهراني</dc:creator>
  <dc:description/>
  <cp:keywords/>
  <dc:language>en-US</dc:language>
  <cp:lastModifiedBy>USER</cp:lastModifiedBy>
  <cp:lastPrinted>2011-04-02T16:45:00Z</cp:lastPrinted>
  <dcterms:modified xsi:type="dcterms:W3CDTF">2012-10-03T09:43:00Z</dcterms:modified>
  <cp:revision>3</cp:revision>
  <dc:subject>1/ الحج يغفر ما كان قبله 2/ حج الأنبياء ومن بعدهم 3/ تشويق العباد إلى حج بيت الله الحرام 4/ وجوب الحج على الفور 5/ فضائل الحج 6/ الحج استجابة لأمر الله 7/ صفة الحج المبرور </dc:subject>
  <dc:title>الشيخ سلطان بن عبد الرحمن العيد</dc:title>
</cp:coreProperties>
</file>