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سْأَلُون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ْر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َام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ِتَال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ِتَال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ظْلِم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ع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َعَد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ُدُود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دْخِلْ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ا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و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طّ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ع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عِي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َبِير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ِ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ات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َّ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رِع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َنَّة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رْض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عِدّ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هْد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حْبَبْت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ْبِعَاث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ثَبَّط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قْعُد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سوّ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اطؤ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ُ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عج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ا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0:00Z</dcterms:created>
  <dc:creator>الشيخ أحمد بن عبدالعزيز الشاوي</dc:creator>
  <dc:description/>
  <dc:language>en-US</dc:language>
  <cp:lastModifiedBy>ahmed</cp:lastModifiedBy>
  <cp:lastPrinted>2024-05-16T16:22:00Z</cp:lastPrinted>
  <dcterms:modified xsi:type="dcterms:W3CDTF">2024-05-16T14:22:00Z</dcterms:modified>
  <cp:revision>3</cp:revision>
  <dc:subject>1/بدء الأشهر الحرم 2/التحذير من ظلم الإنسان لنفسه 3/استعداد مكة لاستقبال الحجيج 4/قصة وعبرة 5/أطول رحلة حج في التاريخ 6/أقسام الناس مع فريضة الحج 7/ضرورة الحصول على تصريح الحج.</dc:subject>
  <dc:title>الحج بين غال وجاف</dc:title>
</cp:coreProperties>
</file>