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حج</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أمس</w:t>
            </w:r>
            <w:r>
              <w:rPr>
                <w:b/>
                <w:b/>
                <w:bCs/>
                <w:rtl w:val="true"/>
              </w:rPr>
              <w:t xml:space="preserve"> </w:t>
            </w:r>
            <w:r>
              <w:rPr>
                <w:rFonts w:cs="Traditional Arabic"/>
                <w:b/>
                <w:b/>
                <w:bCs/>
                <w:rtl w:val="true"/>
              </w:rPr>
              <w:t>واليو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وجوب</w:t>
            </w:r>
            <w:r>
              <w:rPr>
                <w:b/>
                <w:b/>
                <w:bCs/>
                <w:rtl w:val="true"/>
                <w:lang w:bidi="ar-EG"/>
              </w:rPr>
              <w:t xml:space="preserve"> </w:t>
            </w:r>
            <w:r>
              <w:rPr>
                <w:rFonts w:cs="Traditional Arabic"/>
                <w:b/>
                <w:b/>
                <w:bCs/>
                <w:rtl w:val="true"/>
                <w:lang w:bidi="ar-EG"/>
              </w:rPr>
              <w:t>شكر</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تعالى</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سهولة</w:t>
            </w:r>
            <w:r>
              <w:rPr>
                <w:b/>
                <w:b/>
                <w:bCs/>
                <w:rtl w:val="true"/>
                <w:lang w:bidi="ar-EG"/>
              </w:rPr>
              <w:t xml:space="preserve"> </w:t>
            </w:r>
            <w:r>
              <w:rPr>
                <w:rFonts w:cs="Traditional Arabic"/>
                <w:b/>
                <w:b/>
                <w:bCs/>
                <w:rtl w:val="true"/>
                <w:lang w:bidi="ar-EG"/>
              </w:rPr>
              <w:t>الحج</w:t>
            </w:r>
            <w:r>
              <w:rPr>
                <w:b/>
                <w:b/>
                <w:bCs/>
                <w:rtl w:val="true"/>
                <w:lang w:bidi="ar-EG"/>
              </w:rPr>
              <w:t xml:space="preserve"> </w:t>
            </w:r>
            <w:r>
              <w:rPr>
                <w:rFonts w:cs="Traditional Arabic"/>
                <w:b/>
                <w:b/>
                <w:bCs/>
                <w:rtl w:val="true"/>
                <w:lang w:bidi="ar-EG"/>
              </w:rPr>
              <w:t>ويسره</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زماننا</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الثبات</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طاعة</w:t>
            </w:r>
            <w:r>
              <w:rPr>
                <w:b/>
                <w:b/>
                <w:bCs/>
                <w:rtl w:val="true"/>
                <w:lang w:bidi="ar-EG"/>
              </w:rPr>
              <w:t xml:space="preserve"> </w:t>
            </w:r>
            <w:r>
              <w:rPr>
                <w:rFonts w:cs="Traditional Arabic"/>
                <w:b/>
                <w:b/>
                <w:bCs/>
                <w:rtl w:val="true"/>
                <w:lang w:bidi="ar-EG"/>
              </w:rPr>
              <w:t>بعد</w:t>
            </w:r>
            <w:r>
              <w:rPr>
                <w:b/>
                <w:b/>
                <w:bCs/>
                <w:rtl w:val="true"/>
                <w:lang w:bidi="ar-EG"/>
              </w:rPr>
              <w:t xml:space="preserve"> </w:t>
            </w:r>
            <w:r>
              <w:rPr>
                <w:rFonts w:cs="Traditional Arabic"/>
                <w:b/>
                <w:b/>
                <w:bCs/>
                <w:rtl w:val="true"/>
                <w:lang w:bidi="ar-EG"/>
              </w:rPr>
              <w:t>الحج</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صو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صعوبة</w:t>
            </w:r>
            <w:r>
              <w:rPr>
                <w:b/>
                <w:b/>
                <w:bCs/>
                <w:rtl w:val="true"/>
                <w:lang w:bidi="ar-EG"/>
              </w:rPr>
              <w:t xml:space="preserve"> </w:t>
            </w:r>
            <w:r>
              <w:rPr>
                <w:rFonts w:cs="Traditional Arabic"/>
                <w:b/>
                <w:b/>
                <w:bCs/>
                <w:rtl w:val="true"/>
                <w:lang w:bidi="ar-EG"/>
              </w:rPr>
              <w:t>الحج</w:t>
            </w:r>
            <w:r>
              <w:rPr>
                <w:b/>
                <w:b/>
                <w:bCs/>
                <w:rtl w:val="true"/>
                <w:lang w:bidi="ar-EG"/>
              </w:rPr>
              <w:t xml:space="preserve"> </w:t>
            </w:r>
            <w:r>
              <w:rPr>
                <w:rFonts w:cs="Traditional Arabic"/>
                <w:b/>
                <w:b/>
                <w:bCs/>
                <w:rtl w:val="true"/>
                <w:lang w:bidi="ar-EG"/>
              </w:rPr>
              <w:t>فيما</w:t>
            </w:r>
            <w:r>
              <w:rPr>
                <w:b/>
                <w:b/>
                <w:bCs/>
                <w:rtl w:val="true"/>
                <w:lang w:bidi="ar-EG"/>
              </w:rPr>
              <w:t xml:space="preserve"> </w:t>
            </w:r>
            <w:r>
              <w:rPr>
                <w:rFonts w:cs="Traditional Arabic"/>
                <w:b/>
                <w:b/>
                <w:bCs/>
                <w:rtl w:val="true"/>
                <w:lang w:bidi="ar-EG"/>
              </w:rPr>
              <w:t>مضى</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الحج</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سائل</w:t>
            </w:r>
            <w:r>
              <w:rPr>
                <w:b/>
                <w:b/>
                <w:bCs/>
                <w:rtl w:val="true"/>
                <w:lang w:bidi="ar-EG"/>
              </w:rPr>
              <w:t xml:space="preserve"> </w:t>
            </w:r>
            <w:r>
              <w:rPr>
                <w:rFonts w:cs="Traditional Arabic"/>
                <w:b/>
                <w:b/>
                <w:bCs/>
                <w:rtl w:val="true"/>
                <w:lang w:bidi="ar-EG"/>
              </w:rPr>
              <w:t>الإعلام</w:t>
            </w:r>
            <w:r>
              <w:rPr>
                <w:b/>
                <w:b/>
                <w:bCs/>
                <w:rtl w:val="true"/>
                <w:lang w:bidi="ar-EG"/>
              </w:rPr>
              <w:t xml:space="preserve"> </w:t>
            </w:r>
            <w:r>
              <w:rPr>
                <w:rFonts w:cs="Traditional Arabic"/>
                <w:b/>
                <w:b/>
                <w:bCs/>
                <w:rtl w:val="true"/>
                <w:lang w:bidi="ar-EG"/>
              </w:rPr>
              <w:t>الحاقدة</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الحثّ</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إكثا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نواف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860</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حقَّ 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كر العبدِ لربِّه أمرٌ مطلوب منه شرعًا، فالله الذي تفضَّل بال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تَعُدُّوا نِعْمَةَ اللَّهِ لا تُحْصُو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بلوا نِعمَ الله بشُكرها بالثناء على من أنعَم بها، بمعرفة النعمةِ ثم بمعرفة قدرِ من أنعمَ بها وتفضَّل بها وهو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عَمَ بعظيم النّعَم، ورضي منّا اليسيرَ أن نَشكُرَه على نعمته ونحمدَه على آلائه وإحسانه، فله الحمدُ في الأولى والآخرة، له الحمد أوّلاً وآخرًا، له الحمدُ كما نقول وخيرًا مما ن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يسَّر للحاجّ أداءَ حجِّهم، يسَّر لهم أداءَ حجِّهم وأمْنَ سُبُلهم، الحمد لله قضى الحاجّ تَفَثَهم، وأدَّوا نُسُكهم، وتعرَّضوا لرحمة ربِّهم، والله لا يخلِف الميع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مسلمَ إذا ألقى نظرةً على مواكِب الحجيج الذين أتَوا إلى بيتِ الله الحرام مِن أقطار الدنيا شرقًا وغربًا، شمالاً وجنوبًا، جوًّا وبرًّا وبحرًا، أتَوا آمنين من المخاوف، مشقَّةٌ يسيرةٌ وقد لا تكون تلك المشقة، صار بيتُ الله كما أر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جَعَلْنَا الْبَيْتَ مَثَابَةً لِلنَّاسِ وَأَمْ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ب إليه المسلمون من أقطارِ الدنيا صِغارًا وكبارًا، شبابًا وكهولاً وشيبًا، أتوا وهم في غايةٍ من الأمن والاطمئنان والاستقرار، فاشكروا الله على سهولة الطريق وعلى يُسر السبيل وأمن الطريق وأداءِ الشعائر والتردُّد بين تلك المشاعر، فللّه الفضلُ والمنَّة أوّلاً وآخ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وفَّقه الله فأدَّى حجَّه، فاشكُرِ الله على هذه النعمة، واعلم أنَّ تيسيرَ أدائك للنسك نعمة من الله عليك، أن هيَّأ الله لك أداءَ نُسُكك، وأعانك على ذلك، ويسَّر لك الأمور، ف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بِلها بشكر الله، وتدبَّر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جَّ هذا البيتَ فلم يرفُث ولم يفسُق رجع من ذنوبه كيوم ولدته 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حجُّ المبرور ليس له جزاءٌ إلا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ابِعوا بين الحج والعُمرة، فإنهما ينفيان الفقرَ والذنوبَ كما ينفي الكيرُ خَبثَ الحديد والذهبِ والفضة، والحجُّ المبرور ليس له جزاء إلا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دَّيتَ هذا النسكَ، وعدتَ بسلامةٍ وعافية، فحافِظ على هذه الفضائل، وحافظ على هذه المز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سلفُنا الصالح يطلبون من الحاجِّ أن يستغفرَ لهم،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غفر لكم قبل أن يتدنَّسوا بالم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فالحاجّ المخلِص لله في حجِّه تعرَّض لأسبابِ مغفرةِ الذنوب وتكفير الخطايا، فماذا حالُه بعد ذلك؟ هل تستقيم على هذا العملِ الصالح وتثبُت على هذا الخير والفضلِ أم تهدِم أعمالك الصالحةَ بسيئات أقوالك وأعما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 وقد تعرَّضت لسبب قويٍّ من أسبابِ المغفرة والفضل من ر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دِّ أسبابَ القبول، حافظ على طاعة ربِّك، حافظ على هذه الصلواتِ الخمس في أوقاتها جماعةً، وإياك والتهاونَ بها والاستخفاف بشأنها، حافظ عليها عن إيمان وقناعة، فهي خيرُ عونٍ لك على كلِّ طا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سْتَعِينُوا بِالصَّبْرِ وَالصَّلاةِ وَإِنَّهَا لَكَبِيرَةٌ إِلاَّ عَلَى الْخَاشِ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ظُنُّونَ أَنَّهُمْ مُلاقُو رَبِّهِمْ وَأَنَّهُمْ إِلَيْهِ رَا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تمَّ بشأنها، فإنَّ محافظتَك عليها سببٌ لقَبول عملك، وإنَّ تهاوُنَك بها واستخفافَك بشأنها من أسباب ردِّ عملك 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دِّ زكاةَ مالك طيِّبةً بها نفسُك، مُر بالمعروف وأنهَ عن المنكر، برّ بالوالدين وصلِ الأرحام، كن سليمَ القلب صادقَ اللّهجة عفيفَ اللسان والفرج طيِّبَ المكسَب، تضرَّع إلى الله وقابل نعمتَه بشكرها والثناءِ عليه بما هو أهله، ف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 من عبادِه أن يثنوا عليه، ولا أحدَ أحبّ إليه الثناء عليه من الله، من أجل ذلك أثنى على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داءَ الحجِّ نعمةٌ عُظمى ومنّةٌ كبرى من الله عليك؛ أن يسَّر لك أداءَ هذا النسك، فاعرف قدرَ هذه النعمة، واشكُر الله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 سلَفًا لك مَضَوا، كان الحجُّ إلى بيت الله أحيانًا يكون شِبهَ المستحيل، لا يحجُّ إلاَّ القليل منَ الناس، لماذا؟ لشدَّة الخَوف، طولِ السّفر واشتداد الخوف وقلَّة العناية، إن أمِنوا قبلَ الوصول إليه لم يأمَنوا إذا دخلوه، وهكذا أحوالُ الناس، فلا يحجّ إلاّ النزرُ القليل من الناس، والمؤلِّفون في رحالاتِ الحجّ الذين هُيِّئَت لهم فرصةُ الحجّ تحدَّثوا عن كثير ممَّا عانت الأمّةُ من المخاوف والمتاعِب والمشاقّ في كلّ المرافق والأحوال، ولكنَّ اللهَ بدَّل هذا الخوفَ أمنًا، وبدَّل البُؤسَ والفاقةَ رغَدًا وخيْرًا، فالحمدُ لله على إفضاله وإنع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ثيرًا من أهلِ الإسلام في القرونِ الخاليةِ كانوا يتمنَّون الحجّ، وكم كثيرٌ منهم لم يتيسَّر له ذلك، وحيل بينه وبين ذلك، لا قدرةَ ولا استطاعة، الخوف الشديد والفقرُ والبؤس، ول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الأحوال فله الفضل والمنة علينا أبدًا دائ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مرَّ بسلفكم الماضون في القرون الماضية أنَّ الحجَّ قد يَقع فيه المشاكلُ في أداء المشاعر وقتالٌ وسَلب ونَهب ومخاوف شديدة مِن قتلٍ وحملٍ للسلاح، ولكنّ اللهَ بدَّل هذا بنعمةِ الأمن والاستقرار، فله الفضل والمنة علينا أوّلاً وآخ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صبح الحرمُ العظيم آمنًا، آمنًا من الخوف، فيه أمنٌ من الخوف ورغَدٌ ونِعمة سابغة، فللّه الفضلُ والمنَّة على المسلمين، فكثرت أعدادُ الحجيج، وزادوا على الملايين، ول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غمَ هذه الكثرةِ والأعداد المختلفة إل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لَ الصعابَ وسهّل الأمور، فله الفضل والمنة علينا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كرَ الله مطلوبٌ على نِعَمه، ثم شكر من جعلهم الله سببًا لهذه الأمور أمرٌ أيضًا مطلوب من المسلمين، ومن صَنَع إليكم معروفًا فكافئُوه، فإن لم تجِدُوا ما تكفئونه فادعوا له حتى تَروا أنكم كافأتم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كرُ الله على نعمتِه بتيسير أمرِ المناسك، ثمّ شك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يَّأ لهذا البيت رجالاً بذلوا كلَّ طاقتِهم في سبيل تيسير أمر الحجيج والإنفاقِ على ذلك والقيام بالوا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ذلِ الجهود في سبيل راحةِ الحجيج وأدائهم فريضةَ حجِّهم على ما يُ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سخَّروا كلَّ الإمكانيات، سعَوا في تَوسِعة بيت الله الحرام حتى اتَّسع لمئاتِ الآلاف من الحجيج، سَعَوا في تسهيل الطّرق وشقِّ الأنفاق وتيسير أمر المشاعِر وإعدادِ كلِّ ما فيه راحة لهم، فالحمد لله على نعمته، وجزى الله القائمين عليه خيرَ قيام، ووفَّقهم للعمل الصالح في الحاضر والمستقبل، وأدام عليهم توفيقه وعونَه وتأيي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ا نعمٌ من الله، لو قارنَ المسلم بين هذه الأحوال وبين ما مضى من قرونٍ لرأى العَجَب العج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يَخْتَصُّ بِرَحْمَتِهِ مَنْ يَشَاءُ وَاللَّهُ ذُو الْفَضْلِ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نعمُ التي يشاهدها الحاجّ ويرَونها عَيانا ما بين توسِعةٍ وتسهيل وتذليل للصعاب وتوفير لكلّ الحاجيات، هذه النِعَم التي تُرى بالعيان بلا دعاية مُضَلِّلة ولا أكاذيب، ولكنها الحقائقُ الواقعة، لم تُخرِس هذه الأمور، لم تكن سببًا في إخراس الألسِنة الكاذبة الفاجِرة التي تعرَّضت أحيانًا بعضُ وسائل الإعلام الجائرة الكاذبة التي لا تقول الحقَّ، بل تخفي الحقائق، أن تتَّخذ اللّمزَ والهمز والطّعن في هذه البلاد وما تقوم به من واجبٍ، مدَّعين تقصيرًا في المهمّة أو عدمَ قيام بالواجب لبعض حدثٍ ما، تجاهلوا النعمَ والفضائل، وغمَّضوا أعيُنَهم عن كلِّ الفضائل، ولكن يبحثون عمَّا يظنّون أنه وسيلةٌ للطَّعن والتشه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 هذه يُثيرها حِقدٌ دفين في قلوبهم ومرضٌ مستكنُّ في قلوبهم، حِقدًا على الإسلام قبلَ كلّ شيء وأهله، ثمّ كراهيةً لنِعمَ الله التي أنعم الله بها على هذا البلد ومنَّ عليهم بهذا الخير العظيم، فتفوَّهت ألسنتُهم بالكذب والافتر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بُرَتْ كَلِمَةً تَخْرُجُ مِنْ أَفْوَاهِهِمْ إِنْ يَقُولُونَ إِلاَّ كَذِ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ا العدَدَ العظيم الذي يؤمّ بيتَ الله الحرام، ملايين من البشر في بُقعة محصورة، وفي أوقاتٍ محدودة، وفي مشاعرَ معيَّنة، لا تتعدّى أوقاتها، كلُّ هذه الأمور تجتمع في ساعات معيَّنة، ويؤمّ كثير من المسلمين ولديهم جهلٌ عظيم، جهلٌ بالنسك وأداء النسك، وجهلٌ في الأوقات الموسَّعة، وجهلٌ في كيفية أداءِ الشعائر، وربَّما يكون عند بعضهم تصوُّر خاطئ؛ محبّتُه أن يموتَ في هذه البلاد المقدَّسة أو يحصُلَ عليه كارثة يراها قربةً إلى الله لجهله وقِلَّة علمه، فيحدُث من هذه التجمُّعات المتكاثِرة بعضُ الأشياء التي يحدُث في غيرها أضعافُ مضاعفاتها، حوادثُ المرور التي يسمعها الناسُ من قريبٍ وبعيد، إمّا لخطأ السائقين أو تهوُّر المصابين، وما يحصُل من حوادثَ في ملاعب الكرة وغيرها في الأنفاق وغيرها من الحوادث العظيمة التي يروح ضحيّتَها المئاتُ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هؤلاء يتجاهلون هذه الأمور، ويتغافلون عنها، وحينما يقع شيءٌ يسير يظنُّون أنه وسيلةٌ لهم للطَّعن والتشهير، وكلُّ هذا من الحِقد والبغض للإسلام وأهله، ليشوِّهوا مناسكَ الحجّ، ويقولوا فيها ما يقولون بأفواههم الكاذ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شعائرَ الحج ولله الحمد لا تزال في قوَّةٍ وأمان، وكلُّ عامٍ يأتي فإنّه يُتدارك ما سبقه، والحرص جمعيًا على أمن الحجيج وسلام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نفوسَ الحاج ليست رَخيصةً على المسلمين في شرق الأرض وغَربها، كيف في بلاد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أمور بيدِ الله، والقضاءُ والقدَر نافذ مهما أراد البشَر صدَّه ومَنعَه، ولكن على المسلمِ أن لا يتغاضَى عن الفضائل، ولا يتناسى المحاسِن، ولا يجعل أيَّ شيء وسيلةً للتشهير والطعنِ والقيل والقال، أغراضٌ سياسيّة، ومطامع شخصيّة وأحقادٌ دفينة، يبديها الحِقد والكراهيةُ للإسلام وأهله وتشويه مناسك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لن يستطيعوا أن يجدُوا ما يقولون، فالمسلمون الذين أمُّوا بيتَ الله الحرام رأَوا بأعيُنهم ما رَأوا، وشاهدوا ما شاهدوا بأمورٍ ليست دِعايةً مضلِّلة، ولكنها حقائقُ ناطقة، وهذا من فضلِ الله على المسلمين، فنشكرُ الله ونثني عليه، ونسأله أن يديمَ علينا فضلَه ونع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ادَ لهذا البيتِ أن يكونَ حَرَمًا آم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 جَعَلْنَا الْبَيْتَ مَثَابَةً لِلنَّاسِ وَأَ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اب الناس إليه، فوجدوه كما أرادَ الله في أمنٍ واستقرار ونِعمة وعافية، كلُّ ذلك من فضلِ الله، ثم نتيجة التمسُّك بهذا الدين وتحكيم هذه الشريعة، والعمل بها والقيام بذلك، نسأل الله أن يثبِّت الجميعَ على صراطه المستقيم، وأن يمنحَ الجميعَ التوفيقَ لما يحبّه ويرضاه، وأن يُبقيَ على هذا البلدِ الأمين أمنَه وعِزَّه وكرامته، وأن يديمَ عليه ما حباه به من هذه النعمةِ التي هي نعمةٌ عظيمة سابغة لمن تدبَّر وتأ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ا بيتُ الله الحرام، يزوره المسلم فيرَى التوسِعَة، ويرى ما يحدُث فيه من تطوُّر دائمًا وأبدًا، وحرصٍ على كلِّ ما فيه راحة الحجي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بُذِل فيه من أموال، وكم استُعملت فيه من طاقة، وكم هُيِّئ فيه من أسباب، لمن رأى ذلك وتبصَّر، ولكن الحاسِدَ إنما يُفرحه زوالُ نعمةِ الله عن العباد؛ لأن الحاسدَ والحاقدَ لا يرضَى بالخير، يغيظه كلُّ خير، فهو مريض القلب، إنما يرضيه زوالُ نعمةِ الله عن عباده، ونقول ل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توا بغيظكم،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فظٌ حرَمَه صائن بيتَه،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حفَظ بيتَه من كيد الكائدين وكذِب الكاذبين، نسأل الله أن يثبّت الجميع على قوله الثابتِ في الحياة الدنيا و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حرص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استقامة على طاع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سلفُكم الصالح يعدُّون الحجَّ نُقلةً، وأن من حجّ ينبغي أن يكونَ له حالةٌ بعدَ حجِّه في حُسن تعامله مع ربِّه وفي تعامُله مع عباد الله، وتظهر آثارُ الحج عليه في سلوكه وأعماله، نسأل الله لنا ولكم الثابتَ على الحقّ والاستقامة على اله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تَأَذَّنَ رَبُّكُمْ لَئِنْ شَكَرْتُمْ لأَزِيدَنَّكُمْ وَلَئِنْ كَفَرْتُمْ إِنَّ عَذَابِي لَ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العظيمَ الجليل لي ولكم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كما يحبّ ربنا ويرضى، و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أيّها الناس، 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نْ مَنَّ الله عليه باستكمال أركانِ دينه سَل اللهَ الثباتَ على الحقّ والاستقامةَ على الهدى، أكثِ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نوافلِ الطاعة من صلاةٍ وصيام وعُمرةٍ وأعمال صالحة، فإنّك إذا تقرَّبتَ إلى الله بالنوافل بعد أداء الفرائض نِلتَ الأجرَ العظيم، ف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زال عبدي يتقرَّب إليّ بالنوافل حتى أحبَّه، فإذا أحببتُه كنتُ سمعَه الذي يسمَع به، وبصَرَه الذي يُبصِر به، ويدَه التي يبطِش بها، ورجلَه التي يَمشي بها، ولئن سألني لأعطيَنّه، ولئن استعاذني لأعِيذ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كثِ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نوافل الطاعة، وتقرَّب إلى الله بما يُرضيه، واختِم عُمرك بخاتمة خير، واجعل لك عملاً صالحًا تلازمهُ وتستقيم عليه، فإنّ أحبَّ الأعمال إلى الله ما دام عليه صاحبُه وإن قلَّ، فاجعَل لك نصيبًا من الطاعة تلازمُها وتحافظ عليها وتستقيم عليها، لتكونَ أُنسًا لك في لحدِك، وشافعةً لك يومَ قدومك على الله، وسببًا لرُجحان ميزان أع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يَعْمَلْ مِثْقَالَ ذَرَّةٍ خَيْرًا 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عْمَلْ مِثْقَالَ ذَرَّةٍ شَرًّا 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وا ـ رحمكم الله ـ على نبيّكم محمّد امتثالاً لأمر ربّك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وبارك على عبدك ورسولك محمّد، وارضَ اللهم عن خلفائه الراشد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7:11:00Z</dcterms:created>
  <dc:creator>الشيخ عبد العزيز بن عبد الله آل الشيخ</dc:creator>
  <dc:description/>
  <dc:language>en-US</dc:language>
  <cp:lastModifiedBy>ahmed</cp:lastModifiedBy>
  <cp:lastPrinted>2011-04-02T16:45:00Z</cp:lastPrinted>
  <dcterms:modified xsi:type="dcterms:W3CDTF">2013-10-10T07:21:00Z</dcterms:modified>
  <cp:revision>3</cp:revision>
  <dc:subject>1/ وجوب شكر الله تعالى  2/سهولة الحج ويسره في زماننا  3/الثبات على الطاعة بعد الحج  4/صور من صعوبة الحج فيما مضى   5/الحج في بعض سائل الإعلام الحاقدة  6/الحثّ على الإكثار من النوافل</dc:subject>
  <dc:title>الحج بين الأمس واليوم</dc:title>
</cp:coreProperties>
</file>