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ب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يوض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َ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طلَّت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ح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غاي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د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زو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تم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عز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خوان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اه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م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حمد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ستعي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ستغفر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ث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ك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الق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ذ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ضائل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ها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سم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يد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ذك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د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اس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طا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تي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َمّ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ب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ا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طه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فو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صحا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الك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ه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و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َمَ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اب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بِع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حسان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ص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ز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ل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م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ُ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ف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عباد</w:t>
      </w:r>
      <w:r>
        <w:rPr>
          <w:rFonts w:cs="Traditional Arabic"/>
          <w:b/>
          <w:b/>
          <w:bCs/>
          <w:szCs w:val="36"/>
          <w:rtl w:val="true"/>
          <w:lang w:bidi="ar-EG"/>
        </w:rPr>
        <w:t>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</w:t>
      </w:r>
      <w:r>
        <w:rPr>
          <w:rFonts w:cs="Traditional Arabic"/>
          <w:b/>
          <w:b/>
          <w:bCs/>
          <w:szCs w:val="36"/>
          <w:rtl w:val="true"/>
          <w:lang w:bidi="ar-EG"/>
        </w:rPr>
        <w:t>ِ</w:t>
      </w:r>
      <w:r>
        <w:rPr>
          <w:rFonts w:cs="Traditional Arabic"/>
          <w:b/>
          <w:bCs/>
          <w:szCs w:val="36"/>
          <w:rtl w:val="true"/>
          <w:lang w:bidi="ar-EG"/>
        </w:rPr>
        <w:t>: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ت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ق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قوى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إنَّ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ف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خ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ث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عائر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تَزَوَّد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يْ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َّا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قْوَى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97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سلمو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يَّا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جِ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ك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طَلَّت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يا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ُّهْ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هَلَّ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باري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و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حب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كتن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قَلَّت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فئد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ُسْعَد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أرَّج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َيَاسِ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هتزَ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ا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فْتَرَ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َبَاسِ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بشا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وُفُو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اسِ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داء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ال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إبراه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ام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ُّكـ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ام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كـ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ـل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لَ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ُلاه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وَأَذّ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حَج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تُو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ِجَا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َامِر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ت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ل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جّ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مِيق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لِيَشْهَد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َافِ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ذْكُر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َام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عْلُومَاتٍ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حَجّ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7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28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إخوة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إيمان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هُ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َرَم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يفا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هْ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سلام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وئ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جلا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عظام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ِ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ه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رِ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وام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صطفا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َّحمن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َنـزَّ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نَبَاتِ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َعَبَّ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يِّ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نام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فض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زك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ا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َوانِح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بَّ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ِسْمَ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َرَ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وه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ـلُ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ـؤا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ضِّـي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َمِي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لنا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لِ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ج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بل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ُمَ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وكُ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ِم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ار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دَمِ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في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ض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عباد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مز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وح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وحد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ع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شاع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ما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َّ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يْت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ُضِ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نَّا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بَكّ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بَارَك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هُدً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ْعَالَمِي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مْر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96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رأي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اين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ا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وأدي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حي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لا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أما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وع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ظ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يه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حجاج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ميامين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نزل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ل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لل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هل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نيئ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صط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جتباء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ستحضر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و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ظ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رم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طهار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است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أنت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ح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تيق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ق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جَعَ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كَعْب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بَيْ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رَ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ِيَا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نَّاس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مَائِد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97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م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ل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ماو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رض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ر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ر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يامة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متف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عظي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ظيم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شعائ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رما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عَظّ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رُم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يْ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ن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ه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حَجّ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30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عَظّ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عَائِ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إِنَّ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قْو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ُلُوب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حَجّ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32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ُمَّة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إسلام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ك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ثب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تقر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أص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حسب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ق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شمخ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وع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وعي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ز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د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كيد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رق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تق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رِ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إِلْحَا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ظُلْم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ُذِقْ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ذَاب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لِيمٍ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حَجّ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5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س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ظ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ط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داس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لام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ف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واط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كر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فا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أم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مي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ص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ط</w:t>
      </w:r>
      <w:r>
        <w:rPr>
          <w:rFonts w:cs="Traditional Arabic"/>
          <w:szCs w:val="36"/>
          <w:rtl w:val="true"/>
          <w:lang w:bidi="ar-EG"/>
        </w:rPr>
        <w:t>ّ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حم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مك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جاو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ز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ت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ائع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رائع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إخوة</w:t>
      </w:r>
      <w:r>
        <w:rPr>
          <w:rFonts w:cs="Traditional Arabic"/>
          <w:b/>
          <w:b/>
          <w:bCs/>
          <w:szCs w:val="36"/>
          <w:rtl w:val="true"/>
          <w:lang w:bidi="ar-EG"/>
        </w:rPr>
        <w:t>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عقيدة</w:t>
      </w:r>
      <w:r>
        <w:rPr>
          <w:rFonts w:cs="Traditional Arabic"/>
          <w:b/>
          <w:b/>
          <w:bCs/>
          <w:szCs w:val="36"/>
          <w:rtl w:val="true"/>
          <w:lang w:bidi="ar-EG"/>
        </w:rPr>
        <w:t>ِ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والتوحيد</w:t>
      </w:r>
      <w:r>
        <w:rPr>
          <w:rFonts w:cs="Traditional Arabic"/>
          <w:b/>
          <w:b/>
          <w:bCs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لحج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ظ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بادا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حَج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فَل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يَرْفُث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وَل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‌يَفْسُق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جَ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يَوْ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دَتْ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مُّهُ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خ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ج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يح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دي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رير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rFonts w:cs="Traditional Arabic"/>
          <w:szCs w:val="36"/>
          <w:rtl w:val="true"/>
          <w:lang w:bidi="ar-EG"/>
        </w:rPr>
        <w:t>-)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وع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ك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نحس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طا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لم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م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وا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ح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نهزا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  <w:lang w:bidi="ar-EG"/>
        </w:rPr>
        <w:t>ف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ك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طي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ئتلاق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إ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ا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جيج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تلا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فتحقيق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وحي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الص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م</w:t>
      </w:r>
      <w:r>
        <w:rPr>
          <w:rFonts w:cs="Traditional Arabic"/>
          <w:szCs w:val="36"/>
          <w:rtl w:val="true"/>
          <w:lang w:bidi="ar-EG"/>
        </w:rPr>
        <w:t>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ص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ل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ي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قيق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قام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ع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ُشرَّ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صوص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وط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مومً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إِذ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وَّأ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إِبْرَاهِي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بَيْ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شْرِك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يْئ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حَجّ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6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اب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ض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</w:t>
      </w:r>
      <w:r>
        <w:rPr>
          <w:rFonts w:cs="Traditional Arabic"/>
          <w:szCs w:val="36"/>
          <w:rtl w:val="true"/>
          <w:lang w:bidi="ar-EG"/>
        </w:rPr>
        <w:t>-: "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سو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م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بالتوحيد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خ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لم</w:t>
      </w:r>
      <w:r>
        <w:rPr>
          <w:rFonts w:cs="Traditional Arabic"/>
          <w:szCs w:val="36"/>
          <w:rtl w:val="true"/>
          <w:lang w:bidi="ar-EG"/>
        </w:rPr>
        <w:t>)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ظ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دا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ا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تحقق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ي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تيق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ح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ا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ع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حك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ع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ضار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س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ا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ظاهر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ير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جمع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ناظر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اجل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د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لاسن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شعار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ياس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عا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زب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ذهب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طائف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م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بدأ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خال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ه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ُّن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ه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ل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ة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اعْتَصِم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حَب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مِي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فَرَّقُو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مْر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03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حُجَّاج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يتِ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حرام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ظ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ظ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يف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ج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ع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ث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ثر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ر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اصد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وب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تن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ر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م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عاصي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الْحَج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شْهُر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عْلُومَات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رَض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ج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فَث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ُسُو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ِد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جّ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97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حر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أخ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ا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ريم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كو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ق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لفاظ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ضي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لحاظ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ط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ف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ب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طاع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ائ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لب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هو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هفو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تحرص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ق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ذ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خوا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ؤمن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ح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دافع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ؤْذ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ؤْمِن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ؤْمِن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غَي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كْتَسَب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حْتَمَل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ُهْتَا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ثْ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بِين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حْزَاب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8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يج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أك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هم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ز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نظ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وجيه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عليم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ريح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ج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تصريح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و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واز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ط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ستطاع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قيق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قاص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ع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بر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ل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صا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كميل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فاس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قليل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مع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طاع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و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عروف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طِيع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طِيع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َسُو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ُو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م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كُمْ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ِس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9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حك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ما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ع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وط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صلح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ع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حقيق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بيئ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عبد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ذكي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رحل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يمان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ثراء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تجرب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اصد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زائر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طل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ا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أريخ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ك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دن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روس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د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كا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ثر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عتبا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فِي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يَات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يِّنَاتٌ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مْر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97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معال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ط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***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تا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لآ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ُ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ؤ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تقب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ج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حفظ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ستقرا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جع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ج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برو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ع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شكو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ذن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غفو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لم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انم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و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ري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بار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رآ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ُّن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نفع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يَّا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ه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آي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حكم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و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ست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ي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كا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نو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خطيئات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ستغفر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وب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ي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ل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فورً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  <w:lang w:bidi="ar-EG"/>
        </w:rPr>
      </w:pPr>
      <w:r>
        <w:rPr>
          <w:rFonts w:cs="Traditional Arabic"/>
          <w:b/>
          <w:bCs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ج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ك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هاج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ظ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ج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ناسك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ُمَّا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ُجَّاج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َ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شه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َّ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سولُ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ل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ناس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هول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جاج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ص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حب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بِع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حسا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سل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ثيرً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مّ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عدُ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في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حُجَّاج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يتِ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هِ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حرام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اتق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اغت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وق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ي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اضل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عمرو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غمرو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أعم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الح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فلح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فوزو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لخير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رحم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وزو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إخوة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إسلام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وإن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ُ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ُنْع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تفض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ج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لال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التحدُّث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ب</w:t>
      </w:r>
      <w:r>
        <w:rPr>
          <w:rFonts w:cs="Traditional Arabic"/>
          <w:szCs w:val="36"/>
          <w:rtl w:val="true"/>
          <w:lang w:bidi="ar-EG"/>
        </w:rPr>
        <w:t>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رمي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يفي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دا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لم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بلت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امع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حرس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ف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دم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ج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اج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عتمر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تسب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ج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ثوب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عالى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ُضِيّ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بحانه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د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ضيو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م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سْتمِدّ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سدي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وفيق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و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بارَ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عالى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خدم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ُجَّا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عتمر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زُّوَّ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قاصد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عاي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نِ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طمأنينتِ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عظ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سؤولياته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هتمامات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زامات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اجبات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أريخ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ابد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زج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حي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عتزاز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قدير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عاء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توقير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عامل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د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و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حم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جز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ز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وفاه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م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ذك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جم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ظي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آس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خوا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تضعَف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حِبَّ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كلو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سط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زيز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َ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َك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قتضي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خُوَّتُ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عساء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قيدتُ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مَّ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ؤازرتَ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اجته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ع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ي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َ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ثَبِّت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ينصر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دو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دوِّه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ه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ش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المواق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ابت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شرِّف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مملك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ربي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عود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ج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قضي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لسطيني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قدَّس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ي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إ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غِم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نوف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زايد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غرض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ه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ل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ِم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حمك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ي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دَّ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َنَاس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وْضَحَ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كُلِ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اسِك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مَر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َوْ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ُبْحَانَهُ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حْكَ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ِيل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صْدَ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نْزِيل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صَّلا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سَّل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عَا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وْل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رِيْمًا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لَائِكَت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صَلّ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َ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ل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ِم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سْلِيم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حْزَاب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6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ـ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َلَّـ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أعلا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بَّ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جيج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حْرَمُوا</w:t>
      </w:r>
    </w:p>
    <w:p>
      <w:pPr>
        <w:pStyle w:val="Normal"/>
        <w:jc w:val="both"/>
        <w:rPr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رابتـ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قـرَّ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ضلُ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حابتـ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ذ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مُ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لِّ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َلِّ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َارِك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بِيِّ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َبِيب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دوت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حم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ب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طه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صحابت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خي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هاجر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نصار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ض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لف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شد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ئ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هديي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ب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ثم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ابع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بِعَ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إحسان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نَّ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جود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رم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ر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احم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ِ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ل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وز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د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ستقر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يار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ديا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ه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ئز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خير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رك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لم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ر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ت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ف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ائ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لا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و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كرو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َلِّ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ُجَّاج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عتمر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ي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ا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ع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مام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حفظ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كلأ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عنايت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عايتك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سبِغ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با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ح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افي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ل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َهُو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ش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زر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ول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هد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م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جْز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ادِ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َرَمَيْ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َّرِيفَيْ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ل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هدِ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َيْ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َز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وْفَاه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َعْظَم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َسْنَاه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ِفَ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نْجَاز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َظِيم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خِدْم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حَرَمَيْ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َّرِيفَيْ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قاصديهم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خِدْم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ضَا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إسْلَ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ُسْلِمِ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صْلِح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فِّق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ي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ا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عم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كتابك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تِّبا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نَّ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بيّ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ي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لَّ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جا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من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رابطي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ثغور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حدود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سد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أي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رميهم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يا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قص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آمال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ل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ُثن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صنو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قوا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فعالن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جلا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إكر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صلح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م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مت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تا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سُّنَّ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ط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فض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نة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رزق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هُد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تق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عفاف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غن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وفِّقْ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لوحد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وئ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جنِّبْ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مَنِّ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رم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فُرق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انقسا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شرو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آث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هْدِ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بُ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ل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بلِّغْ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رضِ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را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كم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مع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ذ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وفو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بارك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ُّ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بِر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طاع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شر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ان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أعظ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زما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اجمع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نات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ن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عيم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خوان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ر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تقابلين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ج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قص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دو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ت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ُل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هاينة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حتل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جعله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امخ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زيز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ل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و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ه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إخوان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تضعَف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لسط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ل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كا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حفظ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قدَّسات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يد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كائدين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مَكْ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اكر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عدو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عتد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عالمين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آخِر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ذَ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رِ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20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قَبّ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مِي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لِيمُ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27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وَتُب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ن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ت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وَّا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َحِيمُ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بَقَر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28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اغفر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ن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وا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ين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لج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مسلمين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مسلم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أحياء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نهم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الأموات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نك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ميع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ر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جيب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عوات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cs="Traditional Arabic"/>
          <w:szCs w:val="36"/>
          <w:rtl w:val="true"/>
          <w:lang w:bidi="ar-EG"/>
        </w:rPr>
        <w:t>سُبْح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ِز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م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صِف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وَسَلَا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رْسَل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cs="Traditional Arabic"/>
          <w:szCs w:val="36"/>
          <w:rtl w:val="true"/>
          <w:lang w:bidi="ar-EG"/>
        </w:rPr>
        <w:t>وَالْحَمْ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الَمِينَ</w:t>
      </w:r>
      <w:r>
        <w:rPr>
          <w:rFonts w:cs="Traditional Arabic"/>
          <w:szCs w:val="36"/>
          <w:rtl w:val="true"/>
          <w:lang w:bidi="ar-EG"/>
        </w:rPr>
        <w:t>) [</w:t>
      </w:r>
      <w:r>
        <w:rPr>
          <w:rFonts w:cs="Traditional Arabic"/>
          <w:szCs w:val="36"/>
          <w:rtl w:val="true"/>
          <w:lang w:bidi="ar-EG"/>
        </w:rPr>
        <w:t>الصَّافَّات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80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182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9:47:00Z</dcterms:created>
  <dc:creator>الشيخ عبدالرحمن السديس</dc:creator>
  <dc:description/>
  <dc:language>en-US</dc:language>
  <cp:lastModifiedBy>ahmed</cp:lastModifiedBy>
  <cp:lastPrinted>2024-05-25T12:49:00Z</cp:lastPrinted>
  <dcterms:modified xsi:type="dcterms:W3CDTF">2024-05-25T09:49:00Z</dcterms:modified>
  <cp:revision>4</cp:revision>
  <dc:subject>1/بشائر أيام الحج المبارَكة قد أطلَّتْ 2/من فضائل الحرمين الشريفين 3/الترحيب بحجاج بيت الله الحرام 4/بعض مقاصد الحج وغاياته 5/وصايا ونصائح لحجاج بيت الله الحرام 6/حرص بلاد الحرمين الشريفين على خدمة الحجاج والزوار والمعتمرين 7/تحية إعزاز وإكبار لإخواننا المجاهدين في فلسطين</dc:subject>
  <dc:title>الحج بين الأركان التعبدية والفيوضات القلبية</dc:title>
</cp:coreProperties>
</file>