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ي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يذاؤ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ا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ك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ذ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ِ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امتِ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6:00Z</dcterms:created>
  <dc:creator>عايد القزلان</dc:creator>
  <dc:description/>
  <dc:language>en-US</dc:language>
  <cp:lastModifiedBy>c.expert</cp:lastModifiedBy>
  <cp:lastPrinted>2018-02-22T14:05:00Z</cp:lastPrinted>
  <dcterms:modified xsi:type="dcterms:W3CDTF">2020-07-01T14:47:00Z</dcterms:modified>
  <cp:revision>3</cp:revision>
  <dc:subject>1/الحج ركن من أركان الإسلام الخمسة 2/النهي عن التضييق على الناس وإيذاؤهم 3/إقامة فريضة الحج هذا العام بعدد محدود 4/الحرص على سلامة حجاج بيت الله الحرام</dc:subject>
  <dc:title>الحج بعدد محدود قرار حكيم</dc:title>
</cp:coreProperties>
</file>