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ج</w:t>
            </w:r>
            <w:r>
              <w:rPr>
                <w:rFonts w:cs="Traditional Arabic"/>
                <w:b/>
                <w:bCs/>
                <w:rtl w:val="true"/>
              </w:rPr>
              <w:t xml:space="preserve">.. </w:t>
            </w:r>
            <w:r>
              <w:rPr>
                <w:rFonts w:cs="Traditional Arabic"/>
                <w:b/>
                <w:b/>
                <w:bCs/>
                <w:rtl w:val="true"/>
              </w:rPr>
              <w:t>المشروعية</w:t>
            </w:r>
            <w:r>
              <w:rPr>
                <w:b/>
                <w:b/>
                <w:bCs/>
                <w:rtl w:val="true"/>
              </w:rPr>
              <w:t xml:space="preserve"> </w:t>
            </w:r>
            <w:r>
              <w:rPr>
                <w:rFonts w:cs="Traditional Arabic"/>
                <w:b/>
                <w:b/>
                <w:bCs/>
                <w:rtl w:val="true"/>
              </w:rPr>
              <w:t>والفضائ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كم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وجوب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بِدار</w:t>
            </w:r>
            <w:r>
              <w:rPr>
                <w:b/>
                <w:b/>
                <w:bCs/>
                <w:rtl w:val="true"/>
              </w:rPr>
              <w:t xml:space="preserve"> </w:t>
            </w:r>
            <w:r>
              <w:rPr>
                <w:rFonts w:cs="Traditional Arabic"/>
                <w:b/>
                <w:b/>
                <w:bCs/>
                <w:rtl w:val="true"/>
              </w:rPr>
              <w:t>بأدائ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ادثة</w:t>
            </w:r>
            <w:r>
              <w:rPr>
                <w:b/>
                <w:b/>
                <w:bCs/>
                <w:rtl w:val="true"/>
              </w:rPr>
              <w:t xml:space="preserve"> </w:t>
            </w:r>
            <w:r>
              <w:rPr>
                <w:rFonts w:cs="Traditional Arabic"/>
                <w:b/>
                <w:b/>
                <w:bCs/>
                <w:rtl w:val="true"/>
              </w:rPr>
              <w:t>إغلاق</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أقصى</w:t>
            </w:r>
            <w:r>
              <w:rPr>
                <w:b/>
                <w:b/>
                <w:bCs/>
                <w:rtl w:val="true"/>
              </w:rPr>
              <w:t xml:space="preserve"> </w:t>
            </w:r>
            <w:r>
              <w:rPr>
                <w:rFonts w:cs="Traditional Arabic"/>
                <w:b/>
                <w:b/>
                <w:bCs/>
                <w:rtl w:val="true"/>
              </w:rPr>
              <w:t>أمام</w:t>
            </w:r>
            <w:r>
              <w:rPr>
                <w:b/>
                <w:b/>
                <w:bCs/>
                <w:rtl w:val="true"/>
              </w:rPr>
              <w:t xml:space="preserve"> </w:t>
            </w:r>
            <w:r>
              <w:rPr>
                <w:rFonts w:cs="Traditional Arabic"/>
                <w:b/>
                <w:b/>
                <w:bCs/>
                <w:rtl w:val="true"/>
              </w:rPr>
              <w:t>المصل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أقصى</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حقه</w:t>
            </w:r>
            <w:r>
              <w:rPr>
                <w:b/>
                <w:b/>
                <w:bCs/>
                <w:rtl w:val="true"/>
              </w:rPr>
              <w:t xml:space="preserve"> </w:t>
            </w:r>
            <w:r>
              <w:rPr>
                <w:rFonts w:cs="Traditional Arabic"/>
                <w:b/>
                <w:b/>
                <w:bCs/>
                <w:rtl w:val="true"/>
              </w:rPr>
              <w:t>وحق</w:t>
            </w:r>
            <w:r>
              <w:rPr>
                <w:b/>
                <w:b/>
                <w:bCs/>
                <w:rtl w:val="true"/>
              </w:rPr>
              <w:t xml:space="preserve"> </w:t>
            </w:r>
            <w:r>
              <w:rPr>
                <w:rFonts w:cs="Traditional Arabic"/>
                <w:b/>
                <w:b/>
                <w:bCs/>
                <w:rtl w:val="true"/>
              </w:rPr>
              <w:t>المرابطين</w:t>
            </w:r>
            <w:r>
              <w:rPr>
                <w:b/>
                <w:b/>
                <w:bCs/>
                <w:rtl w:val="true"/>
              </w:rPr>
              <w:t xml:space="preserve"> </w:t>
            </w:r>
            <w:r>
              <w:rPr>
                <w:rFonts w:cs="Traditional Arabic"/>
                <w:b/>
                <w:b/>
                <w:bCs/>
                <w:rtl w:val="true"/>
              </w:rPr>
              <w:t>فيه</w:t>
            </w:r>
            <w:r>
              <w:rPr>
                <w:b/>
                <w:b/>
                <w:bCs/>
                <w:rtl w:val="true"/>
              </w:rPr>
              <w:t xml:space="preserve"> </w:t>
            </w:r>
            <w:r>
              <w:rPr>
                <w:rFonts w:cs="Traditional Arabic"/>
                <w:b/>
                <w:b/>
                <w:bCs/>
                <w:rtl w:val="true"/>
              </w:rPr>
              <w:t>علينا</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خش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rFonts w:cs="Traditional Arabic"/>
                <w:b/>
                <w:b/>
                <w:bCs/>
                <w:lang w:bidi="ar-EG"/>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64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وصفيه وخليله، وأمينه على وحيه، وخيرته من خلقه، صلى الله عليه وعلى آله وأصحابه أئمة الهدى، ومصابيح الدجى، ومن تبعهم واكتفى،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ميع أحوالكم، اتقوه في السراء والضراء، اتقوه في الشدة والرخاء، اتقوه في السر والعلن، اتقوه في القوة والضع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زقني الله وإياكم تقواه، ووفقنا جميعا لمحبته ورضاه؛ إنه سميع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رع لكم ربكم هذا الدين العظيم، ورضيه لكم، وجعل له أصولا وأركانا لا يستقيم إسلام عبد إلا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ذه الأركان العظيمة لهذا الدين حج بيت الله الحرام، حيث افترض الله على عباده جميعاً، رجالا ونساءً، كبارا وصغارا ممن بلغ، حج بيت الله الحرام، وجعل ذلك ركنا من أركان الإسلام، لا يقوم بنيان الإسلام العظيم إلا ب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 وَمَن كَفَرَ فَإِنَّ الله غَنِيٌّ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ذِّن فِي النَّاسِ بِالْحَجِّ يَأْتُوكَ رِجَالًا وَعَلَى كُلِّ ضَامِرٍ يَأْتِينَ مِن كُلِّ فَجٍّ عَمِ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يَ الإِسْلامُ عَلَى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نْ لا إِلَهَ إِلا اللَّهُ وَأَنَّ مُحَمَّدًا رَسُولُ اللَّهِ، وَإِقَامِ الصَّلاةِ، وَإِيتَاءِ الزَّكَاةِ، وَصَوْمِ شَهْرِ رَمَضَانَ، وَحَجِّ الْبَيْتِ الحرام لمن استطاع إليه سب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جمع العلماء على وجوب الحج وفرضيته في العمر مرة واحدة،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قد فرض الله عليكم الحج فحج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ي كل عام يا رسول الله؟ فسكت حتى قالها ثلاث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روني ما تركتكم، لو قلت نعم لوجبت، ولما استط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مرة، فما زاد فهو تطوع</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صل في وجوب الحج أنه يجب على المكلف القيام به وأداؤه على الفور متى توفرت فيه شروط الوجوب، ولا يجوز للمكلف تأخيره ما دام قادرا على أدائه؛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قد فرض الله عليكم الحج فحج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صل في أوامر الله وأوا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ب على المكلف امتثالها على الفور وعدم التراخي أو التأخير في تنفيذها، إلا ما دل الدليل الشرعي على جواز تأخيره وعدم الفورية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هذا فمن كان عاقلا بالغا مستطيعا للحج ببدنه وماله وجب عليه المبادرة بأداء فريضة الإسلام، وحرم عليه تأخيرها، ولو مات وقد وجب الحج عليه ولم يحج فهو على خطر عظيم؛ لأن الله قد ختم آية وجوب الحج بتهديد عظيم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فَرَ فَإِنَّ الله غَنِيٌّ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هذا؛ فمن كان قادرا على الحج ببدنه وماله فليبادر بأداء الفريضة، وأما من كان عاجزا عن الحج ببدنه وماله فلا يجب عليه الحج، وكذا من كان عاجزا عن الحج بماله فقط فلا يلزمه الحج ولو كان قادرا عليه ببدنه إلا إذا كان قريبا من المشاعر ولا يتطلب منه الحج مالا، كمن هو في مكة المكرمة، فهذا يجب عليه أداء الفريضة؛ لأنه مستطيع للحج، قادر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من كان عاجزا عن الحج ببدنه لمرض ونحوه ولكنه قادر ماليا على تكاليف الحج ونفقته فهذا وأمثاله ينظر في حاله، فإن كان يرجى شفاؤه من مرضه وتحقق القدرة البدنية له في المستقبل فينتظر حتى يتحقق له ذلك ويكون مستطيعا ببدنه مع ماله، ويحج الفريضة بنفسه، ولا يجوز له التوكيل بالحج عنه والحالة هذه؛ وأما من كان عجزه ببدنه عن الحج عجزا مستمرا فهذا يوكل من يحج عنه ما دام أنه قادر ماليا على تكاليف الح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هذا؛ فمن مات وهو قادر على الحج ببدنه وماله ولكنه فرط ولم يحج فهذا يُخْرَج من تركته مال لِيُحَج به عنه، ويدعى له؛ لعل الله أن يغفر له تفريطه ويتجاوز عن إهماله في أداء الفريضة وقد كان مستطيعا على أدائ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استطاعة وجود المحرم للمرأة إذا كان حجها يحتاج إلى سفر، فإذا لم تجد محرما لم يجب عليها أداء الحج، و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خلون رجل بامرأة إلا ومعها ذو محرم، ولا تسافر المرأة إلا مع ذي 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 امرأتي خرجت حاجة وإني اكتتبت في غزوة كذا وكذ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طلق فحج مع امرأ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شترط إذن الزوج في حج الفريضة إذا وجدت المرأة محرما يحج معها كأخيها أو أبيها أو عمها أو خالها أو نحو ذلك، لا يشترط لها إذن الزوج في حج الفريضة متى ما وجدت محرما يحج معها غير زوج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إذن الوالدين في حج الفريضة لا يشترط، أما حج النافلة فلا يخرج كلٌّ من الزوجة أو الولد إلا بإذن الأب أو الزو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كان عليه دَيْن حال ومعه مال لا يكفي لحجه وقضاء دينه قدم أداء الدين على الحج، وأما من كان دينه مؤجلا فينظر إن كان قادرا على وفاء الدين إذا حان أجله، فيجب عليه المبادرة بالحج ما دام مستطيعا، وأما إن كان غير قادر على أداء الدين إذا حل فليقدم سداد الدين وقضاءه على أداء الحج؛ لأن حقوق الآدميين مقدمة على حقوق الله عند التزاحم؛ لأنها مبنية على المشاحة والخصومة، وحقو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نية على العفو والمسام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دروا بأداء ما افترض الله عليكم، واتركوا التسويف والتأجيل؛ فإن الإنسان ما يدري ما يعرض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الغبن ألا يدع الإنسان فرصة له في إجازة تمر عليه إلا ويسافر يمنة ويسرة ويبذل من الأموال ما يبذل، فإذا جاء الحج اعتذر بعشرات الأعذار، مقدما شهوات نفسه ومراداتها ومحبوباتها على محبوبات الله وأوامره؛ وهذا دليل على ضعف التقوى و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 إلى بيت الله الحرام من أفضل الأعمال، وأجل القربات والطاعات التي يتقرب بها العبد لمولاه، 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أعمال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مان بالله ورسوله، وجها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جٌّ مبر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بٌ لمغفرة الذنوب وتكفير السيئات ومحو الخطايا والآثام، وإقالة العثرات والهفو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فلم يرفث ولم يفسق رجع كيوم ولدته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 المبرور ليس له جزاء إل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جاء في الحديث الصحيح</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هدم ما كان قبله من الأعمال السيئة مهما كانت عظيمة، ففي الحديث،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رو بن الع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علمت أن الإسلام يهدم ما كان قبله؟ وأن الهجرة تهدم ما كان قبلها؟ وأن الحج يهدم ما كان قب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الح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بدا في الظاهر أنه سبب لإنفاق الأموال وذهابها فإنه في الحقيقة ينفي الفقر والذنوب، كما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بعوا بين الحج والعمرة؛ فإنهما ينفيان الفقر والذنوب، كما ينفي الكير خبث الحديد والذهب والفض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با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داء ما افترض الله، طاعة لله، وامتثالا لأمره، ورغبة فيما أعده لعباده الممتثلين من عظيم الأجر وجزيل الثواب، ومن كان سبق له حج الفريضة فليحرص على التزود من النافلة ما بين فترة وأخرى إذا تيسر له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نا لامتثال أوامره واجتناب نواهيه، والتزود من كل ما يحب وير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هذا القول وأستغفر الله لي ولكم ولسائر المسلمين من كل ذنب وخطيئة فاستغفروه وتوبوا إلي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إله إلا الله وحده لا شريك له تعظيما لشأنه، وأشهد أن محمدا عبده ورسوله الداعي إلى رضوانه، صلى الله عليه وعلى آله وأصحابه وأتباعه، وسلم تسليما كثيرا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فضل الحديث كتاب الله، وخير الهدى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بجماعة المسلمين؛ فإن يد الله مع جماعة المسلمين، ومن شذ عنهم شذ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فتتح التسجيل في برامج الحج عبر البوابة الالكترونية لوزارة الحج فترة معينة، فباد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فوات الأ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ر الله أمركم، وأعانكم على أداء ما افترض عل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ر المسجد الأقصى هذه الأيام بعدوان صارخ من قبل اليهود المغتصبين، والصهاينة المحتلين، حيث أغلقوا أبوابه ومنعوا الصلاة فيه، ثم حاولوا بعد ذلك وضع بوابات الكترونية لدخول المصلين إليه، فصار كثكنة عسكرية أو كسجن ك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فعلهم هذا إلا لغاية يهدفون إليها وهي ترسيخ يدهم على المسجد الأقصى، والسيطرة التامة عليه؛ تمهيدا لتقسميه مكانا وزمانا بين المسلمين واليهود الغاصبين، وهذا ش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لعائ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ذ أن وطئت أرجلهم النجسة أرض فلسطين المباركة وهم في عدوان صارخ على أهلها قتلا وسجنا وتشريدا وتهجيرا، ومصادرة للممتلكات، وتدنيسا للمقدسات والحرمات، ولا يزالون يعملون ويخططون لهدم المسجد الأقصى المبارك وإقامة ما يسمى بهيكلهم المزع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مسجد الأقصى، ثاني بيت عُمر على وجه الأرض بعد بيت الله الحرام، حق المسجد الأقصى أولى القبلتين ومسرى 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الث المساجد التي لا تشد الرحال تعبدا إلا إليها، حق المسجد الأقصى الذي باركه الله وبارك ما حوله، حقه على كل مسلم ومسلمة نصر قضيته وتبنيها بكل الوسائل، ودعم المرابطين حوله وفي أكنافه ماديا ومعنو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ق المرابطين على الأقصى وثغوره الدعاء لهم بالنصر والتمكين والحفظ والتأييد، خصّوهم في هذا اليوم المبارك وفي كل يوم بدعوة صالحة تؤجرون علي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م، برباطهم وثباتهم وتضحياتهم، يقومون بجزء من الواجب على ملايين المسلمين في شرق الأرض وغربها تجاه الأقصى المبارك؛ لأن مهمة الدفاع عن الأقصى ليست مهمة الفلسطينيين وحدهم، ولا المقدسيين وحدهم، وإنما هي مهمة كل مسلم ومسلمة يشهد أن لا إله إلا الله وأن محمداً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حب الأقصى وتعظيمه دين ينبغي أن ينشأ الصبية الصغار قبل الكبار عليه، وإن الدفاع عنه واجب مقدس على كل مسلم ومسلمة، في مشارق الأرض ومغار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أولئك الذين لا يفتؤون في كل مناسبة يعلنون تخليهم عن الأقصى فليسوا من الأقصى في شيء، وليس الأقصى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أولئك الذين لا يفتؤون في كل مناسبة وغير مناسبة يعلنون وقوفهم في صفوف المحتلين ودعوتهم للتطبيع مع المحتلين اليهود الغاصبين فأولئك من سماهم الله المنافقين الذين حذرنا الله منهم ومن أعمالهم، وسيبقى الأقصى المبارك في فؤاد كل مؤمن ومؤمنة يكنّ له المحبة والإجلال والتقديس، ستبقى قضيته حاضرة لدى الأطفال قبل الكبار، حتى يأذن الله بتحريره على يدي من كتب الله عليهم تحقيق هذا الشرف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هر بيت المقدس من رجس اليهود الغاصبين، وأن يردهم على أعقابهم خاسئين حقيرين ذليلين، وأن ينصر المرابطين على ثغوره؛ إنه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لك بنا صراطه المستقيم، إنه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 محمد بن عب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9:05:00Z</dcterms:created>
  <dc:creator>الشيخ / خالد الخشلان</dc:creator>
  <dc:description/>
  <dc:language>en-US</dc:language>
  <cp:lastModifiedBy>Admin</cp:lastModifiedBy>
  <cp:lastPrinted>2011-04-02T16:45:00Z</cp:lastPrinted>
  <dcterms:modified xsi:type="dcterms:W3CDTF">2017-09-13T19:07:00Z</dcterms:modified>
  <cp:revision>3</cp:revision>
  <dc:subject>1/ منزلة الحج في الإسلام 2/ حكمه 3/ شروط وجوبه 4/ فضله 5/ البِدار بأدائه 6/ حادثة إغلاق المسجد الأقصى أمام المصلين 7/ فضل المسجد الأقصى 8/ حقه وحق المرابطين فيه علينا  </dc:subject>
  <dc:title>الحج.. المشروعية والفضائل</dc:title>
</cp:coreProperties>
</file>