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
                <w:bCs/>
                <w:rtl w:val="true"/>
                <w:lang w:bidi="ar-EG"/>
              </w:rPr>
              <w:t>ليس</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حد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ركه</w:t>
            </w:r>
            <w:r>
              <w:rPr>
                <w:b/>
                <w:b/>
                <w:bCs/>
                <w:rtl w:val="true"/>
              </w:rPr>
              <w:t xml:space="preserve"> </w:t>
            </w:r>
            <w:r>
              <w:rPr>
                <w:rFonts w:cs="Traditional Arabic"/>
                <w:b/>
                <w:b/>
                <w:bCs/>
                <w:rtl w:val="true"/>
              </w:rPr>
              <w:t>تكاسلا</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إيمان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ع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ف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فض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من أفضل القربات، ومن أجل الطاعات التي يتقرب بها المسلم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ج في الإسلام ركن من أركانه التي بني عليها، ومن جحد فرضية الحج، ولم يقر بوجوبه فهو كافر خارج من دائرة الإسلام، ولا حظ ل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ر بوجوبه، و لكنه لم يحج تكاسلا وعصيانا مع وجود الاستطاعة والقدرة، فهذا فاعل لكبيرة من الكبائر، وعليه المبادرة إلى التوبة من فعل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لا إله إلا الله، و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قام الصلاة، وإيتاء الزكاة، وصيام رمضان، و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ير ما حديث على الحج ذاكرا فضائله، ترغيبا لأمته في الحج، وحثا لهم على هذه الطاعة العظيمة؛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المبرور هو الحج الذي وفيت أحكامه، ووقع موافقا لما طُلب من المكلف على الوجه الأكمل، فيكون حجا موافقا ل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حجا لا رفث فيه ولا فسوق ولا جدال بالباطل، فيكون حجا لا يخالطه شيء من الإثم، يكون حجا بمال طيب،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لا يقبل إلا طيبا، هذا هو الحج المبرور الذي ليس له جزاء إلا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مقدماته، وما فحش من القو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روج ع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حدود الشريعة بارتكاب محظورات الإحرام وغيرها من المعاصي والسيئات كالسباب والشتم والتنابز بالألقاب</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بالباطل، والمماراة مع الناس الرفقة والخدم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دال بالحق وبالتي هي أحس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ال الذي يُراد به إظهار الحق، والجدال العلمي البنّاء الذي لا يخرج إلى الجدال بالباطل، فهذا لا يدخل في الجدال المذموم، بل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صوص الدالة على عِظم الحج ما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ولم يرفث، ولم يفسق رجع من حج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يا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موضع آخر من شرحه على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غير ذنب؛ وظاهره غفران الصغائر و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حيح، أنه تُغفر له ذنوبه كلها، فيعود كيوم ولدته أمه، إلا فيما يتعلق بحقوق الناس، فلابد من إرجاع المظالم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حاديث التي حثّ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د أصحاب السنن إلا أبا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 العمرة، فإنهما ينفيان الفقر والذنوب كما ينفي الكير خبث الحديد والذهب والفضة، وليس للحج المبرور ثواب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ضل عظيم للحج، أنه ينفي الفقر والذنو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هم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ج ينفي الفقر المادي والمعنوي، ينفي الفقر المادي بحصول غنى اليد، وجريان المال في يد الإنسان، فتكثر أم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في الفقر المعنوي، وهو الفقر الباطن، الطمع والجشع، وذلك بحصول غنى القلب،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ي عنا الفقر و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رحلة إيمانية، زادها التقوى إلى رياض الطهر في البيت العتيق، لذا ينبغي على الحاج أن يخلع الدنيا وشهواتها ويلقيها وراء ظهره، ويقبل بكليته على ربه ومولاه سبحانه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الموسر المستطيع أن يتعجل الحج، مادام الحج في استطاعته، فإنه لا يدري، لعله يمرض مرضا يحول دونه و دون الحج، أو لعله يباغته الموت قبل أن يحج، أو لعله يفقد القدرة المادية من نفقة ومال أو دابة، أو لعله يُحال بينه وبين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ند الإمام المبجل أحمد بن محمد بن حنبل الشيبان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بن ماجة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الحج فليتعجل، فإنه قد يمرض المريض، وتضل الدابة، وتعرض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0:00Z</dcterms:created>
  <dc:creator>الشيخ علي الفضلي</dc:creator>
  <dc:description/>
  <dc:language>en-US</dc:language>
  <cp:lastModifiedBy>ahmed</cp:lastModifiedBy>
  <cp:lastPrinted>2011-04-02T16:45:00Z</cp:lastPrinted>
  <dcterms:modified xsi:type="dcterms:W3CDTF">2013-09-30T12:42:00Z</dcterms:modified>
  <cp:revision>3</cp:revision>
  <dc:subject>1/حكم الحج وحكم من جحده أو تركه تكاسلا 2/من فضل الحج المبرور 3/الحج رحلة إيمانية 4/التعجل في أداء الحج والمسارعة فيه </dc:subject>
  <dc:title>الحج المبرور ليس له جزاء إلا الجنة</dc:title>
</cp:coreProperties>
</file>