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حج</w:t>
            </w:r>
            <w:r>
              <w:rPr>
                <w:b/>
                <w:b/>
                <w:bCs/>
                <w:rtl w:val="true"/>
              </w:rPr>
              <w:t xml:space="preserve"> </w:t>
            </w:r>
            <w:r>
              <w:rPr>
                <w:rFonts w:cs="Traditional Arabic"/>
                <w:b/>
                <w:b/>
                <w:bCs/>
                <w:rtl w:val="true"/>
              </w:rPr>
              <w:t>المبرور</w:t>
            </w:r>
            <w:r>
              <w:rPr>
                <w:b/>
                <w:b/>
                <w:bCs/>
                <w:rtl w:val="true"/>
              </w:rPr>
              <w:t xml:space="preserve"> </w:t>
            </w:r>
            <w:r>
              <w:rPr>
                <w:rFonts w:cs="Traditional Arabic"/>
                <w:b/>
                <w:b/>
                <w:bCs/>
                <w:rtl w:val="true"/>
              </w:rPr>
              <w:t>شروطه</w:t>
            </w:r>
            <w:r>
              <w:rPr>
                <w:b/>
                <w:b/>
                <w:bCs/>
                <w:rtl w:val="true"/>
              </w:rPr>
              <w:t xml:space="preserve"> </w:t>
            </w:r>
            <w:r>
              <w:rPr>
                <w:rFonts w:cs="Traditional Arabic"/>
                <w:b/>
                <w:b/>
                <w:bCs/>
                <w:rtl w:val="true"/>
              </w:rPr>
              <w:t>وفضائله</w:t>
            </w:r>
          </w:p>
        </w:tc>
      </w:tr>
      <w:tr>
        <w:trPr>
          <w:trHeight w:val="808"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مكانة</w:t>
            </w:r>
            <w:r>
              <w:rPr>
                <w:b/>
                <w:b/>
                <w:bCs/>
                <w:rtl w:val="true"/>
                <w:lang w:bidi="ar-EG"/>
              </w:rPr>
              <w:t xml:space="preserve"> </w:t>
            </w:r>
            <w:r>
              <w:rPr>
                <w:rFonts w:cs="Traditional Arabic"/>
                <w:b/>
                <w:b/>
                <w:bCs/>
                <w:rtl w:val="true"/>
                <w:lang w:bidi="ar-EG"/>
              </w:rPr>
              <w:t>الحج</w:t>
            </w:r>
            <w:r>
              <w:rPr>
                <w:b/>
                <w:b/>
                <w:bCs/>
                <w:rtl w:val="true"/>
                <w:lang w:bidi="ar-EG"/>
              </w:rPr>
              <w:t xml:space="preserve"> </w:t>
            </w:r>
            <w:r>
              <w:rPr>
                <w:rFonts w:cs="Traditional Arabic"/>
                <w:b/>
                <w:b/>
                <w:bCs/>
                <w:rtl w:val="true"/>
                <w:lang w:bidi="ar-EG"/>
              </w:rPr>
              <w:t>وأهمية</w:t>
            </w:r>
            <w:r>
              <w:rPr>
                <w:b/>
                <w:b/>
                <w:bCs/>
                <w:rtl w:val="true"/>
                <w:lang w:bidi="ar-EG"/>
              </w:rPr>
              <w:t xml:space="preserve"> </w:t>
            </w:r>
            <w:r>
              <w:rPr>
                <w:rFonts w:cs="Traditional Arabic"/>
                <w:b/>
                <w:b/>
                <w:bCs/>
                <w:rtl w:val="true"/>
                <w:lang w:bidi="ar-EG"/>
              </w:rPr>
              <w:t>المبادرة</w:t>
            </w:r>
            <w:r>
              <w:rPr>
                <w:b/>
                <w:b/>
                <w:bCs/>
                <w:rtl w:val="true"/>
                <w:lang w:bidi="ar-EG"/>
              </w:rPr>
              <w:t xml:space="preserve"> </w:t>
            </w:r>
            <w:r>
              <w:rPr>
                <w:rFonts w:cs="Traditional Arabic"/>
                <w:b/>
                <w:b/>
                <w:bCs/>
                <w:rtl w:val="true"/>
                <w:lang w:bidi="ar-EG"/>
              </w:rPr>
              <w:t>إليه</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الحج</w:t>
            </w:r>
            <w:r>
              <w:rPr>
                <w:b/>
                <w:b/>
                <w:bCs/>
                <w:rtl w:val="true"/>
                <w:lang w:bidi="ar-EG"/>
              </w:rPr>
              <w:t xml:space="preserve"> </w:t>
            </w:r>
            <w:r>
              <w:rPr>
                <w:rFonts w:cs="Traditional Arabic"/>
                <w:b/>
                <w:b/>
                <w:bCs/>
                <w:rtl w:val="true"/>
                <w:lang w:bidi="ar-EG"/>
              </w:rPr>
              <w:t>المبرور</w:t>
            </w:r>
            <w:r>
              <w:rPr>
                <w:b/>
                <w:b/>
                <w:bCs/>
                <w:rtl w:val="true"/>
                <w:lang w:bidi="ar-EG"/>
              </w:rPr>
              <w:t xml:space="preserve"> </w:t>
            </w:r>
            <w:r>
              <w:rPr>
                <w:rFonts w:cs="Traditional Arabic"/>
                <w:b/>
                <w:b/>
                <w:bCs/>
                <w:rtl w:val="true"/>
                <w:lang w:bidi="ar-EG"/>
              </w:rPr>
              <w:t>علاماته</w:t>
            </w:r>
            <w:r>
              <w:rPr>
                <w:b/>
                <w:b/>
                <w:bCs/>
                <w:rtl w:val="true"/>
                <w:lang w:bidi="ar-EG"/>
              </w:rPr>
              <w:t xml:space="preserve"> </w:t>
            </w:r>
            <w:r>
              <w:rPr>
                <w:rFonts w:cs="Traditional Arabic"/>
                <w:b/>
                <w:b/>
                <w:bCs/>
                <w:rtl w:val="true"/>
                <w:lang w:bidi="ar-EG"/>
              </w:rPr>
              <w:t>وشروطه</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فضائل</w:t>
            </w:r>
            <w:r>
              <w:rPr>
                <w:b/>
                <w:b/>
                <w:bCs/>
                <w:rtl w:val="true"/>
                <w:lang w:bidi="ar-EG"/>
              </w:rPr>
              <w:t xml:space="preserve"> </w:t>
            </w:r>
            <w:r>
              <w:rPr>
                <w:rFonts w:cs="Traditional Arabic"/>
                <w:b/>
                <w:b/>
                <w:bCs/>
                <w:rtl w:val="true"/>
                <w:lang w:bidi="ar-EG"/>
              </w:rPr>
              <w:t>الحج</w:t>
            </w:r>
            <w:r>
              <w:rPr>
                <w:b/>
                <w:b/>
                <w:bCs/>
                <w:rtl w:val="true"/>
                <w:lang w:bidi="ar-EG"/>
              </w:rPr>
              <w:t xml:space="preserve"> </w:t>
            </w:r>
            <w:r>
              <w:rPr>
                <w:rFonts w:cs="Traditional Arabic"/>
                <w:b/>
                <w:b/>
                <w:bCs/>
                <w:rtl w:val="true"/>
                <w:lang w:bidi="ar-EG"/>
              </w:rPr>
              <w:t>المبرور</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فضائل</w:t>
            </w:r>
            <w:r>
              <w:rPr>
                <w:b/>
                <w:b/>
                <w:bCs/>
                <w:rtl w:val="true"/>
                <w:lang w:bidi="ar-EG"/>
              </w:rPr>
              <w:t xml:space="preserve"> </w:t>
            </w:r>
            <w:r>
              <w:rPr>
                <w:rFonts w:cs="Traditional Arabic"/>
                <w:b/>
                <w:b/>
                <w:bCs/>
                <w:rtl w:val="true"/>
                <w:lang w:bidi="ar-EG"/>
              </w:rPr>
              <w:t>العشر</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ذي</w:t>
            </w:r>
            <w:r>
              <w:rPr>
                <w:b/>
                <w:b/>
                <w:bCs/>
                <w:rtl w:val="true"/>
                <w:lang w:bidi="ar-EG"/>
              </w:rPr>
              <w:t xml:space="preserve"> </w:t>
            </w:r>
            <w:r>
              <w:rPr>
                <w:rFonts w:cs="Traditional Arabic"/>
                <w:b/>
                <w:b/>
                <w:bCs/>
                <w:rtl w:val="true"/>
                <w:lang w:bidi="ar-EG"/>
              </w:rPr>
              <w:t>الحجة</w:t>
            </w:r>
            <w:r>
              <w:rPr>
                <w:b/>
                <w:b/>
                <w:bCs/>
                <w:rtl w:val="true"/>
                <w:lang w:bidi="ar-EG"/>
              </w:rPr>
              <w:t xml:space="preserve"> </w:t>
            </w:r>
            <w:r>
              <w:rPr>
                <w:rFonts w:cs="Traditional Arabic"/>
                <w:b/>
                <w:b/>
                <w:bCs/>
                <w:rtl w:val="true"/>
                <w:lang w:bidi="ar-EG"/>
              </w:rPr>
              <w:t>واحكامها</w:t>
            </w:r>
            <w:r>
              <w:rPr>
                <w:rFonts w:cs="Traditional Arabic"/>
                <w:b/>
                <w:bCs/>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bookmarkStart w:id="21" w:name="OLE_LINK6"/>
            <w:bookmarkStart w:id="22" w:name="OLE_LINK5"/>
            <w:r>
              <w:rPr>
                <w:rFonts w:cs="Times New Roman"/>
                <w:b/>
                <w:bCs/>
                <w:rtl w:val="true"/>
              </w:rPr>
              <w:t xml:space="preserve"> </w:t>
            </w:r>
            <w:r>
              <w:rPr>
                <w:rFonts w:cs="Traditional Arabic"/>
                <w:b/>
                <w:b/>
                <w:bCs/>
                <w:rtl w:val="true"/>
                <w:lang w:bidi="ar-EG"/>
              </w:rPr>
              <w:t>د</w:t>
            </w:r>
            <w:r>
              <w:rPr>
                <w:rFonts w:cs="Traditional Arabic"/>
                <w:b/>
                <w:bCs/>
                <w:rtl w:val="true"/>
                <w:lang w:bidi="ar-EG"/>
              </w:rPr>
              <w:t xml:space="preserve">. </w:t>
            </w:r>
            <w:r>
              <w:rPr>
                <w:rFonts w:cs="Traditional Arabic"/>
                <w:b/>
                <w:b/>
                <w:bCs/>
                <w:rtl w:val="true"/>
                <w:lang w:bidi="ar-EG"/>
              </w:rPr>
              <w:t>عبدالله</w:t>
            </w:r>
            <w:r>
              <w:rPr>
                <w:b/>
                <w:b/>
                <w:bCs/>
                <w:rtl w:val="true"/>
                <w:lang w:bidi="ar-EG"/>
              </w:rPr>
              <w:t xml:space="preserve"> </w:t>
            </w:r>
            <w:r>
              <w:rPr>
                <w:rFonts w:cs="Traditional Arabic"/>
                <w:b/>
                <w:b/>
                <w:bCs/>
                <w:rtl w:val="true"/>
                <w:lang w:bidi="ar-EG"/>
              </w:rPr>
              <w:t>الطيار</w:t>
            </w:r>
            <w:bookmarkEnd w:id="21"/>
            <w:bookmarkEnd w:id="22"/>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4712</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أصحابه ومَن تبعهم بإحسان إلى يوم الدين، وسلَّم تسليمًا كثيرًا</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تقو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يُّهَا الَّذِينَ آمَنُوا اتَّقُوا اللَّهَ حَقَّ تُقَاتِهِ وَلا تَمُوتُنَّ إِلاَّ وَأَنْتُمْ مُسْ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آية </w:t>
      </w:r>
      <w:r>
        <w:rPr>
          <w:rFonts w:cs="Traditional Arabic" w:ascii="Traditional Arabic" w:hAnsi="Traditional Arabic"/>
          <w:sz w:val="36"/>
          <w:szCs w:val="36"/>
          <w:lang w:bidi="ar-EG"/>
        </w:rPr>
        <w:t>102</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حج ركن من أركان الإ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شعيرة من الشعائر العظ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هفو إليه الأفئدة وتحنو إليه القلوب، وتتوق النفوس في أشهره إلى زيارة تلك البقاع الطاه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قد شرع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حج لعباده؛ لما في ذلك من المصالح العظيم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حج مفروض على العباد المكلفين المستطيعين السبيل إ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ما دل عليه كتاب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ق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لّهِ عَلَى النَّاسِ حِجُّ الْبَيْتِ مَنِ اسْتَطَاعَ إِلَيْهِ سَبِيلاً وَمَن كَفَرَ فَإِنَّ الله غَنِيٌّ عَنِ الْعَالَمِ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97</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خطب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الناس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يُّهَا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دْ فَرَضَ اللَّهُ عَلَيْكُمُ الْحَجَّ فَحُجُّ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 رَ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كُلَّ عَامٍ يَا رَسُولَ اللَّه؟ فَسَكَتَ حَتَّى قَالَهَا ثَلاَثً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لَوْ قُلْتُ نَعَمْ لَوَجَبَتْ وَلَمَا اسْتَطَعْتُ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ثُمَّ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ذَرُونِي مَا تَرَكْتُكُمْ؛ فَإِنَّمَا هَلَكَ مَنْ كَانَ قَبْلَكُمْ بِكَثْرَةِ سُؤَالِهِمْ وَاخْتِلاَفِهِمْ عَلَى أَنْبِيَائِهِمْ فَإِذَا أَمَرْتُكُمْ بِشَيْءٍ فَأْتُوا مِنْهُ مَا اسْتَطَعْتُ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ذَا نَهَيْتُكُمْ عَنْ شَيْءٍ فَدَعُو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هذا وجب على كل مستطيع أن يتعجل الحج</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عَنِ ابْنِ عَبَّا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تَعَجَّلُوا إِلَى الْحَجِّ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عْ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فَرِيضَ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أَحَدَكُمْ لَا يَدْرِي مَا يَعْرِضُ 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أحمد وأبو داود وصححه الألب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نه أيض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أَرَادَ الْحَجَّ، فَلْيَتَعَجَّلْ، فَإِنَّهُ قَدْ يَمْرَضُ الْمَرِيضُ، وَتَضِلُّ الضَّالَّةُ، وَتَعْرِضُ الْحَاجَ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أحمد وابن ماجة وحسنه الألباني</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احرص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أخ الحبي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المبادرة بأداء هذه الشعيرة العظيمة قبل أن يحال بينك وبينها</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تعال معي كي نتعرف على صفات وعلامات وفضائل الحج المبرور قبل الشروع فيه؛ حتى ننال الأجور المترتبة على تحقيقه، فليس كل الناس يحج حجًا مبرورًا؛ إذ قد يعتري الحج ما يخرجه عن وصف الب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ن الحج ما يجزئ عن صاح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ه ما يتحصل به الحاج على الثواب دون جزاء الحج المبرو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الناس من يحج حجًا مبرورًا جزاؤه الجنة</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ما هو الحج المبرور؟ 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ذي لا يخالطه شيء من المأث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تقبَّ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ذي لا رياء فيه، ولا سُمْ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ذه الأقوال كلها متقاربة المعنى</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شترط لتحقيق الحج المبرور شروط منه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شرط الأ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يكون الحج خالصًا 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ذلك بأن لا يحمل الإنسان على الحج إلا ابتغاء رضوان الله والتقرب إلي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يريد رياءً ولا سم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أن يقول الناس</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لان حج</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نما يريد وجه الله</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شرط الث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يكون موافقًا لهدي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عني أن يتبع الإنسان فيه الرسو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استطا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ق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تَأْخُذُوا مَنَاسِكَكُمْ؛ فَإِنِّي لاَ أَدْرِى لَعَلِّى لاَ أَحُجُّ بَعْدَ حَجَّتِى هَذِ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شرط الثالث</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كون الحج بنفقة المال الحل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من مال مباح ليس حرامًا بأن لا يكون من ربا ولا من غش ولا من ميسر ولا غير ذلك من أنواع المفاسد المحر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ل يكون من مال حلال لق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طَيِّبٌ لاَ يَقْبَلُ إِلاَّ طَيِّبً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شرط الراب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كون خاليًا من الجدال والرفث والفسو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ق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جُّ أَشْهُرٌ مَّعْلُومَاتٌ فَمَن فَرَضَ فِيهِنَّ الْحَجَّ فَلاَ رَفَثَ وَلاَ فُسُوقَ وَلاَ جِدَالَ فِي الْحَجِّ وَمَا تَفْعَلُواْ مِنْ خَيْرٍ يَعْلَ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9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عَنْ أَبِى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حَجَّ هَذَا الْبَيْتَ، فَلَمْ يَرْفُثْ وَلَمْ يَفْسُقْ؛ رَجَعَ كَمَا وَلَدَتْهُ أُمُّهُ</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جتنب الحاج الرفث وهو الجماع ودواع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جتنب الفسوق سواء كان في القول المحرم كالغيبة النميمة والكذ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 الفعل كالنظر إلى النساء وما أشبه ذلك، والجد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جادلة والمنازعة بين الناس في الحج هذه تنقص الحج كثيرًا، اللهم إلا جدالا يراد به إثبات الحق وإبطال الباط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ذا واجب فلو جاء إنسان مبتدع يجادل والإنسان محرم فإنه لا يتركه بل يجادله ويبين الحق لأن الله أمر بذلك</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دْعُ إِلِى سَبِيلِ رَبِّكَ بِالْحِكْمَةِ وَالْمَوْعِظَةِ الْحَسَنَةِ وَجَادِلْهُم بِالَّتِي هِيَ أَحْسَنُ إِنَّ رَبَّكَ هُوَ أَعْلَمُ بِمَن ضَلَّ عَن سَبِيلِهِ وَهُوَ أَعْلَمُ بِالْمُهْتَدِ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حل</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2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كن الجدال من غير داع؛ يتشاحنون أيهم يتقدم أو عند رمي الجمرات أو عند المطار أو ما أشبه ذلك هذا كله مما ينقص الحج</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ا بد من ترك الجدال، فالحج المبرور ليس له جزاء إلا الجن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شرط الخام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خلو من خوارم المروءة ويشتمل على مكارم الأخلاق ومحاسن العاد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ذلك عدم الإيذاء بالمزاحمة؛ والإفساح للضعيف والمرأة ونحو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فضائل الحج المبرو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ه من أفضل الأعمال عند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 أبي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ئ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الأعمال أفضل؟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يمان بالله ورسو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ماذا؟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جهاد في سبيل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ماذا؟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حجٌ مبرو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البخاري ومسل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نه من أسباب مغفرة الذنو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 أبي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مِعْتُ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حَجَّ لِلهِ فَلَمْ يَرْفُثْ وَلَمْ يَفْسُقْ رَجَعَ كَيَوْمِ وَلَدَتْهُ أُمُّ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البخاري ومسل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ن الحج المبرور جزاؤه الج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 أبي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عُمْرَةُ إِلَى الْعُمْرَةِ كَفَّارَةٌ لِمَا بَيْ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حَجُّ الْمَبْرُورُ لَيْسَ لَهُ جَزَاءٌ إِلَّا الْجَنَّ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البخاري ومسل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ن الحج المبرور يهدم ما كان قب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 عبد الله بن عمرو بن العاص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مَا عَلِمْتَ أَنَّ الإِسْلاَمَ يَهْدِمُ مَا كَانَ قَبْ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نَّ الْهِجْرَةَ تَهْدِمُ مَا كَانَ قَبْ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نَّ الْحَجَّ يَهْدِمُ مَا كَانَ قَبْ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حج المبرور ينفي الفقر والذنو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 عبد الله بن مسعود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تَابِعُوا بَيْنَ الحَجِّ وَالعُمْرَةِ؛ فَإِنَّهُمَا يَنْفِيَانِ الفَقْرَ وَالذُّنُوبَ كَمَا يَنْفِي الكِيرُ خَبَثَ الحَدِيدِ وَالذَّهَبِ وَالفِضَّةِ، وَلَيْسَ لِلْحَجَّةِ الْمَبْرُورَةِ ثَوَابٌ إِلاَّ الجَنَّ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الترمذي</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احرص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من نويت الحج لبيت الله الحر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أن يكون حجك صحيحاً مبروراً</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ارك الله لي ولكم في القرآن العظ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نفعني وإياكم بما فيه من الآيات والعظات والذكر الحك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قول ما سمعتم فاستغفروا الله يغفر لي ولكم؛ إنه هو الغفور الرحي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رب العالمين، والصلاة والسلام على الرسول الكريم محمد بن عبد الله الذي علم أمته كل خيرٍ، وحذَّرهم من كل شرٍّ، صلى الله عليه وعلى آله وصحبه أجمعين</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تقو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علموا أن التقوى هي زادكم في هذه الدنيا للدار الآخرة، فاحرصوا على الطاعة والعبادة، واختموا أعمالكم بالصالحات لتفوزوا يوم العرض على الل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تجدد مواسم الطاعات مرة تلوَ الأخرى؛ فمن رمضان وعشره الأواخ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ى شوال وصوم س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لى عشر ذي الحجة </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هكذا يمنحنا الله فرصاً جديدة للتوبة والرجوع إليه من خلال تلك المواسم العظيمة التي هي أشبه بمحطات تنقية وتطهير لأعمال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ما أن هذه المواسم هي ميدان رحب للتنافس والاستكثار من الخي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فِي ذَلِكَ فَلْيَتَنَافَسِ الْمُتَنَافِسُ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سورة المطفف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ها هي عشر ذي الحجة ستطل علينا بعد ثلاثة أو أربعة أيام بنفحاتها وبركاتها وخيراتها، تلك العشر التي أقسم الله بها في محكم تنزيله، والعظيم لا يقسم إلا بعظ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الْفَجْ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يَالٍ عَشْ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سورة الفجر </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د رغّب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العمل الصالح فيها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مَا مِنْ أَيَّامٍ الْعَمَلُ الصَّالِحُ فِيهَا أَحَبُّ إِلَى اللَّهِ مِنْ هَذِهِ الْأَيَّا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عْنِي أَيَّامَ الْعَشْ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وَلَا الْجِهَادُ فِي سَبِيلِ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ا الْجِهَادُ فِي سَبِيلِ اللَّهِ إِلَّا رَجُلٌ خَرَجَ بِنَفْسِهِ وَمَالِهِ فَلَمْ يَرْجِعْ مِنْ ذَلِكَ بِشَيْء</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البخاري ومسل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قد اجتمعت في هذه الأيام طاعات جليلة ومن بي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حج والصوم والصلاة والأضحية والتكبير والتلبية وغير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ه الطاعات ما اجتمعت في صحيفة عبد إلا كانت سبباً في الفوز برضوان الله ودخول الجنة</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د كان السلف يعظمون هذه الأيام ويجتهدون في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أبو عثمان النهد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ما في لطائف المعارف</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ان السلف يعظّمون ثلاثَ عشر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عشر الأخير من رمضان، والعشر الأول من ذي الحجة، والعشر الأول من المحر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في هذه الأيام تعج أرض الحرم بالزائرين من كل حدب وصوب جاؤوا من كل فج عمي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صدح ألسنت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بيك اللهم لبي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بيك لا شريك لك لبي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حمد والنعمة لك والملك لا شريك لك</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إن من أحكام هذه العشر إذا دخلت</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ن يمسك المضحي عن شعره وأظاف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عن أم سلم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ذَا رَأَيْتُمْ هِلَالَ ذِي الْحِجَّةِ وَأَرَادَ أَحَدُكُمْ أَنْ يُضَحِّيَ، فَلْيُمْسِكْ عَنْ شَعْرِهِ وَأَظْفَارِ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رواي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لا يَمَسَّ مِنْ شَعَرِهِ وَبَشَرِهِ شَيْئً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بش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ظاهر جلد الإنس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ذي ينطبق عليه الحكم هو المضحي فقط دون أهله أو وكيله أومن يباشر الذبح</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ما أنه يستحب الصوم في هذه العشر وخاصة يوم التاسع وهو يوم عرف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قد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صيامُ يَوْمِ عَرَفَةَ أَحْتَسِبُ عَلَى اللَّهِ أَنْ يُكَفِّرَ السَّنَةَ الَّتِي قَبْلَهُ وَالسَّنَةَ الَّتِي بَعْدَ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الأعمال الصالحة في العش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هليل والتكبير والتسبي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من أيامٍ أعْظَمُ عندَ اللهِ ولَا أَحَبُّ إلى اللهِ العملُ فيهِنَّ مِنْ أَيَّامِ العشْرِ؛ فأَكْثِرُوا فيهِنَّ مِنَ التسبيحِ والتهليلِ والتحميدِ والتكبي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صحح إسناده الهيثمي</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باد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اغتنام هذه الأيام فلعلك لا تدرك موسماً آخر للطاعات، واجتهد في صلاتك وصومك وصدقت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خلص عملك لل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سأ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رزقنا حجاً مبروراً، وسعياً مشكوراً، وعملا متقبلاً، إنه ولي ذلك والقادر عليه</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ذا وصلوا وسلموا على الحبيب المصطف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د أمركم الله ب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من قائل عل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lang w:bidi="ar-EG"/>
        </w:rPr>
        <w:t>٥٦</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6:54:00Z</dcterms:created>
  <dc:creator>د. عبدالله الطيار</dc:creator>
  <dc:description/>
  <dc:language>en-US</dc:language>
  <cp:lastModifiedBy>Admin</cp:lastModifiedBy>
  <cp:lastPrinted>2011-04-02T16:45:00Z</cp:lastPrinted>
  <dcterms:modified xsi:type="dcterms:W3CDTF">2017-10-10T17:25:00Z</dcterms:modified>
  <cp:revision>4</cp:revision>
  <dc:subject>1/ مكانة الحج وأهمية المبادرة إليه 2/ الحج المبرور علاماته وشروطه 3/ من فضائل الحج المبرور 4/ فضائل العشر من ذي الحجة واحكامها.</dc:subject>
  <dc:title>الحج المبرور شروطه وفضائله</dc:title>
</cp:coreProperties>
</file>