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جُّ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ِي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َج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َّ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ه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ف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ز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ب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ا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وَّ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ج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جْن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ِيبٍ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هْل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حَ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َّ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ِ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وَائ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ن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وِيِف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و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تَحجّ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ذ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يَةٍ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طِي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عَجَّل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ِ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اح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ُ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َ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ّ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ّ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يَّ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وَّ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جّ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ثي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خِي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ح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ِر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أ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ج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تَل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ص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و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ز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َيِّن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ْو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ِّ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ج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ّ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ُو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ِ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يط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ُس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ّ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غف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ج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َ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َّ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ي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ارِ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َة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ط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مَ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َ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ّ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حْرُو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َف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ِ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جَّ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سِي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ِب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رِ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عِ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أ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ج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بِي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عِ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واتِ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رَسُ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عان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ج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مْ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ْتَط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كَرِّ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وِّ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ج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تَحجّ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ذ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ي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بَادِ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ِّ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خْس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ح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م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هِي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ي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ا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ط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لو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َب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ائ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ً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مَع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غ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في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26:00Z</dcterms:created>
  <dc:creator>الشيخ خالد القرعاوي</dc:creator>
  <dc:description/>
  <dc:language>en-US</dc:language>
  <cp:lastModifiedBy>Admin</cp:lastModifiedBy>
  <cp:lastPrinted>2018-02-22T14:05:00Z</cp:lastPrinted>
  <dcterms:modified xsi:type="dcterms:W3CDTF">2018-07-24T14:27:00Z</dcterms:modified>
  <cp:revision>3</cp:revision>
  <dc:subject>/وجوب الحج والحكمة من مشروعيته 2/خطر تأخير الحج 3/من معوقات تأخير الحج</dc:subject>
  <dc:title>الحج الحج</dc:title>
</cp:coreProperties>
</file>