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حج</w:t>
            </w:r>
            <w:r>
              <w:rPr>
                <w:b/>
                <w:b/>
                <w:bCs/>
                <w:rtl w:val="true"/>
              </w:rPr>
              <w:t xml:space="preserve"> </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فضائ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جزائ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شروط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ضائ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ووحد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والفُرقة</w:t>
            </w:r>
            <w:r>
              <w:rPr>
                <w:b/>
                <w:b/>
                <w:bCs/>
                <w:rtl w:val="true"/>
              </w:rPr>
              <w:t xml:space="preserve"> </w:t>
            </w:r>
            <w:r>
              <w:rPr>
                <w:rFonts w:cs="Traditional Arabic"/>
                <w:b/>
                <w:b/>
                <w:bCs/>
                <w:rtl w:val="true"/>
              </w:rPr>
              <w:t>والتدابُ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مناسك</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واجباتها</w:t>
            </w:r>
            <w:r>
              <w:rPr>
                <w:b/>
                <w:b/>
                <w:bCs/>
                <w:rtl w:val="true"/>
              </w:rPr>
              <w:t xml:space="preserve"> </w:t>
            </w:r>
            <w:r>
              <w:rPr>
                <w:rFonts w:cs="Traditional Arabic"/>
                <w:b/>
                <w:b/>
                <w:bCs/>
                <w:rtl w:val="true"/>
              </w:rPr>
              <w:t>وسنن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87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حمدًا كثيرًا طيبًا مُبارَكًا فيه كما يحبُّ ربُّنا ويرضَى، فهو المحمودُ في الآخرة والأولى، وأشكرُه على نعمه التي لا تُحصَى، وأشهد أن لا إله إلا الله وحده لا شريك له، له الأسماء الحُسنى، وأشهد أن نبيَّنا وسيِّدَنا محمدًا عبدُه ورسولُه المُجتبَى، وخليلُه المُرتَضَى، اللهم صلِّ وسلِّم وبارِك على عبدِك ورسولِك محمدٍ، وعلى آله وصحابته 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اس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عظيمَ رحم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إذ علَّمَكم ما لم تكونوا تعلمون، ومنَّ عليكم بأنواعِ العبادات التي تُطهِّرُكم من الرذائِل والشُّرور، وتنالُون بكل عبادةٍ أعظم الأجور والمنافِع في دُنياكم وأُخراكم، ولم يُعلِّمنا الله تعالى ويهدِنا لكنَّا مُتلبِّسين بالقبائِح و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مَا زَكَى مِنْكُمْ مِنْ أَحَدٍ أَبَدًا وَلَكِنَّ اللَّهَ يُزَكِّي مَنْ يَشَاءُ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ضْلِلْ فَلَنْ تَجِدَ لَهُ وَلِيًّا مُ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ضةً أو تط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عبادات، وأفضل القُرُبات، وجزاؤُه وثوابُه العظيمُ في الدَّارَين، ومنافعُه لا تتحقَّقُ ولا ينالُها إلا من أخلصَ في الحجِّ نيَّتَه لله، وبرَّ في حجِّه، واقتدَى في مناسِكِه ب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جُّ مجمعٌ كبيرٌ من مجامِع المُسلمين، يجتمعُ في العالِم والعامِّيُّ، والحاكمُ والرَّعيَّة، والذكرُ والأُنثَى، والصغيرُ والكبيرُ، والصحيحُ والمريضُ، والغنيُّ و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 أركانٌ وشروطٌ وواجِبات، وآداب وفضائل، وأخلاقٌ كريمات، من استكملَها غُفِرَت سيئاتُه، وتضاعَفَت حسناتُه، وارتفعَت في الجنات درجاتُ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ون في الحجِّ تجمعُهم أُخُوَّة الإسلام، يتراحَمون بينهم، ويتعاطَفون، ويتعاوَنون، ويتواصَلون، ويتباذَل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حسنَ الآداب والأخلاق والفضائل التي أُمِر المُسلمُ أن يتَّصِف بها، ويتخلَّق بها في الحجِّ وفي غير الحجِّ، ولكنها في الحجِّ آكَد و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لك الآداب والأو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جِدال والمِراء بغير حقٍّ؛ لأنه يُورِثُ الشحناء والتعصُّب، ويُوغِرُ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يجتمعُ فيه الناسُ من كل جنسٍ، وهو مظنَّةُ الجِدال، فنُهِيَ المسلمُ عن الجِدال في الح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وبذلُ الطعام، وإفشاءُ السلام، ولِينُ الكلام؛ لأن الحجَّ موسِمُ إحسانٍ وصدقة، وصفاءٍ، وقد فُسِّر الحجُّ المبرو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 الأخلاق والآداب المأمو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نابُ المُحرَّمات والباطل من الأقوال، والإكثار من الذكر والتلبِية، وقراءة القرآن؛ ل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طوافُ بالبيت وبالصفا والمروة ورميُ الجِمار لإقامة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أحمد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 يعُمُّ أعمالَ الحجِّ؛ فهي شُرِعَت لأجل إقامة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 الفضائل المأمو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صدر للمُسلمين، والنُّصحُ لهم، وسلامةُ الصدر من أكبر نعَم الله على العبد، وقد وصفَ الله المؤمنين بسلامةِ الصد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مع جماعة المُسلمين مرحومٌ ومحفوظٌ، قال الله تعالى فيمن تابَ من ال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نَافِقِينَ فِي الدَّرْكِ الْأَسْفَلِ مِنَ النَّارِ وَلَنْ تَجِدَ لَهُمْ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وَأَصْلَحُوا وَاعْتَصَمُوا بِاللَّهِ وَأَخْلَصُوا دِينَهُمْ لِلَّهِ فَأُولَئِكَ مَعَ الْمُؤْمِنِينَ وَسَوْفَ يُؤْتِ اللَّهُ الْمُؤْمِنِينَ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النُّصحُ لأئمةِ المُسلمين، ولُزومُ جماعتهم؛ فإن الدعوةَ تُحيطُ من ور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جتماعَ الإخلاص والنُّصح لوُلاة الأمر، ولُزوم جماعة المُسلمين بعدم الخُروج عليهم تنفِي من القلبِ الغلَّ والحسَد، والحقدَ، والمكرَ، والغِشَّ، والخديعةَ والغَدر؛ لأن اجتماعَ هذه الخِصال الثلاث في المُسلم حافِظةٌ له من الشَّيطان، ويدخلُ بها المُسلم في دُعاء المُسلمين الذي ينالُ به النجاة والسعادة، ويُحفَظُ بهذه الخِصال في حِص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سلمٍ يفرحُ باجتِماعِ المُسلمين في الحجِّ ووحدتهم، فمن استكمَلَ أعمالَ الحجِّ فقد أحسنَ إلى نفسه وإلى المسلمين، ومن سلِمَ له حجُّه سلِمَ له عُمرُه، ومن جاء إلى الحجِّ ليُؤذِيَ المُسلمين، أو جاء لمعصيةٍ، أو جعلَ الحجَّ وسيلةً إلى مقاصِد لا يُقرُّها الإسلام، أو أراد أن يُغيِّر تعاليمَ الحجِّ إلى مظاهر مُنحرِفة، أو إلى أهداف مُبتدِعة فقد ألحَدَ في بلد الله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لا يخفَى عليه شيءٌ من نوايا الإنسان وأعمالِه، فهو العليمُ بذاتِ الصدور، و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سيتولَّى عقوبةَ من يُلحِدُ في بلد الله الحر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 ينف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كَ بمعصيةٍ، ولن يدفعَ عنك عقوبةَ الله، وستندَمُ على طاعةِ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تجمُّع الإسلاميُّ الكبير في الحجِّ كلَّ عامٍ، وهذه الأُُخُوَّة الإسلاميةُ القويةُ الروابِط، وهذا التوحُّد في القيام بمناسِك الحجِّ يُذكِّرُ بمنافِع الحجِّ التي يشهَدُها المُسلِمون، فيتعلَّمُ الجاهلُ من العالِم، ويتعارَفُ المُسلِمون ويتعاضَدُون، ويُكمِّلُ بعضُهم بعضًا فيما قصَّروا فيه، ويجبُرون كسرَهم، ويتناصَرون في الدين، ويتعاوَنون على ما يصلُحُ لهم في دُنياهم، وينتفِعون بدُعائِهم المُستجاب في تلك الأماكِن المُقدَّسة، وينقلِبُون بحُسن العاقِبَة في الآخرة، ويشفَعون فيمن دعَ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ذكِّرُنا هذا المشهَدُ المُتوحِّد، والجمعُ المُبارَك، وتآلُف القلوبِ فيه من كل جنسٍ بما دبَّ إلى المُسلمين من الفُرقة والاختِلافِ والتدابُر والتنافُر، فيقولُ كلُّ مُسلم 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المُسلمين يتوحَّدون ويجتمِعون على الحقِّ كما يجتمِعون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تحسَّرُ لفُرقة المسلمين واختِلافهم، ويتحيَّرُ في الفِرق التي حادَت عن منهَج السلَف الصالِح، وابتعَدَت عن تفسير القرآن الكريم والسنة النبوية التفسيرَ الصحيح، ونابَذَت العلماءَ الراسِخين في العلمِ، فلم تنتفِع بالفَهم الصحيح للدين منهم، فضلُّوا وأضلُّوا كثيرًا من الشباب بزُخرُف القول، فاختَطَفوهم من محاضِنهم الآمِنة إلى فتنة التكفير والتفجير، واستِحلال الدماء المعص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ترجِعوا بعدي كفَّارًا يضربُ بعضُكم رقابَ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ارَسُوا أسبابَ الخِلاف والفُرقة والتدابُر، وأسباب الانحِراف في الأفكار الضالَّة، واعمَلوا على القضاء على أسباب الانحِراف في الأفكار الضالَّة، فما من مُعضِلة إلا ولها حلٌّ في الإسلام في كتاب الله و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ةُ في أشدِّ كُرُباتها ومُعضِلاتها تنتظِرُ جهودَكم وأعمالَكم المُصلِحة الصالِح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تَفَرَّقُوا وَاخْتَلَفُوا مِنْ بَعْدِ مَا جَاءَهُمُ الْبَيِّنَاتُ وَأُولَئِكَ 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ابْيَضَّتْ وُجُوهُهُمْ فَفِي رَحْمَةِ اللَّهِ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لمسلمين،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رب الأرض والسماء، ذي العظمة والجلال والكبرياء، وأشهد أن لا إله إلا الله ذو الإحسان والنعماء، وأشهد أن نبيَّنا وسيِّدَنا محمدًا عبدُه ورسولُه سيِّدُ الرُّسُل والأنبياء، اللهم صلِّ وسلِّم وبارِك على عبدِك ورسولِك محمدٍ، وعلى آله وصحبه 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فتقوى الله خيرُ زادٍ ل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فِّق منكم للحجِّ فليَعتَنِ بحجِّه أشدَّ العناية، وليقُم بأركانِه وواجِباتِه وشُروطِه، ولا يزهَدَنَّ في مُستحبَّاته، وأعظمُ 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وفُ بع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يوم المش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وافُ الإفاضة، والس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واجِ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يتُ بمُزدلِفة، والرميُ، والمبيتُ ب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لُ الحجِّ يوم النَّحر هي على ال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يُ، ثم النَّحرُ، ثم الحلقُ، ثم طوافُ الزيارة، والسعي لمن لم يُقدِّمه، ولا حرجَ في تقديمِ بعضِها على بعضٍ، إلا السعي فيكونُ بعد الطو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فعَلُوا الخيرَ في حجِّك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فَظ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عن أبي أُ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ربَّكم، وصلُّوا خمسَكم، وصُوموا شهرَكم، وأطيعُوا ذا أمرِكم؛ تدخُلوا جنَّة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ديثٌ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شر ذي الحجَّة، فاستكثِروا في هذه العشر من الأعمال الصالِحة؛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حبُّ إلى الله العملُ الصالحُ فيهنَّ منه في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كثِروا فيها من الصدقة، والصيام، والذكرِ، و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 الأيامُ المعلومات في القرآ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كُرُوا اسْمَ اللَّهِ فِي أَيَّامٍ مَعْلُومَاتٍ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بن عُمر وأبو هريرة يخرُجان إلى السوق فيُكبِّران في هذه العشر، فيُكبِّرُ الناسُ بتكب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يومُ عرفة؛ فمن صامَه فهو يُكفِّر السنةَ الماضِية والآ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كم بأمرٍ بدأَ فيه بنفسِ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أعداءَك أعداء ال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 المسلمين، وأصلِح ذات بينهم، واهدِهم سُبُل السلام، وأ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فقِّهنا في الدين، اللهم فقِّه المسلمين في الدين، اللهم فقِّهنا والمسلمين في الدين برحمتِك يا أرحم الراحمين، اللهم اجعلنا من المُتمسِّكين ب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سِّر للحُجَّاج حجَّهم، اللهم تقبَّل منَّا ومنهم يا رب العالمين، اللهم رُدَّهم إلى ديارِهم سالمين غانِمين مأجُورِين يا رب العا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موتانا وموتى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شُرور أنفسنا، وسيئات أعمالنا، وأعِذنا من شرِّ كل ذي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ثأرَنا على من ظلَمَنا، وانصُرنا على من عادانا، ولا تجعل الدنيا أكبرَ ه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شأنَنا كلَّه، اللهم أعِذنا وذريَّاتنا من إبليس وذريَّته وشياطينه وجنوده يا رب العالمين، اللهم أعِذ المسلمين يا رب العالمين من الشيطان الرجيم وذريَّته وشياطينه،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اللهم وُلاةَ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عبدَك خادم الحرمين الشريفين لما تحبُّ وترضَى، اللهم وفِّقه لهُداك، واجعل عمله في رِضاك، وأعِنه على كل خيرٍ يا رب العالمين، اللهم وفِّق نائبَيه لما تحبُّ وترضَى، ولما فيه الخيرُ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رفعَ عن المُسلمين الفُرقة والخِلاف، اللهم اجمَعهم على الحقِّ يا رب العالمين، اللهم اجعَلهم مُجتمِعين مُتآلِفين مُتعاضِدين على الخير يا رب العا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عيذَهم من شُرور أنفسهم، وأن تُعيذَهم من شرِّ أعدائِ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طعِم جائِع المسلمين، واكسُ عارِيَهم، وآمِن خائِفَهم، اللهم وآوِ مُشرَّدهم يا رب العالمين، برحمتِك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ؤاخِذنا بما فعل السُّفهاءُ منَّا، إنك أنت الله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غفر لنا، 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قضِ الدَّين عن المدينين من المُسلمين، اللهم واشفِ مرضانا ومرضَى المُسلمين، اللهم واشفِ مرضانا ومرضَى المُسلمين يا رب العالمين، اللهم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0:40:00Z</dcterms:created>
  <dc:creator>الشيخ علي الحذيفي</dc:creator>
  <dc:description/>
  <dc:language>en-US</dc:language>
  <cp:lastModifiedBy>abomalak</cp:lastModifiedBy>
  <cp:lastPrinted>2011-04-02T16:45:00Z</cp:lastPrinted>
  <dcterms:modified xsi:type="dcterms:W3CDTF">2014-09-27T10:42:00Z</dcterms:modified>
  <cp:revision>3</cp:revision>
  <dc:subject>1/ منزلة الحج وعِظم جزائه 2/ أركان الحج وشروطه 3/ آداب الحج وفضائله 4/ الحج ووحدة المسلمين 5/ أسباب الخِلاف والفُرقة والتدابُر 6/ وجوب الاعتناء بمناسك الحج كلها واجباتها وسننها 7/ اغتنام عشر ذي الحجة.</dc:subject>
  <dc:title>الحج .. آداب وفضائل</dc:title>
</cp:coreProperties>
</file>