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حج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عظ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لقه</w:t>
            </w:r>
            <w:r>
              <w:rPr>
                <w:b/>
                <w:b/>
                <w:bCs/>
                <w:rtl w:val="true"/>
              </w:rPr>
              <w:t xml:space="preserve"> </w:t>
            </w:r>
            <w:r>
              <w:rPr>
                <w:rFonts w:cs="Traditional Arabic"/>
                <w:b/>
                <w:b/>
                <w:bCs/>
                <w:rtl w:val="true"/>
              </w:rPr>
              <w:t>وتسخير</w:t>
            </w:r>
            <w:r>
              <w:rPr>
                <w:b/>
                <w:b/>
                <w:bCs/>
                <w:rtl w:val="true"/>
              </w:rPr>
              <w:t xml:space="preserve"> </w:t>
            </w:r>
            <w:r>
              <w:rPr>
                <w:rFonts w:cs="Traditional Arabic"/>
                <w:b/>
                <w:b/>
                <w:bCs/>
                <w:rtl w:val="true"/>
              </w:rPr>
              <w:t>الكون</w:t>
            </w:r>
            <w:r>
              <w:rPr>
                <w:b/>
                <w:b/>
                <w:bCs/>
                <w:rtl w:val="true"/>
              </w:rPr>
              <w:t xml:space="preserve"> </w:t>
            </w:r>
            <w:r>
              <w:rPr>
                <w:rFonts w:cs="Traditional Arabic"/>
                <w:b/>
                <w:b/>
                <w:bCs/>
                <w:rtl w:val="true"/>
              </w:rPr>
              <w:t>له</w:t>
            </w:r>
            <w:r>
              <w:rPr>
                <w:b/>
                <w:b/>
                <w:bCs/>
                <w:rtl w:val="true"/>
              </w:rPr>
              <w:t xml:space="preserve"> </w:t>
            </w:r>
            <w:r>
              <w:rPr>
                <w:rFonts w:cs="Traditional Arabic"/>
                <w:b/>
                <w:bCs/>
              </w:rPr>
              <w:t>2</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حجر</w:t>
            </w:r>
            <w:r>
              <w:rPr>
                <w:b/>
                <w:b/>
                <w:bCs/>
                <w:rtl w:val="true"/>
              </w:rPr>
              <w:t xml:space="preserve"> </w:t>
            </w:r>
            <w:r>
              <w:rPr>
                <w:rFonts w:cs="Traditional Arabic"/>
                <w:b/>
                <w:b/>
                <w:bCs/>
                <w:rtl w:val="true"/>
              </w:rPr>
              <w:t>واستخدامهم</w:t>
            </w:r>
            <w:r>
              <w:rPr>
                <w:b/>
                <w:b/>
                <w:bCs/>
                <w:rtl w:val="true"/>
              </w:rPr>
              <w:t xml:space="preserve"> </w:t>
            </w:r>
            <w:r>
              <w:rPr>
                <w:rFonts w:cs="Traditional Arabic"/>
                <w:b/>
                <w:b/>
                <w:bCs/>
                <w:rtl w:val="true"/>
              </w:rPr>
              <w:t>لها</w:t>
            </w:r>
            <w:r>
              <w:rPr>
                <w:b/>
                <w:b/>
                <w:bCs/>
                <w:rtl w:val="true"/>
              </w:rPr>
              <w:t xml:space="preserve"> </w:t>
            </w:r>
            <w:r>
              <w:rPr>
                <w:rFonts w:cs="Traditional Arabic"/>
                <w:b/>
                <w:bCs/>
              </w:rPr>
              <w:t>3</w:t>
            </w:r>
            <w:r>
              <w:rPr>
                <w:rFonts w:cs="Traditional Arabic"/>
                <w:b/>
                <w:bCs/>
                <w:rtl w:val="true"/>
              </w:rPr>
              <w:t>/</w:t>
            </w:r>
            <w:r>
              <w:rPr>
                <w:rFonts w:cs="Traditional Arabic"/>
                <w:b/>
                <w:b/>
                <w:bCs/>
                <w:rtl w:val="true"/>
              </w:rPr>
              <w:t>معاق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كافرين</w:t>
            </w:r>
            <w:r>
              <w:rPr>
                <w:b/>
                <w:b/>
                <w:bCs/>
                <w:rtl w:val="true"/>
              </w:rPr>
              <w:t xml:space="preserve"> </w:t>
            </w:r>
            <w:r>
              <w:rPr>
                <w:rFonts w:cs="Traditional Arabic"/>
                <w:b/>
                <w:b/>
                <w:bCs/>
                <w:rtl w:val="true"/>
              </w:rPr>
              <w:t>والظالمين</w:t>
            </w:r>
            <w:r>
              <w:rPr>
                <w:b/>
                <w:b/>
                <w:bCs/>
                <w:rtl w:val="true"/>
              </w:rPr>
              <w:t xml:space="preserve"> </w:t>
            </w:r>
            <w:r>
              <w:rPr>
                <w:rFonts w:cs="Traditional Arabic"/>
                <w:b/>
                <w:b/>
                <w:bCs/>
                <w:rtl w:val="true"/>
              </w:rPr>
              <w:t>بالحجر</w:t>
            </w:r>
            <w:r>
              <w:rPr>
                <w:b/>
                <w:b/>
                <w:bCs/>
                <w:rtl w:val="true"/>
              </w:rPr>
              <w:t xml:space="preserve"> </w:t>
            </w:r>
            <w:r>
              <w:rPr>
                <w:rFonts w:cs="Traditional Arabic"/>
                <w:b/>
                <w:bCs/>
              </w:rPr>
              <w:t>4</w:t>
            </w:r>
            <w:r>
              <w:rPr>
                <w:rFonts w:cs="Traditional Arabic"/>
                <w:b/>
                <w:bCs/>
                <w:rtl w:val="true"/>
              </w:rPr>
              <w:t>/</w:t>
            </w:r>
            <w:r>
              <w:rPr>
                <w:rFonts w:cs="Traditional Arabic"/>
                <w:b/>
                <w:b/>
                <w:bCs/>
                <w:rtl w:val="true"/>
              </w:rPr>
              <w:t>محاربة</w:t>
            </w:r>
            <w:r>
              <w:rPr>
                <w:b/>
                <w:b/>
                <w:bCs/>
                <w:rtl w:val="true"/>
              </w:rPr>
              <w:t xml:space="preserve"> </w:t>
            </w:r>
            <w:r>
              <w:rPr>
                <w:rFonts w:cs="Traditional Arabic"/>
                <w:b/>
                <w:b/>
                <w:bCs/>
                <w:rtl w:val="true"/>
              </w:rPr>
              <w:t>أطفال</w:t>
            </w:r>
            <w:r>
              <w:rPr>
                <w:b/>
                <w:b/>
                <w:bCs/>
                <w:rtl w:val="true"/>
              </w:rPr>
              <w:t xml:space="preserve"> </w:t>
            </w:r>
            <w:r>
              <w:rPr>
                <w:rFonts w:cs="Traditional Arabic"/>
                <w:b/>
                <w:b/>
                <w:bCs/>
                <w:rtl w:val="true"/>
              </w:rPr>
              <w:t>فلسطين</w:t>
            </w:r>
            <w:r>
              <w:rPr>
                <w:b/>
                <w:b/>
                <w:bCs/>
                <w:rtl w:val="true"/>
              </w:rPr>
              <w:t xml:space="preserve"> </w:t>
            </w:r>
            <w:r>
              <w:rPr>
                <w:rFonts w:cs="Traditional Arabic"/>
                <w:b/>
                <w:b/>
                <w:bCs/>
                <w:rtl w:val="true"/>
              </w:rPr>
              <w:t>لليهود</w:t>
            </w:r>
            <w:r>
              <w:rPr>
                <w:b/>
                <w:b/>
                <w:bCs/>
                <w:rtl w:val="true"/>
              </w:rPr>
              <w:t xml:space="preserve"> </w:t>
            </w:r>
            <w:r>
              <w:rPr>
                <w:rFonts w:cs="Traditional Arabic"/>
                <w:b/>
                <w:b/>
                <w:bCs/>
                <w:rtl w:val="true"/>
              </w:rPr>
              <w:t>بالحجارة</w:t>
            </w:r>
            <w:r>
              <w:rPr>
                <w:b/>
                <w:b/>
                <w:bCs/>
                <w:rtl w:val="true"/>
              </w:rPr>
              <w:t xml:space="preserve"> </w:t>
            </w:r>
            <w:r>
              <w:rPr>
                <w:rFonts w:cs="Traditional Arabic"/>
                <w:b/>
                <w:bCs/>
              </w:rPr>
              <w:t>5</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حجر</w:t>
            </w:r>
            <w:r>
              <w:rPr>
                <w:b/>
                <w:b/>
                <w:bCs/>
                <w:rtl w:val="true"/>
              </w:rPr>
              <w:t xml:space="preserve"> </w:t>
            </w:r>
            <w:r>
              <w:rPr>
                <w:rFonts w:cs="Traditional Arabic"/>
                <w:b/>
                <w:b/>
                <w:bCs/>
                <w:rtl w:val="true"/>
              </w:rPr>
              <w:t>الأسود</w:t>
            </w:r>
            <w:r>
              <w:rPr>
                <w:b/>
                <w:b/>
                <w:bCs/>
                <w:rtl w:val="true"/>
              </w:rPr>
              <w:t xml:space="preserve"> </w:t>
            </w:r>
            <w:r>
              <w:rPr>
                <w:rFonts w:cs="Traditional Arabic"/>
                <w:b/>
                <w:bCs/>
              </w:rPr>
              <w:t>6</w:t>
            </w:r>
            <w:r>
              <w:rPr>
                <w:rFonts w:cs="Traditional Arabic"/>
                <w:b/>
                <w:bCs/>
                <w:rtl w:val="true"/>
              </w:rPr>
              <w:t>/</w:t>
            </w:r>
            <w:r>
              <w:rPr>
                <w:rFonts w:cs="Traditional Arabic"/>
                <w:b/>
                <w:b/>
                <w:bCs/>
                <w:rtl w:val="true"/>
              </w:rPr>
              <w:t>مسائل</w:t>
            </w:r>
            <w:r>
              <w:rPr>
                <w:b/>
                <w:b/>
                <w:bCs/>
                <w:rtl w:val="true"/>
              </w:rPr>
              <w:t xml:space="preserve"> </w:t>
            </w:r>
            <w:r>
              <w:rPr>
                <w:rFonts w:cs="Traditional Arabic"/>
                <w:b/>
                <w:b/>
                <w:bCs/>
                <w:rtl w:val="true"/>
              </w:rPr>
              <w:t>متفرقة</w:t>
            </w:r>
            <w:r>
              <w:rPr>
                <w:b/>
                <w:b/>
                <w:bCs/>
                <w:rtl w:val="true"/>
              </w:rPr>
              <w:t xml:space="preserve"> </w:t>
            </w:r>
            <w:r>
              <w:rPr>
                <w:rFonts w:cs="Traditional Arabic"/>
                <w:b/>
                <w:b/>
                <w:bCs/>
                <w:rtl w:val="true"/>
              </w:rPr>
              <w:t>متعلقة</w:t>
            </w:r>
            <w:r>
              <w:rPr>
                <w:b/>
                <w:b/>
                <w:bCs/>
                <w:rtl w:val="true"/>
              </w:rPr>
              <w:t xml:space="preserve"> </w:t>
            </w:r>
            <w:r>
              <w:rPr>
                <w:rFonts w:cs="Traditional Arabic"/>
                <w:b/>
                <w:b/>
                <w:bCs/>
                <w:rtl w:val="true"/>
              </w:rPr>
              <w:t>بالحج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816</w:t>
            </w:r>
          </w:p>
        </w:tc>
      </w:tr>
    </w:tbl>
    <w:p>
      <w:pPr>
        <w:pStyle w:val="Normal"/>
        <w:jc w:val="left"/>
        <w:rPr/>
      </w:pPr>
      <w:bookmarkStart w:id="21" w:name="_GoBack"/>
      <w:bookmarkEnd w:id="21"/>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الحمد لله، نحمد ونستعينه ونستغفره، ونعوذ ب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يَا أَيُّهَا الَّذِينَ آمَنُواْ اتَّقُواْ اللّهَ حَقَّ تُقَاتِ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آل عمر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02</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لَّهِ جُنُودُ السَّمَاوَاتِ وَالْأَرْضِ</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فتح</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يقول سبحا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مَا يَعْلَمُ جُنُودَ رَبِّكَ إِلَّا هُوَ</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دث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1</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 الله جلت قدرته بيده ملكوت كل شيء، وبيده مقاليد كل شيء، كل ما في هذا الكون مسخر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بل أن الكون كله جند من جنود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يسخره كيف يشاء</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فالريح مثلاً جند من جنود الله يهلك الله به من أراد من الأقوام والمجتمعات التي طغت عن أمر ربها، وكذبت رسله،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فَأَمَّا ثَمُودُ فَأُهْلِكُوا بِالطَّاغِيَةِ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أَمَّا عَادٌ فَأُهْلِكُوا بِرِيحٍ صَرْصَرٍ عَاتِيَةٍ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سَخَّرَهَا عَلَيْهِمْ سَبْعَ لَيَالٍ وَثَمَانِيَةَ أَيَّامٍ حُسُومًا فَتَرَى الْقَوْمَ فِيهَا صَرْعَى كَأَنَّهُمْ أَعْجَازُ نَخْلٍ خَاوِيَةٍ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هَلْ تَرَى لَهُم مِّن بَاقِيَ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اق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الماء كذلك جند من جنود الله، أهلك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بهذا الماء الذي نراه سهلاً يسيراً، عذباً زلالاً، أغرق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بهذا الماء أقواماً تمردوا على شرع الله، وفسقوا وظلموا فكان عاقبتهم أن سلط الله عليهم هذا الجندي من جنوده فأغرق القوم،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وَقَالَ ارْكَبُواْ فِيهَا بِسْمِ اللّهِ مَجْرَاهَا وَمُرْسَاهَا إِنَّ رَبِّي لَغَفُورٌ رَّحِيمٌ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هِيَ تَجْرِي بِهِمْ فِي مَوْجٍ كَالْجِبَالِ وَنَادَى نُوحٌ ابْنَهُ وَكَانَ فِي مَعْزِلٍ يَا بُنَيَّ ارْكَب مَّعَنَا وَلاَ تَكُن مَّعَ الْكَافِرِي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سَآوِي إِلَى جَبَلٍ يَعْصِمُنِي مِنَ الْمَاء قَالَ لاَ عَاصِمَ الْيَوْمَ مِنْ أَمْرِ اللّهِ إِلاَّ مَن رَّحِمَ وَحَالَ بَيْنَهُمَا الْمَوْجُ فَكَانَ مِنَ الْمُغْرَقِي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يلَ يَا أَرْضُ ابْلَعِي مَاءكِ وَيَا سَمَاء أَقْلِعِي وَغِيضَ الْمَاء وَقُضِيَ الأَمْرُ وَاسْتَوَتْ عَلَى الْجُودِيِّ وَقِيلَ بُعْداً لِّلْقَوْمِ الظَّالِمِ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هو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1</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44</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هذا الماء كان هنا وبالاً على الظالمين الكافرين، وكان أيضاً جنداً من جنود الله ووقف في صف الجيوش المسلمة في غزوة بد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ذْ يُغَشِّيكُمُ النُّعَاسَ أَمَنَةً مِّنْهُ وَيُنَزِّلُ عَلَيْكُم مِّن السَّمَاء مَاء لِّيُطَهِّرَكُم بِهِ وَيُذْهِبَ عَنكُمْ رِجْزَ الشَّيْطَانِ وَلِيَرْبِطَ عَلَى قُلُوبِكُمْ وَيُثَبِّتَ بِهِ الأَقْدَ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نفا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1</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من جنود الله أيض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إخو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الذي يكون عوناً م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بارك و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لفئة المؤمن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حج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نعم الحجر يسخره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 و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من شاء من عباده، نصراً وتأييداً ل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للحجر قصة طويلة عبر التاريخ مع المسلمين والمؤمنين، من قبل نبينا محم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لنمضِ معك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أحب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نتعرف على قصة هذا الحج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نبدأ بإبراهيم خليل الرحم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وعلى رسولنا أفضل الصلاة و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حين يلاحقه إبليس محاولاً إقناعه بالتمرد على أمر ربه حين أمره بذبح ولده إسماعيل، محركاً في نفسه عاطفة الأبوة، ماذا فعل إبراهي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سل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التقط حجراً، أخذها من بطحاء مكة، وقذفها في وجه الشيطان، ويعاود إبليس المحاولة مرة ثانية وثالثة، في ثلاثة أماكن مختلفة، طمعاً في النجاح في إقناع الخليل، لكن إبراهي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عاود رجمه في كل مرة حتى يئس</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ثم تصبح هذه سنة خالدة واجباً يؤديه الحاج في ذلك المكان إلى يوم الدين، اقتداءً بسنة إبراهيم الخلي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سل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تعبيراً عن العداء الأبدي بين المسلم وبين الشيطا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ثم مع موسى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صلاة و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طلب موسى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ن ربه السقيا لقومه، وهم في الصحراء، فئة مؤمنة أصابهم العطش، وهم في وسط صحراء قاحلة، مع نبيهم، فتوجه موسى لله رب العالمين، فيستجيب الله له، ويأمره أن يضرب بعصاه حجراً، فينفجر من ذلك الحجر بأمر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ثنتا عشرة عيناً، بعدد أسباط بني إسرائي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الحجر الذي لا يتوقع عاقل أن يخرج منه الماء، يستجيب لأمر خالقه، ويتفجر منه ذلك الماء العذب الغزير؛ كما قال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إِذِ اسْتَسْقَى مُوسَى لِقَوْمِهِ فَقُلْنَا اضْرِب بِّعَصَاكَ الْحَجَرَ فَانفَجَرَتْ مِنْهُ اثْنَتَا عَشْرَةَ عَيْناً قَدْ عَلِمَ كُلُّ أُنَاسٍ مَّشْرَبَهُمْ كُلُواْ وَاشْرَبُواْ مِن رِّزْقِ اللَّهِ وَلاَ تَعْثَوْاْ فِي الأَرْضِ مُفْسِدِ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60</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هل استطاعت عصا موسى اختراق الحجر والنفاذ إلى أعماق الأرض وتفجير الماء؟ كلا، فليس ذلك من خواص العصا، أم أن الحجر تأثر بضربة عصا موسى؟ كلا، فليس من صفات الحجر أن يتأثر بضربة عصا، ولكنها قدرة الله ومعجزته سبحانه يجريها على يد نبيه؛ فيأمر جل وعلا بكلم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ن، فتتغير خواص الأشياء، ويتفجر ذلك الماء الزلال في تلك الصحراء الجرداء القاحلة من ذلك الحجر الأصم الصلب، بفعل ضربة عص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هي العصا نفسها التي ضرب بها موس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بَحْرَ فَانفَلَقَ فَكَانَ كُلُّ فِرْقٍ كَالطَّوْدِ الْعَظِي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شعر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6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ع كل هذا تقسوا قلوب بني إسرائيل، حتى تصبح كالحجارة أو أشد قسوة، مع ما رأوا من الآيات البينات، بسبب لجاجتهم، والتواء طبعهم، ومغالطاتهم، ومما حكاتهم المتكرر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ثم مع قوم لوط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سل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عندما ارتكب قوم لوط تلك الجريمة البشعة التي تنافي الدين والخلق والكرامة والمروءة، تلك الجريمة الشنعاء التي تتعارض مع الفطرة السليمة، وي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بأن أولئك القوم هم أول من أحدث هذه الفعلة، ولم يكن لها سابق في هذا الأمر، فبعدما دعاهم نبيهم لوط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سل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حذرهم، بل وعرض عليهم بناته لينكحوهم عن طريق الزواج الشرعي، رفضوا الزواج وأصروا على مقارفة الجريمة، أرسل الله ملائكته وأمرهم أن يمطروهم بحجارة من ط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سَوَّمَةً عِندَ رَبِّكَ لِلْمُسْرِفِ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ذاريات</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4</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كانت الحجارة سلاحاً إلهياً، فتاكاً ومدمراً في يد الملائكة،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وَلُوطًا إِذْ قَالَ لِقَوْمِهِ أَتَأْتُونَ الْفَاحِشَةَ مَا سَبَقَكُم بِهَا مِنْ أَحَدٍ مِّن الْعَالَمِي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كُمْ لَتَأْتُونَ الرِّجَالَ شَهْوَةً مِّن دُونِ النِّسَاء بَلْ أَنتُمْ قَوْمٌ مُّسْرِفُو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مَا كَانَ جَوَابَ قَوْمِهِ إِلاَّ أَن قَالُواْ أَخْرِجُوهُم مِّن قَرْيَتِكُمْ إِنَّهُمْ أُنَاسٌ يَتَطَهَّرُو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أَنجَيْنَاهُ وَأَهْلَهُ إِلاَّ امْرَأَتَهُ كَانَتْ مِنَ الْغَابِرِي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أَمْطَرْنَا عَلَيْهِم مَّطَرًا فَانظُرْ كَيْفَ كَانَ عَاقِبَةُ الْمُجْرِمِ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عراف</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80</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84</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ال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قَالُواْ يَا لُوطُ إِنَّا رُسُلُ رَبِّكَ لَن يَصِلُواْ إِلَيْكَ فَأَسْرِ بِأَهْلِكَ بِقِطْعٍ مِّنَ اللَّيْلِ وَلاَ يَلْتَفِتْ مِنكُمْ أَحَدٌ إِلاَّ امْرَأَتَكَ إِنَّهُ مُصِيبُهَا مَا أَصَابَهُمْ إِنَّ مَوْعِدَهُمُ الصُّبْحُ أَلَيْسَ الصُّبْحُ بِقَرِيبٍ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لَمَّا جَاء أَمْرُنَا جَعَلْنَا عَالِيَهَا سَافِلَهَا وَأَمْطَرْنَا عَلَيْهَا حِجَارَةً مِّن سِجِّيلٍ مَّنضُودٍ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سَوَّمَةً عِندَ رَبِّكَ وَمَا هِيَ مِنَ الظَّالِمِينَ بِبَعِي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هو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81</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8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يدور الزمان دورته، ويغزو أبرهة مكة بجيش جرار تتقدمه الفيلة، وهو يريد هدم بيت الله العتيق، ويعجز العرب عن التصدي لهذا الزحف الهائل، أو التحرش به لضآلة مكانتهم، وتفرقهم إلى قبائل متناحرة لا يجمعها دين، ولا توحدها عصبية الجنس، ويقفون موقف المترقب العاجز الذي لا يحرك ساكناً، والذي لا يدري ما يفعل، وما يُفعل به ولا ما يراد له، كحالهم هذه الأيام، لا يدرون ما يفعلون وما يُفعل بهم، وما يراد لهم، كالريشة في مهب الريح، يقلبها الريح كيف يشاء، فلا يجد حيلة زعيم قريش في ذلك الوقت عبد المطلب، إلا التعلق بأستار الكعبة وهو يردد أرجوزته المشهور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ا هُمّ إن العبد يمنع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رحله فامنع رحالك</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لا يغلبن صليبهم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حالهم أبداً محالك</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إن كنت تاركهم وقبلتن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أمر ما بدا لك</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بعد أن يصل الأمر بقريش مبلغاً عظيماً، حيث بلغت القلوب الحناجر، وشخصت الأبصار، وتركوا الديار وخرجوا من مكة لا حول لهم ولا قوة ولا حيلة، عندها يرس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عضاً من جنوده، طيور تنـزل من السماء تحمل حجارة من طين، فترسل هذه الطيور تلك الحجارة الصغيرة، فتنـزل على ذلك الجيش كالقنابل فتحرقهم وتتركهم كأوراق الشجر الجافة المحترقة، ويحفظ الله بيته، ويسجل القرآن الكريم وقائع هذه الحادثة في سورة كريمة، يذكّر الناس بأن الكون وما فيه يأتمر بأمر خالقه ويتحرك بمشيئت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أَلَمْ تَرَ كَيْفَ فَعَلَ رَبُّكَ بِأَصْحَابِ الْفِيلِ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لَمْ يَجْعَلْ كَيْدَهُمْ فِي تَضْلِيلٍ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أَرْسَلَ عَلَيْهِمْ طَيْرًا أَبَابِيلَ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تَرْمِيهِم بِحِجَارَةٍ مِّن سِجِّيلٍ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جَعَلَهُمْ كَعَصْفٍ مَّأْكُو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في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تأملو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كم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هذه القصة العجيبة، لو لم يخبرنا الله بها في كتابه، ثم جاء أحد وقص علينا هذه القصة بأن أحجاراً صغيرة يمكن أن يدمر جيش جرار كامل بخيله ورجله ما صدقه أحد؛ لأننا نعلم ضعف الأحجار الصغيرة أمام قوة الجيوش، وعتاد الدول، لكن عندما نعلم بأن هذا الحجر هو الآن جندي من جنود الله يؤثر بأمر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ندرك بأنه يمكن بهذه الحجارة فعل الشيء الكثي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أظن أنكم تذكرون قبل سنوات، وفي الأرض التي بارك الله فيها، أرض فلسطين التي بيعت بثمن بخس دراهم معدودة، لا شك أنكم سمعتم بأحداث أطفال الحجارة، أطفال لم يبلغوا سن الرشد، يقذفون اليهود بالحجارة بعد أن لم يجدوا حيلة، انتظروا طويلاً نجدة الأهل والعشيرة، ونخوة العروبة والقبيلة، فلم يصلهم منهم سوى عبارات الاستنكار والتنديد، والوعود الجوفاء، وانتظروا المنظمات الدولية، وهيئات حقوق الإنسان، فلم يصلهم مهم أيضاً سوى القرارات الورقية، والوعود الكاذبة، فإذا بهم يلتقطون حجارة من الأرض يرمون بها اليهود</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مَا رَمَيْتَ إِذْ رَمَيْتَ وَلَكِنَّ اللّهَ رَمَ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نفا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7</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كانت لتلك الحجارة وقع ودويّ تحدّث عنه الإعلام العالمي في وقته، وخافه اليهود أشد الخوف، وهم يملكون القنابل المحرقة والأسلحة الفتاكة؛ لأن الحجر الآن جندي من جنود الله، مأمورة بأمره، فأثارت الرعب والفزع في نفوس اليهود الجبناء، ومن ورائهم من الغرب الصليبي الحاقد، فعقدت مؤتمرات وتحركت المؤسسات ونشطت الدراسات في وقته لدراسة هذه الظاهرة، حتى تناقلت وكالات الأنباء العالمية خبر أطفال الحجارة؛ لأنهم يعلمون بأن القضية ليست أحجار في أيدي أطفال، إنها أيدٍ متوضئة مؤمنة، لو تحركت فعلت الأفاعيل، ولو من غير حجارة، والعدو قد جرب المواجهة مع المسلمين الصادقين، ويعلم النتيجة مسبق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سأحمل روحي على راحتي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ألقي بها في مهاوي الردى</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إما حياة تسر الصديق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إما ممات يغيظ العدا</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ليس على الله بعزيز أن يهلك هذه العصابة الظالمة المتعدية من يهود بحجارة، كما أهلك أبرهة وجنوده بحجارة الطير الأبابي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الحجر الذي كان في يوم من الأيام سلاحاً مع اليهود عندما فجّر لهم الماء مع نبيهم موسى، وذلك حين كان فيهم بقية من خير، هذا الحجر يصبح اليوم لعنة تطاردهم، وشبحاً يخيفهم، وأخطبوطاً يرعب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هل ينتهي دور الحجر في مطاردة اليهود عند هذا الحد؟ لا، إننا نحن المسلمون، لنا جولات قادمة مع اليهود وبالحجر نفسه، وإننا في انتظار حار إن يأتي الوعد الذي أخبرنا به الصادق المصدوق المتحقق بلا شك في نطق الحجر على أرض فلسطين ليدلّ المسلم على مكان اليهودي ليأتي المسلم فيقتل اليهودي، عن أَبِي هُرَيْرَ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نْ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ا تَقُومُ السَّاعَةُ حَتَّى تُقَاتِلُوا الْيَهُودَ حَتَّى يَقُولَ الْحَجَرُ وَرَاءَهُ الْيَهُودِ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مُسْلِمُ هَذَا يَهُودِيٌّ وَرَائِي فَاقْتُ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واه البخار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يتعاون الحجر والشجر في إرشاد المسلمين، ودلالتهم على اليهود في أرض فلسطين، وستكون الحجارة من جند الله تعين عباد الله المؤمنين، وتكشف مخابئ اليهود، وأماكن اختفائهم وصدق الله العظيم إذ 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إِذَا جَاء وَعْدُ الآخِرَةِ لِيَسُوؤُواْ وُجُوهَكُمْ وَلِيَدْخُلُواْ الْمَسْجِدَ كَمَا دَخَلُوهُ أَوَّلَ مَرَّةٍ وَلِيُتَبِّرُواْ مَا عَلَوْاْ تَتْبِيرً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إسر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حينئذ سيع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ذِينَ ظَلَمُوا أَيَّ مُنقَلَبٍ يَنقَلِبُ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شعراء</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227</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سيعلم الذين قبضوا أي دركات سينزل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للّهُ غَالِبٌ عَلَى أَمْرِهِ وَلَكِنَّ أَكْثَرَ النَّاسِ لاَ يَعْلَمُ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وسف</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1</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بارك الله لي ولك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نفعني وإياكم </w:t>
      </w:r>
      <w:r>
        <w:rPr>
          <w:rFonts w:cs="Traditional Arabic" w:ascii="Traditional Arabic" w:hAnsi="Traditional Arabic"/>
          <w:sz w:val="36"/>
          <w:szCs w:val="36"/>
          <w:rtl w:val="true"/>
          <w:lang w:bidi="ar-YE"/>
        </w:rPr>
        <w:t>...</w:t>
      </w:r>
      <w:r>
        <w:br w:type="page"/>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الحمد لله رب العالمين، ولا عدوان إلا على الظالمين، وأشهد أن لا إله إلا الله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إن أشرف حجر على وجه الأرض الآن هو الحجر الأسود، وهو من أحجار الجنة، وأول ما نزل كان أشد بياضاً من الثلج فسودته خطايا بني آدم، 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حجر الأسود من حجارة الجن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ال 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والله ليبعثنه الله يوم القيام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عني الحج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ه عينان يبصر بهما ولسان ينطق به، يشهد على من استلمه بحق</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حديث صحيح</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إماطة حجر من طريق المسلمين لك به صدقة؛ أخرج الترمذي عن أبي ذر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تبسمك في وجه أخيك صدقة، وأمرك بالمعروف ونهيك عن المنكر صدقة، وإرشادك الرجل في أرض الضلال لك صدقة، وإماطتك الحجر والشوكة والعظم عن الطريق لك صدقة، وإفراغك من دلوك في دلو أخيك لك صدق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إن الحجر يشهد للمؤذن يوم القيامة، 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ي أراك تحب الغنم والبادية، فإذا كنت في غنمك أو باديتك فأذنت للصلاة فارفع صوتك بالنداء، فإنه لا يسمع صوت المؤذن جنّ ولا إنس ولا حجر ولا شيء إلا شهد له يوم القيام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الحجر سيكون أيضاً نوع من عقوبات الله يوم القيامة لنوع خاص من أهل الكبائر، و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كلة الرب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لعياذ با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ففي حديث سمرة بن جندب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تعالى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ندما أخبر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رآه ليلة أسري به،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أما الرجل الذي أتيت عليه يسبح في النهر ويلقم الحجر، فإنه آكل الرب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4</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عجباً لقلوب البعض فهي أشد من الحجارة في القسوة، لا تلين لذكر الله، ولا تخشع لوحي الله، كل حجر يتفجر منه الماء، أو يتشقق عن ماء، أو يتردى من رأس جبل كل ذلك من خشية الله، والبعض من عباد الله قلوبهم أقسى من الحج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لعياذ ب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مَا اللّهُ بِغَافِلٍ عَمَّا تَعْمَلُ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85</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نسأ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يلين قلوبنا لذكره، وشكره وحسن عبادته </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9:14:00Z</dcterms:created>
  <dc:creator>الشيخ ناصر بن محمد الأحمد</dc:creator>
  <dc:description/>
  <cp:keywords/>
  <dc:language>en-US</dc:language>
  <cp:lastModifiedBy>أبو ملك</cp:lastModifiedBy>
  <cp:lastPrinted>2011-04-02T16:45:00Z</cp:lastPrinted>
  <dcterms:modified xsi:type="dcterms:W3CDTF">2015-03-31T03:33:00Z</dcterms:modified>
  <cp:revision>4</cp:revision>
  <dc:subject>1/عظمة الله في خلقه وتسخير الكون له 2/قصص الأنبياء مع الحجر واستخدامهم لها 3/معاقبة الله للكافرين والظالمين بالحجر 4/محاربة أطفال فلسطين لليهود بالحجارة 5/فضل الحجر الأسود 6/مسائل متفرقة متعلقة بالحجر</dc:subject>
  <dc:title>الحجر</dc:title>
</cp:coreProperties>
</file>