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حجاب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مشروعيته وأهميته ومقاص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  <w:lang w:eastAsia="ar-SA" w:bidi="ar-DZ"/>
        </w:rPr>
      </w:pP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Times New Roman" w:hAnsi="adwa-as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Times New Roman" w:hAnsi="adwa-as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Times New Roman" w:hAnsi="adwa-as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ْلُو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َان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لُو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اع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ه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مْت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سْب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ق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د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ش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و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ظ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ش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ُمْسِ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س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ّ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ض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ِيع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ئ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سْكُ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قَائ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َائ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ثَال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ر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ن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ع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ن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ن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رْض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د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َوّ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مْعَت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م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ْ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خِيص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مْتَهَن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تْ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دّ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ت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و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خْتِل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ضُو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فْ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َا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ج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ب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مْ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َان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تَا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ِبَا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يُو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هَج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م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ع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َرُّف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َكَ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ط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ت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زْ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ظُو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نَوِّ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رَا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رَّ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رُّ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ُو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ط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َان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ضْرِ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ُمُر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يُوب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اج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حْتِش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تّ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اط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َانِ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ضَع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طْ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ك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ْرِ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رْجُل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اخ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حَرِّكُ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ئِح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ُ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د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حَارِم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ْطَر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ج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َ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نِي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طْلُب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تِ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اجِ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َبْتَهُنّ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م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أَل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ُلُو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ف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ع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هِيّ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ْه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ْك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ُفُوس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لْ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ُلُو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زَوْج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و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س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زْوَاج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أَل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هُ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صَّاص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ك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زْوَاج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ك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عْلُو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َا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ُوب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َا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ل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شَا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جِي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ان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رِيح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زْوَاج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َا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رَف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ِلْب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ب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س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َط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د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عْن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ء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بَاء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لْبَ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ي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ْس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ن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رْخ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ْتَسَب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ت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َا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رْ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سِ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ْن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مْتِث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رَدَّد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اقِش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جَّ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د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َأ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سْ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قِي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م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رْع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غْب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ْر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َأ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ت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فُولَتِهِ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ض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نْز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يْئً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تَحْذ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ُ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َّر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ِنَن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و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ز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اس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رِي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ْآت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ذ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ح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بَرُّ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ف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هْر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وَت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ف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ّ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طَب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ك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ن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بَا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فَاس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ج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قَا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ن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يب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قِي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صْل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صْل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صْل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ئِ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ِق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رَف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َتّ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نْضِم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د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بَرِّج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مُو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صِ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ي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اسِه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َا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ْق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مَيّ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اس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ك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َبُّ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رْأ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َ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ُن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كُ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ِيع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و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َ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صِ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ق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َاحِش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اع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ْه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ط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ع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صِ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َاحِ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ض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ُض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ص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ضُض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صَار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فَظ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صَّاص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ه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ه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ظْهَ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ط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م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ك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ُوَ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َه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رِّ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و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َارَت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ج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ق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ش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بَرّ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تَمَع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ِيم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وَاحِش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ِبّ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ض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ضْ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بَائِح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َر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ِث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قِي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ي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قَاق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ات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ب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ات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مَتَّع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َا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حَظ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ئ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ْ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ر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ر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لِك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و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ْطُو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وِي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ا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ق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َائ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ُو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ظ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ِ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ِيح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كْسِ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د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حْتِرَا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فَات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ال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د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ْ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خِيص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مَتّ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رّ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كَ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هِي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زَوْ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َاش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نْع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زَوْج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أ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َا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سْ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ِي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ن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َك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َانِ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م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هَوَا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فْ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رْض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َف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ح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ي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سَتَّ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رُج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اجَت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َان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َا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لْز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وَاج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ْع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,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ذِّر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بَرُّ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ف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حْذ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ُل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سْ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ظ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َكَّر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ذك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ُر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كُ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ِ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ِدْ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miri;Times New Roman" w:hAnsi="Amiri;Times New Roman" w:cs="Amiri;Times New Roman"/>
      <w:color w:val="FFFFFF"/>
      <w:sz w:val="22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24T13:59:00Z</dcterms:modified>
  <cp:revision>3</cp:revision>
  <dc:subject>1/تكريم الإسلام للمرأة 2/مفهوم الحجاب وصوره 3/فرضية الحجاب في الإسلام 4/الحكم والمقاصد الشرعية من الحجاب 5/فضائل الحجاب على المرأة والمجتمع.</dc:subject>
  <dc:title>الحجاب (1) مشروعيته وأهميته ومقاصده</dc:title>
</cp:coreProperties>
</file>