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ف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س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سائ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ِفَا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غَطَّا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ظَ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م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ِي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زْمِ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رُ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يْح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ْع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ش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شَجِّ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بَرُّ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فُو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ه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خُو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شِ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خُ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ِيع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سِخ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هّ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وَائ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ن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سْ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وَاق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تَرْنِت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ْتَب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ِل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َسَات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تَج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َا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سَات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ف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مْس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ْط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دِل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ِأَزْوَاج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نَات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ْ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َابِيبِهِن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ِلْب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َط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ْس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ك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رَفْ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ي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ج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ج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فِتْ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غْر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ُج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ْطِي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ذَيْ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رَّ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سّ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ذ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شَا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اس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ذ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و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فِتْ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ر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bookmarkStart w:id="16" w:name="_GoBack"/>
      <w:bookmarkEnd w:id="16"/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ْتُم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تَاعَ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ْسْأَل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َاب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تَا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ْتَخِ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ِجَاب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َا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ابِي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ُغ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تَا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سَابِي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ب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م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بَالِ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ن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ج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لِ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و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دَعُو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ح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ُونِي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صُو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س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جُونِ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مْس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ط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بَاء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نْبَط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ُو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َاع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ِي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رُو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وَابِط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ِ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يِّق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خِي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فَّاف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عَبَاء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َع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َخَا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ْوَان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َاء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وِي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تِ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أ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غَط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ُهُو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َم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طَيَّ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ُط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ُخ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رُو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مْس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لِث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وْهَ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ُون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ع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ِظ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ِظ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َا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َا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ْقَاءَ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نْق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ذِيل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خَدِ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رِيرَ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ْ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ف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هَا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ب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ِي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يْلَ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َا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ت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ف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ِع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مْس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بِ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ف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حِج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َه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ف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ُهْ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لَ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َاب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تَش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ح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فَاف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ْتَش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ذِيل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مّ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بَرِّج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خْ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انِين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صَائِي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َا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حَرِّ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ْتَص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رِيك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سْعُمِائ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ا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ت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و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رِيك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ْيُ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ِف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جْهَا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عَمَّ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سْ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ائ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بَانِي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عْمِل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غَلَبُ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زِبَات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ْ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ائ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ب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ِيطَا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م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فَا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ْبُوع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ر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بِط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ْوَا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سْكُ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د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ُنُو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ر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حِش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ع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ف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َسْتَعْف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كَا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ْنِي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ك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جِ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كَا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عْفِف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ف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فْ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ب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ف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ف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ْلُوب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زَوِّج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زَوِّ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كَد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قُو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زَوِّج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ِئ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يّ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ا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ف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فْ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ار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ِي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َار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جَمَاع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لِّم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زَكِّي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خ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مُوذَ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ئِ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ب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َل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ُتُوّ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د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لِّق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ء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َأ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صِ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غْر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طْل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حِش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سُ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فّ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قُو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ْقِف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مُوذَ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ئ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ْرِ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تَّعِ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ْتَبِ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َعْ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فَّ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جَرّ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ط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رَاد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0:00Z</dcterms:created>
  <dc:creator>ملتقى الخطباء – الفريق العلمي</dc:creator>
  <dc:description/>
  <dc:language>en-US</dc:language>
  <cp:lastModifiedBy>ahmed</cp:lastModifiedBy>
  <cp:lastPrinted>2023-07-20T13:00:00Z</cp:lastPrinted>
  <dcterms:modified xsi:type="dcterms:W3CDTF">2023-07-20T11:01:00Z</dcterms:modified>
  <cp:revision>4</cp:revision>
  <dc:subject>1/همسات في حجاب المرأة 2/وجوب العفة عن الحرام ووسائلها 3/ من نماذج أهل العفة.</dc:subject>
  <dc:title>الحجاب والعفاف</dc:title>
</cp:coreProperties>
</file>