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حجاب</w:t>
            </w:r>
            <w:r>
              <w:rPr>
                <w:b/>
                <w:b/>
                <w:bCs/>
                <w:rtl w:val="true"/>
              </w:rPr>
              <w:t xml:space="preserve"> </w:t>
            </w:r>
            <w:r>
              <w:rPr>
                <w:rFonts w:cs="Traditional Arabic"/>
                <w:b/>
                <w:b/>
                <w:bCs/>
                <w:rtl w:val="true"/>
              </w:rPr>
              <w:t>عباد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السخر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جاب</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المسلمة</w:t>
            </w:r>
            <w:r>
              <w:rPr>
                <w:b/>
                <w:b/>
                <w:bCs/>
                <w:rtl w:val="true"/>
              </w:rPr>
              <w:t xml:space="preserve"> </w:t>
            </w:r>
            <w:r>
              <w:rPr>
                <w:rFonts w:cs="Traditional Arabic"/>
                <w:b/>
                <w:b/>
                <w:bCs/>
                <w:rtl w:val="true"/>
              </w:rPr>
              <w:t>والهجوم</w:t>
            </w:r>
            <w:r>
              <w:rPr>
                <w:b/>
                <w:b/>
                <w:bCs/>
                <w:rtl w:val="true"/>
              </w:rPr>
              <w:t xml:space="preserve"> </w:t>
            </w:r>
            <w:r>
              <w:rPr>
                <w:rFonts w:cs="Traditional Arabic"/>
                <w:b/>
                <w:b/>
                <w:bCs/>
                <w:rtl w:val="true"/>
              </w:rPr>
              <w:t>علي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دلة</w:t>
            </w:r>
            <w:r>
              <w:rPr>
                <w:b/>
                <w:b/>
                <w:bCs/>
                <w:rtl w:val="true"/>
              </w:rPr>
              <w:t xml:space="preserve"> </w:t>
            </w:r>
            <w:r>
              <w:rPr>
                <w:rFonts w:cs="Traditional Arabic"/>
                <w:b/>
                <w:b/>
                <w:bCs/>
                <w:rtl w:val="true"/>
              </w:rPr>
              <w:t>وجوب</w:t>
            </w:r>
            <w:r>
              <w:rPr>
                <w:b/>
                <w:b/>
                <w:bCs/>
                <w:rtl w:val="true"/>
              </w:rPr>
              <w:t xml:space="preserve"> </w:t>
            </w:r>
            <w:r>
              <w:rPr>
                <w:rFonts w:cs="Traditional Arabic"/>
                <w:b/>
                <w:b/>
                <w:bCs/>
                <w:rtl w:val="true"/>
              </w:rPr>
              <w:t>الحجا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سن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قسام</w:t>
            </w:r>
            <w:r>
              <w:rPr>
                <w:b/>
                <w:b/>
                <w:bCs/>
                <w:rtl w:val="true"/>
              </w:rPr>
              <w:t xml:space="preserve"> </w:t>
            </w:r>
            <w:r>
              <w:rPr>
                <w:rFonts w:cs="Traditional Arabic"/>
                <w:b/>
                <w:b/>
                <w:bCs/>
                <w:rtl w:val="true"/>
              </w:rPr>
              <w:t>رافضي</w:t>
            </w:r>
            <w:r>
              <w:rPr>
                <w:b/>
                <w:b/>
                <w:bCs/>
                <w:rtl w:val="true"/>
              </w:rPr>
              <w:t xml:space="preserve"> </w:t>
            </w:r>
            <w:r>
              <w:rPr>
                <w:rFonts w:cs="Traditional Arabic"/>
                <w:b/>
                <w:b/>
                <w:bCs/>
                <w:rtl w:val="true"/>
              </w:rPr>
              <w:t>الحجاب</w:t>
            </w:r>
            <w:r>
              <w:rPr>
                <w:b/>
                <w:b/>
                <w:bCs/>
                <w:rtl w:val="true"/>
              </w:rPr>
              <w:t xml:space="preserve"> </w:t>
            </w:r>
            <w:r>
              <w:rPr>
                <w:rFonts w:cs="Traditional Arabic"/>
                <w:b/>
                <w:b/>
                <w:bCs/>
                <w:rtl w:val="true"/>
              </w:rPr>
              <w:t>والرد</w:t>
            </w:r>
            <w:r>
              <w:rPr>
                <w:b/>
                <w:b/>
                <w:bCs/>
                <w:rtl w:val="true"/>
              </w:rPr>
              <w:t xml:space="preserve"> </w:t>
            </w:r>
            <w:r>
              <w:rPr>
                <w:rFonts w:cs="Traditional Arabic"/>
                <w:b/>
                <w:b/>
                <w:bCs/>
                <w:rtl w:val="true"/>
              </w:rPr>
              <w:t>علي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البن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ستر</w:t>
            </w:r>
            <w:r>
              <w:rPr>
                <w:b/>
                <w:b/>
                <w:bCs/>
                <w:rtl w:val="true"/>
              </w:rPr>
              <w:t xml:space="preserve"> </w:t>
            </w:r>
            <w:r>
              <w:rPr>
                <w:rFonts w:cs="Traditional Arabic"/>
                <w:b/>
                <w:b/>
                <w:bCs/>
                <w:rtl w:val="true"/>
              </w:rPr>
              <w:t>والفضيل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للآب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البنات</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عايد</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علي</w:t>
            </w:r>
            <w:r>
              <w:rPr>
                <w:b/>
                <w:b/>
                <w:bCs/>
                <w:rtl w:val="true"/>
                <w:lang w:bidi="ar-EG"/>
              </w:rPr>
              <w:t xml:space="preserve"> </w:t>
            </w:r>
            <w:r>
              <w:rPr>
                <w:rFonts w:cs="Traditional Arabic"/>
                <w:b/>
                <w:b/>
                <w:bCs/>
                <w:rtl w:val="true"/>
                <w:lang w:bidi="ar-EG"/>
              </w:rPr>
              <w:t>القزلان</w:t>
            </w:r>
            <w:r>
              <w:rPr>
                <w:b/>
                <w:b/>
                <w:bCs/>
                <w:rtl w:val="true"/>
                <w:lang w:bidi="ar-EG"/>
              </w:rPr>
              <w:t xml:space="preserve"> </w:t>
            </w:r>
            <w:r>
              <w:rPr>
                <w:rFonts w:cs="Traditional Arabic"/>
                <w:b/>
                <w:b/>
                <w:bCs/>
                <w:rtl w:val="true"/>
                <w:lang w:bidi="ar-EG"/>
              </w:rPr>
              <w:t>التم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66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د لله العظيم شأنه، العزيز سلطانه، نحمده تعالى جعل الحياء شعبة من الإيمان، ومن لا حياء له فناقص إيمانه، ونش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المرأة بالحجاب، والتزامِ الآداب، وعليها يقوم أساس البيت وبنيانه، ونعوذ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اس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حيف رجال زماننا ونسوانه، عن تعاليمه العظيمة، وما جاءت به سنة نبيه وقرآنه،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هَذَا صِرَاطِي مُسْتَقِيمًا فَاتَّبِعُوهُ  وَلَا تَتَّبِعُوا السُّبُلَ فَتَفَرَّقَ بِكُمْ عَن سَبِيلِهِ ذَلِكُمْ وَصَّاكُم بِهِ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حفظ حق المرأة وأعلى قدرها، وأشهد أن سيدنا محمدًا عبده ورسوله، ما ترك خصلة من الخير إلا ذكرها، ولا خصلة من الشر إلا وحذَّر الأمة عنها وزج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فصلِّ وسلم على نبينا محمد وعلى آله وأصحابه الذين حفظوا للنساء حقوقهن وألزموا المرأة خدرها، وعلى التابعين لهم بإحسان، الخائفين من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تَّى إِذَا أَخَذْنَا مُتْرَفِيهِمْ بِالْعَذَابِ إِذَا هُمْ يَجْأ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جْأَرُوا الْيَوْمَ إِنَّكُمْ مِنَّا لَا تُنْ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 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تقوى الله في السر والعل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دأبت الكثيرُ من وسائل الإعلام بين فترةٍ وأخرى على النيلِ والسخرية من حجاب المرأة المسلمة والهجوم عليه، واصفةً إياه بالتخلف والرجعية وعدم مواكبة التطور الذي نشهده؛ حيث إننا نعيش عصر الفضائيات والاتصالات والعولمة وغير ذلك من مظاهر التقدم العلمي والتكنولوج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نقسم هؤلاء المبهورون بمدنية الغرب إلى أقسام عد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هم من أنكر فرضية الحجاب بالكلية، ومنهم من أنكر غطاء الوجه، وذهب يدعو إلى السفور والاختلاط، ومنهم من تخبَّط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جاب سجن يجب على المرأة أن تتحرر منه وتشارك  الرجل مسيرته التقدمية نحو آفاق المدنية الحدي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من اتهم الذين يدعون إلى الحجاب ونبذ التبرج والسفور أنهم ينظرون إلى المرأة نظرة جسدية، وهؤلاء جميعاً قد اشتركوا في الجهل والدعوة إلى الضلال، شاءوا أم أب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لام أولئك المعجبين في الحضارة الغربية إن كلامهم باطل باطل، يبطل أولُه آخرَه، وآخرُه أو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عرِفَنهُم فِي لَحنِ القَولِ وَاللهُ يَعلَمُ أَعما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دعوتهم فمؤامرة مكشوفة على المرأة المسلمة، وعلى الأسرة والمجتمع والأمة بأسر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جاب عبادةٌ من أعظم العبادات، وفريضة من أهم الفرائض؛ لأن الله تعالى أمر به في كتابه، ونهى عن ضده وهو التبرج، وأمر به النبي  في سنته ونهى عن ضده، وأجمع العلماء قديماً وحديثاً على وجوبه لم يشذّ عن ذلك منهم أحد، فتخصيص هذه العبادة –عبادة الحجاب– بعصر دون عصر يحتاج إلى دليل، ولا دليل للقائلين بذلك ولذلك فإننا نقول ونكرر ال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جديد في الح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لم يكن الحجاب مأموراً به في الكتاب والسنة، ولو لم يرد في محاسنه أيُّ دليل شرعي، لكان من المكارم والفضائل التي تُمدح المرأة بالتزامها والمحافظة عليها، فكيف وقد ثبتتْ فرضيَّتُه بالكتاب والسنة والإج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دلة وجوب الحجاب في القرآن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لِّلْمُؤْمِنَاتِ يَغْضُضْنَ مِنْ أَبْصَارِهِنَّ وَيَحْفَظْنَ فُرُوجَهُنَّ 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 وَلَا يَضْرِبْنَ بِأَرْجُلِهِنَّ لِيُعْلَمَ مَا يُخْفِينَ مِن زِينَتِهِنَّ وَتُوبُوا إِلَى اللَّهِ جَمِيعاً أَيُّهَا الْمُؤْمِنُونَ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حَمُ اللَّهُ نِسَاءَ الْمُهَاجِرَاتِ الْأُوَلَ لَمَّا أَنْزَلَ اللَّهُ وَلْيَضْرِبْنَ بِخُمُرِهِنَّ عَلَى جُيُوبِهِنَّ شَقَّقْنَ مُرُوطَهُنَّ فَاخْتَمَرْنَ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دلة وجوب الحجاب في القرآن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قَوَاعِدُ مِنَ النسَاء اللاتي لاَ يَرجُونَ نِكَاحاً فَلَيسَ عَلَيهِن جُنَاحٌ أَن يَضَعنَ ثِيَابَهُن غَيرَ مُتَبَرِّجَاتِ بِزِينَةٍ وَأَن يَستَعفِفنَ خَيرٌ لهُن وَاللهُ سَمِي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يهَا النبِي قُل لأزواجِكَ وَبَناَتِكَ وَنِسَاء المُؤمِنِينَ يُدنِينَ عَلَيهِن مِن جَلابِيبِهِن ذلِكَ أَدنَى أَن يُعرَفنَ فَلاَ يُؤذَينَ وَكَانَ اللهُ غَفُور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 الله نساء المؤمنين إذا خرجن من بيوتهن في حاجة أن يغطين وجوههن من فوق رءوسهن بالجلال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يخ ابن عثي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فسير الصحابي حُجّة، بل 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في حكم المرفوع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تُمُوهُن مَتَاعاً فاسأَلُوهُن مِن وَرَاء حِجَابٍ ذلِكُم أَطهَرُ لِقُلُوبِكُم وَقلُوبِ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أدلة وجوب الحجاب من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كثيرة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أةُ عَوْرةٌ، فإذا خَرَجَت استَشْرَفَها الشَيطانُ، وأَقْرَبُ ما تَكُونُ المرأةُ إلى وَجْهِ اللهِ إذا كانَت في قَعْرِ بَيْ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رمذ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جَرَّ ثَوْبَهُ خُيَلَاءَ لَمْ يَنْظُرْ اللَّهُ إِلَيْ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أُمُّ 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يَصْنَعْنَ النِّسَاءُ بِذُيُولِهِ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خِينَ شِبْ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نْكَشِفُ أَقْدَامُهُ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رْخِينَهُ ذِرَاعًا، لَا يَزِدْنَ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حَدِيثٌ حَسَنٌ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نْتَقِبْ الْمَرْأَةُ الْمُحْرِمَةُ، وَلَا تَلْبَسْ الْقُفَّازَ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شيخ الإسلام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مما يدلّ على أن النقاب والقفازين كانا معروفين في النساء اللاتي لم يحرمن، وذلك يقتضي ستر وجوههن وأيديه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ى دُعَاةُ المدَنِية أنَّ الحجاب مظهر من مظاهر التخلف، وأنه يمنع المرأة من الإبداع والرُّقي، ولكن ن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خلت المرأة المسلمة في معظم الدول العربية والإسلامية عن حجابها، وألقته وراء ظهرها، وداسَتْ عليه بأقدامها، وخرجت لتعمل مع الرجل، وشاركته معظم ميادين عم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ل تقدمت هذه الدول بسبب تخلِّي نسائها عن الحجا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ل لحقت بركب الحضارة والمدنية بسبب اختلاط الرجال بالنس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ل أصبحت من الدول العظمى في مجلس الأم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ل تخلصت من مشاكلها الاقتصادية والتعليمية والاجتماعية والأخلا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اب واضح لا يحتاج إلى تفص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ذا إذاً دعاة المدنية والحضارة يدعون إلى التبرج والسفور والاختلاط؟</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رأة في هذه البلاد –ولله الحمد– تعمل في كثير من المجالات التي تناسبها، فهناك الطبيبة، والمعلمة،، وأستاذة الجامعة، وغيرهن يؤدين دورهن في نهضة الأمة وبناء أجيالها، لم يمنعهن من ذلك حجابهن وسترهن وحياؤهن وعفت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ون أن تكون سافرة أو متبرجة أو مختلطة بالرجال الأجا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تجربة التي خاضتها المرأة في بلادنا تثبت خطأ مقولة دعاة التبرج والاختلا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أيها المسلمون، وخذوا على أيدي نسائكم، وامنعوهن مما حرم الله عليهن من السفور والتبرج وإظهار المحاسن والتشبه بأعداء الله من النصارى ومن تشبه بهم، واعلموا أن السكوت عنهن مشاركة لهن في الإثم وتعرضٌ لغضب الله وعموم عقابه، عافانا الله وإياكم من ش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يا عباد الله أن المستقبل لهذا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عاقبة للمتقين ولو كره الكاره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غفروا ربكم إنه كان غفار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الرجال قوامين على النساء وأوجب عليهم أن يؤدوا إلى النساء حقوقهن ويقوموا بواجبهن ويراعوا ما عليهم نحوهن من المسؤولية الكبرى، وأشهد أن لا إله إلا الله وحده لا شريك له، وأشهد أن محمدا عبده ورسوله الذي أُنزل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رنَ فِي بُيُوتِكُن وَلاَ تَبَرَّجنَ تَبَرجَ الجاَهِلِيةِ الأو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لى الله عليه وعلى آله وأصحابه ومن بهديهم اهتدى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ت له ثلاث بنات فصبر عليهن، وسقاهن، وكساهن؛ كنَّ له حجابًا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نَّ لَهُ ثَلاثُ بَنَاتٍ يُؤْوِيهِنَّ وَيَرْحَمُهُنَّ وَيَكْفُلُهُنَّ وَجَبَتْ لَهُ الْجَنَّةُ الْبَتَّةَ، قَالَ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فَإِنْ كَانَتْ اثْنَتَيْنِ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تْ اثْنَتَ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ى بَعْضُ الْقَوْمِ أَنْ لَوْ قَالُوا لَهُ وَاحِدَةً لَقَالَ وَاحِ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بإسناد جيد و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ل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يرًا أيها الأب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رفت لماذا تدخل الجنة لتربية بناتك بالذات؟ لأنك إن أحسنت تربيتها صانتك وصانت عرضك وشرفك، فأدِّب بناتك ولا تنظر لعبث العابثين الذين يريدون أن ينالوا من فتياتنا وبناتنا، حافظ على بناتك ومن تحت يدك تكن سعيداً في الدا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 قدوتهن أمهات المؤمنين رضي الله عن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وسلموا على رسول ال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7:07:00Z</dcterms:created>
  <dc:creator>الشيخ عايد بن علي القزلان التميمي</dc:creator>
  <dc:description/>
  <dc:language>en-US</dc:language>
  <cp:lastModifiedBy>أبو ملك</cp:lastModifiedBy>
  <cp:lastPrinted>2011-04-02T16:45:00Z</cp:lastPrinted>
  <dcterms:modified xsi:type="dcterms:W3CDTF">2015-08-25T17:08:00Z</dcterms:modified>
  <cp:revision>3</cp:revision>
  <dc:subject>1/ كثرة مظاهر السخرية من حجاب المرأة المسلمة والهجوم عليه 2/ أدلة وجوب الحجاب من القرآن والسنة 3/ أقسام رافضي الحجاب والرد عليهم 4/ فضل تربية البنات على الستر والفضيلة 5/ وصايا للآباء في تربية البنات.</dc:subject>
  <dc:title>الحجاب عبادة</dc:title>
</cp:coreProperties>
</file>