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داومة</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داومة</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صيام</w:t>
            </w:r>
            <w:r>
              <w:rPr>
                <w:b/>
                <w:b/>
                <w:bCs/>
                <w:rtl w:val="true"/>
                <w:lang w:bidi="ar-EG"/>
              </w:rPr>
              <w:t xml:space="preserve"> </w:t>
            </w:r>
            <w:r>
              <w:rPr>
                <w:rFonts w:cs="Traditional Arabic"/>
                <w:b/>
                <w:b/>
                <w:bCs/>
                <w:rtl w:val="true"/>
                <w:lang w:bidi="ar-EG"/>
              </w:rPr>
              <w:t>ستة</w:t>
            </w:r>
            <w:r>
              <w:rPr>
                <w:b/>
                <w:b/>
                <w:bCs/>
                <w:rtl w:val="true"/>
                <w:lang w:bidi="ar-EG"/>
              </w:rPr>
              <w:t xml:space="preserve"> </w:t>
            </w:r>
            <w:r>
              <w:rPr>
                <w:rFonts w:cs="Traditional Arabic"/>
                <w:b/>
                <w:b/>
                <w:bCs/>
                <w:rtl w:val="true"/>
                <w:lang w:bidi="ar-EG"/>
              </w:rPr>
              <w:t>أيا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وال</w:t>
            </w:r>
            <w:r>
              <w:rPr>
                <w:b/>
                <w:b/>
                <w:bCs/>
                <w:rtl w:val="true"/>
                <w:lang w:bidi="ar-EG"/>
              </w:rPr>
              <w:t xml:space="preserve"> </w:t>
            </w:r>
            <w:r>
              <w:rPr>
                <w:rFonts w:cs="Traditional Arabic"/>
                <w:b/>
                <w:b/>
                <w:bCs/>
                <w:rtl w:val="true"/>
                <w:lang w:bidi="ar-EG"/>
              </w:rPr>
              <w:t>وفوائد</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رحة</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
                <w:bCs/>
                <w:rtl w:val="true"/>
                <w:lang w:bidi="ar-EG"/>
              </w:rPr>
              <w:t>وش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
                <w:bCs/>
                <w:rtl w:val="true"/>
                <w:lang w:bidi="ar-EG"/>
              </w:rPr>
              <w:t>ومظاهر</w:t>
            </w:r>
            <w:r>
              <w:rPr>
                <w:b/>
                <w:b/>
                <w:bCs/>
                <w:rtl w:val="true"/>
                <w:lang w:bidi="ar-EG"/>
              </w:rPr>
              <w:t xml:space="preserve"> </w:t>
            </w:r>
            <w:r>
              <w:rPr>
                <w:rFonts w:cs="Traditional Arabic"/>
                <w:b/>
                <w:b/>
                <w:bCs/>
                <w:rtl w:val="true"/>
                <w:lang w:bidi="ar-EG"/>
              </w:rPr>
              <w:t>منافية</w:t>
            </w:r>
            <w:r>
              <w:rPr>
                <w:b/>
                <w:b/>
                <w:bCs/>
                <w:rtl w:val="true"/>
                <w:lang w:bidi="ar-EG"/>
              </w:rPr>
              <w:t xml:space="preserve"> </w:t>
            </w:r>
            <w:r>
              <w:rPr>
                <w:rFonts w:cs="Traditional Arabic"/>
                <w:b/>
                <w:b/>
                <w:bCs/>
                <w:rtl w:val="true"/>
                <w:lang w:bidi="ar-EG"/>
              </w:rPr>
              <w:t>للش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5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لا إله إلا الله وحده لا شريك له وأشهد أن محمد عبده ورسوله صلى الله عليه وعلى آله وأصحابه وأتباعه إلى يوم الدّين  وسلم تسليما كثير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عباد الله، أوصيكم ونفسي بتقوى الله تعالى، فإنّ العاقبة للمتقين، و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صية الله للأولين والآخرين، وهي سبب كل فلاح وسعادة وفوز وربح وغنيم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ن يعمل العبد بطاعة الله، على نور من الله، يرجو ثواب الله، وأن يترك معصية الله، على نور من الله، يخاف عق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رَّ بنا جميعا موسم كريم من مواسم الطاعة، وأيام عظيمة من أيام العبادة، ألا هو موسم رمضان المبارك، وأيامه الكريمة، ولياليه الشريفة الفاض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مضان يقبل المؤمنون على عبادة الله، ويشمّرون ويجدّون في طاعة الله، ويتنافسون في أبواب الخير وأعمال الصلاح، وإن المؤمن لَيُسَرُّ سرورا عظيما بتزايد الطاعة، وتنافس الناس في العبادة، وقيامهم بأبواب البر والخير في هذا الشّهر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مسلم يجب عليه أن يتنبه إلى أن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نافسة في الطاعة والجدَّ في القيام بما يرضيه لا يتوقف على شهر من الشهور، أو أيام معدودة، فإن انقضى شهرُ رمضانِ اللهِ المبارك فإن عبادة الإنسان لا تنقضي، وإن انتهت أيامه المباركة، ولياليه الفاضلة، فإن أعمال الخير لا تنتهي،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كتاب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ascii="Traditional Arabic" w:hAnsi="Traditional Arabic" w:cs="Traditional Arabic"/>
          <w:sz w:val="36"/>
          <w:sz w:val="36"/>
          <w:szCs w:val="36"/>
        </w:rPr>
        <w:t>٩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قين هو الموت، فالمسلم مطالب بالمداومة على طاعة الله والاستمرار في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ي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٠٢</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وا في عبادته، وتنافسوا في القيام بما يرضيه، إلى أن تموتوا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علوم لدى كل أحد أنه لا يعرف متى نهايته ومتى يأتي أجله؛ ولهذا فإن المسلم مطالب بالاستعداد للموت في كل وقت وحين، فيكون دائما وأبدا محافظا على طاعة الله، مُجِدَّاً في عبادة الله، قائما بكل ما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ى قدر استطاعتة، مبتعدا عن كل ما نهاه الله عنه وحرمه عليه من الأعمال المحرمة والفسوق و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ناسا يجِدُّونَ في العبادة في رمضان، فإذا انقضى رمضان انقضت عندهم العبادة أو تكاسلوا فيها أو تقاعسوا عنها أو فرطوا في كثير من أبوابها، وكأن العبادة إنما هي مطلوبة من الإنسان في رمضان، وقد سئل قديما أحد السلف عن حال هؤلاء الذين لا ينشطون ولا يجدُّون في العبادة إلا في شهر رمضان فقط،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قوم لا يعرفون الله إلا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 الشهور واحد، إن رب رمضان هو رب شوال وهو رب الشهور كلها، وكما أنه ينبغي أن يحافظ المرء على طاعته وعبادته في شهر رمضان فإن الواجب على كل مسلم أن يحافظ على طاعة الله ويجِدّ في عبادته في كل وقت وحين، في الشهور كلها، وفي الأعوام جميعها، إلى أن يتوفاه الله تبارك وتعال وهو على حالة رضية، وسيرة مَرْضِ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 معن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ascii="Traditional Arabic" w:hAnsi="Traditional Arabic" w:cs="Traditional Arabic"/>
          <w:sz w:val="36"/>
          <w:sz w:val="36"/>
          <w:szCs w:val="36"/>
        </w:rPr>
        <w:t>٣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اموا على طاعة الله، وداوموا على عبادة الله، ومضوا في أبواب الخير إلى أن يتوفاهم الله، فهؤلاء هم أهل الربح والسعادة والفوز والغنيمة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كانت هذه حالهم وتلك مآلهم ذكَر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احا عظيمة، ومغانم كبيرة في الدنيا و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قَالُوا رَبُّنَا اللهُ ثُمَّ اسْتَقَامُوا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ascii="Traditional Arabic" w:hAnsi="Traditional Arabic" w:cs="Traditional Arabic"/>
          <w:sz w:val="36"/>
          <w:sz w:val="36"/>
          <w:szCs w:val="36"/>
        </w:rPr>
        <w:t>١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 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ا مِنْ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يكون لمــَن آم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قام على طاعة الله، إلى أن يتوفاه الله، وعند الوفاة،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نزل الملائكة ملائكة الرحمة التي تحمل أعظم بشارة وأعظم تهنئة ومباركة بالخير تتنزل على من كانت هذه حاله عند وفاته، مبشِّرة له بالنهاية السعيدة، والحال الرشيدة التي  يؤول إليها بعد الوف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نَزَّلُ عَلَيْهِمُ الْمَلَائِكَةُ أَلَّا تَخَافُوا وَلَا تَحْزَ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تخافوا مما أنتم قادمون عليه، فإنكم قادمون على حالة هنية، وثواب عظيم، وأجر جزيل، ورض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زنوا أيضا على ما أنتم مفارقوه من الأهل والأولاد، ورعايته وتسديده وتوفقيه هكذا يبشَّرون عند ال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خَافُوا وَلَا تَحْزَنُوا وَأَبْشِرُوا بِ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ascii="Traditional Arabic" w:hAnsi="Traditional Arabic" w:cs="Traditional Arabic"/>
          <w:sz w:val="36"/>
          <w:sz w:val="36"/>
          <w:szCs w:val="36"/>
        </w:rPr>
        <w:t>٣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هم عند و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وا بالج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وا بج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شَمّرتم لنيلها في الحياة، واجتهدتم لتحصيلها مدة أيامكم، واستقمتم على طاع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عند الموت يُبَشرون؛ ولهذا كثير من أهل الطاعة والجدّ في الاستقامة والمحافظة على طاعة الله يبتسمون عند وفاتهم، ويظهر على وجوهم البِشْر والسرور والفرح والسعادة، يظهر عليهم ذلك بعد الوفاة، وهذه نتيجة حتمية لهذه البشارة العظيمة، والتهنئة الكريمة التي يهنّؤون بها عند موتهم،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كتب لي ولكم تلك النهاية الحميدة، وذلك المآل الرشيد، بِمَنِّهِ وتوفيقه وعونه وتسد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شهر رمضان هو شهر الصيام، وفرض الله تبارك على عباده فيه تلك الطاعة العظيمة والفريضة الجليلة صيام الشهر كله، فإن الصيام لا ينقضي بانقضاء رمضان، نعَم؛ الصيام المفروض والصيام الواجب لا يكون إلا في رمضان، لكن إن انتهى الصيام في رمضان فيبقى مع المسلم صيام الناف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ذلك صيام ستة أيام من شوال، وقد جاء في الحديث الذي رواه مسلم في صحيحه من حديث أبي أيوب الأنص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ستاً من شوال، فكأنما صام الدهر ك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يام ستة أيام من شوال فيه فوائد عظيمة، وأرباح كبيرة، ومنافع جمة،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 صيام ستة الأيام من شوال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توفيق  للتمام في أداء صيام شهر رمضان، وإن من شكر النعمة العظيمة النعمة بعدها، وإن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توفيق  للطاعة الطاعة بعدها، وعلى هذا فإن من شكر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توفيقه إياك لأداء صيام رمضان أن تبادر إلى أداء صيام ستة من شوال؛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وفي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ذلك أن صيام ستة أيام من شوال هي بمثابة النافلة بعد الفريضة، وكما أن الصلاة المفروضة يشرع بعدها نوافل تجبر كسرها وتسد نقصها وتكمل ما وقع فيها من خطأ أو تقصير؛ فإن صيام ستة أيام من شوال هو بمثابة النافلة بعد الفريضة، ولاشك أن كل واحد منا حصل عنده شيء من التقصير والنقص والخلل في صيامه لشهر رمضان المبارك، فتأتي هذه الأيام العظيمة الستة لتجبر للإنسان نقصه وتقصيره في صيامه لشه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وائد صيام ستة الأيام من شوال ما بي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ذي مر معنا، وهو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أنما صام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حسنة بعشرة أمثالها، وصيام رمضان على هذا يعدل صيام عشرة أشهر، فإذا أتبعه ستاً من شوال فهي تعدل صيام ستين يوما، والسنة ثلاثمائة وستون يوما،  فكأنما صام السنة كلها، فإذا كان الإنسان هكذا طول حياته يصوم رمضان ويُتبعه ستاً من شوال فكأنما صام الدهر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لصيام الست من شوال فائدة أخرى عظيمة، ألا وهي أن في صيامه أمارة من أمارات القبول، وعلامة من علامات الرضا؛ لأن من علامة قَبول الطاعة ومِن علامةِ قَبول العبادة العبادةَ بعده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إنسان يرجو أن يك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منه صيامه وقيامه، ومِن أمارات القبول أن تكون حال الإنسان بعد الطاعة خير منها قبل الطاعة، فإذا كان مفرطا مقصرا قبل رمضان فإنه بعد رمضان يكون مُجِدَّاً منافسا في الخير، وإن كانت حاله قبل رمضان حسنة وطيبة فإن حاله بعد رمضان تكون أحسن وأطيب، وهذا كله من علامات القب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بل منا ومنكم صيامنا وقيامنا، وأن يوفقنا وإياكم لكل خير، وأن يعيننا وإياكم على الاستقامة على طاعة الله، والمداومة على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هدينا جميعا سواء السبيل، وأن يُعيذَنا من الشرور كلها، والفتن جمي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تعالى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 العيد يُعَدُّ فرحة عظيمة كبرى للمؤمنين، يفرحون فيه ب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بأداء صيام رمضان، وقيام لياليه، ويسألون فيه ربهم الرضا والقب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وم العيد فرحة عظيمة للمؤمنين، وهكذا الأيام التي بعده، ترى على الناس فرحا وسرورا وبشرا وراحة وطمأنينة بتوفيق الله وإنعامه وتيسيره وإكر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عباد الله ينبغي علينا أن نعلم أن أيامنا هذه أيام شكر لله، على أن أيام المسلم كلها طول حياته أيام شكر،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حمد والثناء والشكر والمدح في الأوقات كلها، وفي الأحايين جميعها، إلا أن الشكر في هذه الأيام يتأكد؛ و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٨٥</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يكون بالقلب اعترافا وإقراراً بنعمة الله، ويكون باللسان حمدا وثناء على الله، ويكون بالجوارح بأن يستعملها المسلم في طاع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ني أُنَبِّهُ بهذه المناسبة على بعض المظاهر التي تكون من بعض الناس في أيام العيد، وهي ليست من أمارات الش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ي من أمارات التبذير والإسراف وإضاعة المال في غير وجهه، وإيذاء المسلم بغير حق وبلا وجه ولا مبر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ذلك ما ينتشر ويشتهر ويكثر في أيام العيد ولياليه من استعمال كثير من الشباب وكثير من الأطفال لما يسمى بالألعاب النارية، 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بين العلماء محرمٌ استعمالُها، محرم بيعها وشراؤها؛ لأسباب كثيرة، أهمها سب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عة المال، والإضرار والإيذ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ن إضاعة المال فإن فيها تبذيرا للمال، وإضاعة للمال، وإتلافا له بغير وجه، وإن العاقل لَيدرك تمام الإدراك لو أن رجلا أُعطي خمسين ريالا وقيل له أحرق هذه الخمسين ريالا فإنه لا يفعل ذلك، ويعد ذلك نوعا من السفه والجهل، وهذا عين ما يفعله من يستعمل هذه الألعاب، تجد كثيرا من الشباب والأطفال يُتْلِفُونَ أموالا كثيرة، ويتلفون نقودا عديدة في هذه الألعاب، تذهب في الهواء بشيء من الإزعاج والضوضاء دون أي فائدة أو ثمرة أو نتيج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يتذكر هؤلاء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ماله من أين اكتسبه وفيما أن أنف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أجرينا العمليات الحسابية للأموال التي تُنْفِق في هذه الألعاب النارية لوجدناها أمولا طائلة، ف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ن مائتين من الشباب كل واحد منهم استعمل في يوم واحد خمسين ريالا في هذه الألعاب النارية، لبلغ مجموع ما أتلفوه من مال في ذلك اليوم عشرة ألاف ريال، وهذا الم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الدول يبني بيتا تسكن فيه أسرة فقيرة، ويبني مسجدا يصلي فيه جماعة الحي، ويكسو ألافاً من الناس، ويُطعم الكثير من الجو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يليق بنا، وقد أكرم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دنا بالمال أن نضيعه هكذا، وأن نبذِّره بهذه الطر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بب الثاني لتحريم هذه الألعاب وتحريم بيعها وشرائها فلما فيها من الأضرار الخطيرة، والإيذاء للناس، والإهلاك للمتلكات، والتسبيب في الحرائق، إلى غير ذلك من الأخطار؛ ولهذا 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نبه لذلك، وأن نحذر منها غاية الحذر، وأن نحافظ على أموالنا، وأن نستعملها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وإياكم البركة في أموالنا وأعمارنا وأولادنا وذريتنا وجميع شؤوننا، وأن يوفقنا لكل خير، وأن يهدينا سواء السب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امرئ ذُكرت عنده فلم يصلِّ ع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35:00Z</dcterms:created>
  <dc:creator>الشيخ: عبد الرزاق البدر   </dc:creator>
  <dc:description/>
  <cp:keywords/>
  <dc:language>en-US</dc:language>
  <cp:lastModifiedBy>USER</cp:lastModifiedBy>
  <cp:lastPrinted>2011-04-02T16:45:00Z</cp:lastPrinted>
  <dcterms:modified xsi:type="dcterms:W3CDTF">2012-01-15T17:36:00Z</dcterms:modified>
  <cp:revision>3</cp:revision>
  <dc:subject>1/ الحث على مداومة طاعة الله تعالى بعد رمضان 2/  صيام ستة أيام من شوال وفوائد ذلك الصيام 3/ فرحة العيد وشكر الله فيه ومظاهر منافية للشكر</dc:subject>
  <dc:title>الحث على مداومة طاعة الله تعالى بعد رمضان</dc:title>
</cp:coreProperties>
</file>