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لولاة</w:t>
            </w:r>
            <w:r>
              <w:rPr>
                <w:sz w:val="36"/>
                <w:sz w:val="36"/>
                <w:szCs w:val="36"/>
                <w:rtl w:val="true"/>
              </w:rPr>
              <w:t xml:space="preserve"> </w:t>
            </w:r>
            <w:r>
              <w:rPr>
                <w:rFonts w:cs="Traditional Arabic"/>
                <w:sz w:val="36"/>
                <w:sz w:val="36"/>
                <w:szCs w:val="36"/>
                <w:rtl w:val="true"/>
              </w:rPr>
              <w:t>الأ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راط</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سمع</w:t>
            </w:r>
            <w:r>
              <w:rPr>
                <w:sz w:val="36"/>
                <w:sz w:val="36"/>
                <w:szCs w:val="36"/>
                <w:rtl w:val="true"/>
                <w:lang w:bidi="ar-EG"/>
              </w:rPr>
              <w:t xml:space="preserve"> </w:t>
            </w:r>
            <w:r>
              <w:rPr>
                <w:rFonts w:cs="Traditional Arabic"/>
                <w:sz w:val="36"/>
                <w:sz w:val="36"/>
                <w:szCs w:val="36"/>
                <w:rtl w:val="true"/>
                <w:lang w:bidi="ar-EG"/>
              </w:rPr>
              <w:t>والطاعة</w:t>
            </w:r>
            <w:r>
              <w:rPr>
                <w:sz w:val="36"/>
                <w:sz w:val="36"/>
                <w:szCs w:val="36"/>
                <w:rtl w:val="true"/>
                <w:lang w:bidi="ar-EG"/>
              </w:rPr>
              <w:t xml:space="preserve"> </w:t>
            </w:r>
            <w:r>
              <w:rPr>
                <w:rFonts w:cs="Traditional Arabic"/>
                <w:sz w:val="36"/>
                <w:sz w:val="36"/>
                <w:szCs w:val="36"/>
                <w:rtl w:val="true"/>
                <w:lang w:bidi="ar-EG"/>
              </w:rPr>
              <w:t>لولاة</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وعناية</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بتنظيم</w:t>
            </w:r>
            <w:r>
              <w:rPr>
                <w:sz w:val="36"/>
                <w:sz w:val="36"/>
                <w:szCs w:val="36"/>
                <w:rtl w:val="true"/>
                <w:lang w:bidi="ar-EG"/>
              </w:rPr>
              <w:t xml:space="preserve"> </w:t>
            </w:r>
            <w:r>
              <w:rPr>
                <w:rFonts w:cs="Traditional Arabic"/>
                <w:sz w:val="36"/>
                <w:sz w:val="36"/>
                <w:szCs w:val="36"/>
                <w:rtl w:val="true"/>
                <w:lang w:bidi="ar-EG"/>
              </w:rPr>
              <w:t>العلاق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اكم</w:t>
            </w:r>
            <w:r>
              <w:rPr>
                <w:sz w:val="36"/>
                <w:sz w:val="36"/>
                <w:szCs w:val="36"/>
                <w:rtl w:val="true"/>
                <w:lang w:bidi="ar-EG"/>
              </w:rPr>
              <w:t xml:space="preserve"> </w:t>
            </w:r>
            <w:r>
              <w:rPr>
                <w:rFonts w:cs="Traditional Arabic"/>
                <w:sz w:val="36"/>
                <w:sz w:val="36"/>
                <w:szCs w:val="36"/>
                <w:rtl w:val="true"/>
                <w:lang w:bidi="ar-EG"/>
              </w:rPr>
              <w:t>والمحكو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شحن</w:t>
            </w:r>
            <w:r>
              <w:rPr>
                <w:sz w:val="36"/>
                <w:sz w:val="36"/>
                <w:szCs w:val="36"/>
                <w:rtl w:val="true"/>
                <w:lang w:bidi="ar-EG"/>
              </w:rPr>
              <w:t xml:space="preserve"> </w:t>
            </w:r>
            <w:r>
              <w:rPr>
                <w:rFonts w:cs="Traditional Arabic"/>
                <w:sz w:val="36"/>
                <w:sz w:val="36"/>
                <w:szCs w:val="36"/>
                <w:rtl w:val="true"/>
                <w:lang w:bidi="ar-EG"/>
              </w:rPr>
              <w:t>نفوس</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 w:val="36"/>
                <w:szCs w:val="36"/>
                <w:rtl w:val="true"/>
                <w:lang w:bidi="ar-EG"/>
              </w:rPr>
              <w:t>ضد</w:t>
            </w:r>
            <w:r>
              <w:rPr>
                <w:sz w:val="36"/>
                <w:sz w:val="36"/>
                <w:szCs w:val="36"/>
                <w:rtl w:val="true"/>
                <w:lang w:bidi="ar-EG"/>
              </w:rPr>
              <w:t xml:space="preserve"> </w:t>
            </w:r>
            <w:r>
              <w:rPr>
                <w:rFonts w:cs="Traditional Arabic"/>
                <w:sz w:val="36"/>
                <w:sz w:val="36"/>
                <w:szCs w:val="36"/>
                <w:rtl w:val="true"/>
                <w:lang w:bidi="ar-EG"/>
              </w:rPr>
              <w:t>ولاة</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واصي</w:t>
            </w:r>
            <w:r>
              <w:rPr>
                <w:sz w:val="36"/>
                <w:sz w:val="36"/>
                <w:szCs w:val="36"/>
                <w:rtl w:val="true"/>
                <w:lang w:bidi="ar-EG"/>
              </w:rPr>
              <w:t xml:space="preserve"> </w:t>
            </w:r>
            <w:r>
              <w:rPr>
                <w:rFonts w:cs="Traditional Arabic"/>
                <w:sz w:val="36"/>
                <w:sz w:val="36"/>
                <w:szCs w:val="36"/>
                <w:rtl w:val="true"/>
                <w:lang w:bidi="ar-EG"/>
              </w:rPr>
              <w:t>بلزوم</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السمع</w:t>
            </w:r>
            <w:r>
              <w:rPr>
                <w:sz w:val="36"/>
                <w:sz w:val="36"/>
                <w:szCs w:val="36"/>
                <w:rtl w:val="true"/>
                <w:lang w:bidi="ar-EG"/>
              </w:rPr>
              <w:t xml:space="preserve"> </w:t>
            </w:r>
            <w:r>
              <w:rPr>
                <w:rFonts w:cs="Traditional Arabic"/>
                <w:sz w:val="36"/>
                <w:sz w:val="36"/>
                <w:szCs w:val="36"/>
                <w:rtl w:val="true"/>
                <w:lang w:bidi="ar-EG"/>
              </w:rPr>
              <w:t>والطاعة</w:t>
            </w:r>
            <w:r>
              <w:rPr>
                <w:sz w:val="36"/>
                <w:sz w:val="36"/>
                <w:szCs w:val="36"/>
                <w:rtl w:val="true"/>
                <w:lang w:bidi="ar-EG"/>
              </w:rPr>
              <w:t xml:space="preserve"> </w:t>
            </w:r>
            <w:r>
              <w:rPr>
                <w:rFonts w:cs="Traditional Arabic"/>
                <w:sz w:val="36"/>
                <w:sz w:val="36"/>
                <w:szCs w:val="36"/>
                <w:rtl w:val="true"/>
                <w:lang w:bidi="ar-EG"/>
              </w:rPr>
              <w:t>لولاة</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مظاهرات</w:t>
            </w:r>
            <w:r>
              <w:rPr>
                <w:sz w:val="36"/>
                <w:sz w:val="36"/>
                <w:szCs w:val="36"/>
                <w:rtl w:val="true"/>
                <w:lang w:bidi="ar-EG"/>
              </w:rPr>
              <w:t xml:space="preserve"> </w:t>
            </w:r>
            <w:r>
              <w:rPr>
                <w:rFonts w:cs="Traditional Arabic"/>
                <w:sz w:val="36"/>
                <w:sz w:val="36"/>
                <w:szCs w:val="36"/>
                <w:rtl w:val="true"/>
                <w:lang w:bidi="ar-EG"/>
              </w:rPr>
              <w:t>منازعة</w:t>
            </w:r>
            <w:r>
              <w:rPr>
                <w:sz w:val="36"/>
                <w:sz w:val="36"/>
                <w:szCs w:val="36"/>
                <w:rtl w:val="true"/>
                <w:lang w:bidi="ar-EG"/>
              </w:rPr>
              <w:t xml:space="preserve"> </w:t>
            </w:r>
            <w:r>
              <w:rPr>
                <w:rFonts w:cs="Traditional Arabic"/>
                <w:sz w:val="36"/>
                <w:sz w:val="36"/>
                <w:szCs w:val="36"/>
                <w:rtl w:val="true"/>
                <w:lang w:bidi="ar-EG"/>
              </w:rPr>
              <w:t>لولاة</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انسياق</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مثيري</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كتوى</w:t>
            </w:r>
            <w:r>
              <w:rPr>
                <w:sz w:val="36"/>
                <w:sz w:val="36"/>
                <w:szCs w:val="36"/>
                <w:rtl w:val="true"/>
                <w:lang w:bidi="ar-EG"/>
              </w:rPr>
              <w:t xml:space="preserve"> </w:t>
            </w:r>
            <w:r>
              <w:rPr>
                <w:rFonts w:cs="Traditional Arabic"/>
                <w:sz w:val="36"/>
                <w:sz w:val="36"/>
                <w:szCs w:val="36"/>
                <w:rtl w:val="true"/>
                <w:lang w:bidi="ar-EG"/>
              </w:rPr>
              <w:t>بنار</w:t>
            </w:r>
            <w:r>
              <w:rPr>
                <w:sz w:val="36"/>
                <w:sz w:val="36"/>
                <w:szCs w:val="36"/>
                <w:rtl w:val="true"/>
                <w:lang w:bidi="ar-EG"/>
              </w:rPr>
              <w:t xml:space="preserve"> </w:t>
            </w:r>
            <w:r>
              <w:rPr>
                <w:rFonts w:cs="Traditional Arabic"/>
                <w:sz w:val="36"/>
                <w:sz w:val="36"/>
                <w:szCs w:val="36"/>
                <w:rtl w:val="true"/>
                <w:lang w:bidi="ar-EG"/>
              </w:rPr>
              <w:t>الخ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color w:val="000000"/>
          <w:sz w:val="36"/>
          <w:sz w:val="36"/>
          <w:szCs w:val="36"/>
          <w:rtl w:val="true"/>
        </w:rPr>
        <w:t>الخطبة الأولى</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حَمْ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سَّمَاوَا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أَرْضِ</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حَمْ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آخِرَ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هُوَ</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حَكِي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خَبِيرُ</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سبأ</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حمد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كره حمدا وشك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ينبغي لجلال وجهه وعظيم سلط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شهد أن لا إله إلا الله وحده لا شريك له، وأشهد أن محمدا عبده ورسوله، أرسل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 يدي الساعة بشيرا ونذيرا، وداعيا إلى الله بإذنه وسراجا منيرا، فبلغ الرسالة، وأدى الأمانة، ونصح الأمانة، فصلوات الله وسلامه عليه وعلى آله وصحبه ومن اهتدى بهديه، واتبع سنته إلى يوم الد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أوصيكم ونفسي بتقو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نها أعظم وصية</w:t>
      </w:r>
      <w:r>
        <w:rPr>
          <w:rStyle w:val="StrongEmphasis"/>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وإنها وصية الله للأولين والأخرين</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00000"/>
          <w:sz w:val="36"/>
          <w:sz w:val="36"/>
          <w:szCs w:val="36"/>
          <w:rtl w:val="true"/>
        </w:rPr>
        <w:t>وَلَقَ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صَّيْ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وتُ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كِتَ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بْلِ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إِيَّا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تَّ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ساء</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31</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اتَّقُوا اللَّهَ وَقُولُوا قَوْلًا سَدِيدًا  </w:t>
      </w:r>
      <w:r>
        <w:rPr>
          <w:rStyle w:val="StrongEmphasis"/>
          <w:rFonts w:cs="Traditional Arabic" w:ascii="Traditional Arabic" w:hAnsi="Traditional Arabic"/>
          <w:color w:val="0D0D0D"/>
          <w:sz w:val="36"/>
          <w:szCs w:val="36"/>
          <w:rtl w:val="true"/>
        </w:rPr>
        <w:t>* </w:t>
      </w:r>
      <w:hyperlink r:id="rId2">
        <w:r>
          <w:rPr>
            <w:rStyle w:val="InternetLink"/>
            <w:rFonts w:ascii="Traditional Arabic" w:hAnsi="Traditional Arabic" w:cs="Traditional Arabic"/>
            <w:b/>
            <w:b/>
            <w:bCs/>
            <w:color w:val="0D0D0D"/>
            <w:sz w:val="36"/>
            <w:sz w:val="36"/>
            <w:szCs w:val="36"/>
            <w:rtl w:val="true"/>
          </w:rPr>
          <w:t>يُصْلِحْ لَكُمْ أَعْمَالَكُمْ وَيَغْفِرْ لَكُمْ ذُنُوبَكُمْ</w:t>
        </w:r>
        <w:r>
          <w:rPr>
            <w:rStyle w:val="InternetLink"/>
            <w:rFonts w:ascii="Traditional Arabic" w:hAnsi="Traditional Arabic" w:cs="Traditional Arabic"/>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وَمَن يُطِعِ اللَّهَ وَرَسُولَهُ فَقَدْ فَازَ فَوْزًا عَظِيمً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أخب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ن من أشراط الساعة أن تكثر الفتن، وفي حديث حذيفة لما ذك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نا عظيمة، وذكر ما يكون في آخر الزمان من الفتن، قال له حذي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أيت يا رسول الله إن أدركت ذلك فما تأمرني؟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زم جماعة المسلمين وإمامهم</w:t>
      </w:r>
      <w:r>
        <w:rPr>
          <w:rFonts w:cs="Traditional Arabic" w:ascii="Traditional Arabic" w:hAnsi="Traditional Arabic"/>
          <w:b/>
          <w:bCs/>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لزوم جماعة المسلمين وإمامهم واجتماع الكلمة، ووحدة الصف مقصد شرعي عظيم؛ لما يترتب عليه من المصالح العظيمة في أمور الدين والدنيا، وإنك لتعجب حينما تقرأ قول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أتاكم وأمركم جميع على رجل واحد، يريد أن يشق عصاكم، أو أن يفرق جماعتكم فاقتلو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في رواية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خر</w:t>
      </w:r>
      <w:r>
        <w:rPr>
          <w:rFonts w:ascii="Traditional Arabic" w:hAnsi="Traditional Arabic" w:cs="Traditional Arabic"/>
          <w:color w:val="000000"/>
          <w:sz w:val="36"/>
          <w:sz w:val="36"/>
          <w:szCs w:val="36"/>
          <w:rtl w:val="true"/>
        </w:rPr>
        <w:t xml:space="preserve">ى </w:t>
      </w:r>
      <w:r>
        <w:rPr>
          <w:rFonts w:ascii="Traditional Arabic" w:hAnsi="Traditional Arabic" w:cs="Traditional Arabic"/>
          <w:color w:val="000000"/>
          <w:sz w:val="36"/>
          <w:sz w:val="36"/>
          <w:szCs w:val="36"/>
          <w:rtl w:val="true"/>
        </w:rPr>
        <w:t>عند 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ه ستكون هنات وهنات فمن أراد أن يفرق أمر هذه الأمة وهي جميع فاضربوه بالسيف كائنا من كا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مع عظم شأن القتل في الإسلام إلا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بقتل من يسعى لتفريق كلمة الأمة، وشق عصاها، وما ذاك إلا للعناية العظيمة من الشريعة الإسلامية باجتماع الكلمة، ونبذها للفرقة والاختلاف</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تحقيق هذا المقصد العظيم عنيت الشريعة الإسلامية بتنظيم العلاقة بين الحاكم والمحكوم، وما ذاك إلا لأهميتها من جهة، ولحساسيتها من جهة أخرى، فإن بعض النفوس قد لا تصبر وخاصة عندما ترى أثرة واستئثارا بحظوظ الدنيا، وقد لا تصبر كذلك عندما ترى بعض المنكرات، فحسم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ه المسألة العظيمة، ولم يجعلها راجعة إلى اجتهاد المكلف فأمر بالسمع والطاعة لولي الأمر بالمعروف، يقول الإمام محمد بن عبدالوه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كتاب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سائل الجاهلية التي خالف فيه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ل الجاهل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سألة الثالثة من مسائل الجاهلية أنهم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ل الجاهلية يرون أن مخالفة ولي الأمر وعدم الانقياد له فضيلة، ويجعله بعضهم دينا، فخالفهم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ذلك، وأمرهم بالصبر على جور الولاة، والسمع والطاعة، والنصيحة لهم، وغلظ في ذلك، وأبدأ وأعاد</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في الصحيحين عن عبادة بن الصام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بايعنا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سمع والطاعة في العسر واليسر، والمنشط والمكره، وعلى أثرة علينا، وعلى ألا ننازع الأمر أهل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قال النوو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لقا على هذا الحديث</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ث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لاستئثار والاختصاص بأمور الدني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عوا وأطيعوا وإن اختص الأمراء بالدنيا ولم يوصلوكم حقكم مما عند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ه الأحاديث في الحث على السمع والط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 ال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جل اجتماع كلمة المسلمين، فإن الخلاف سبب لفساد أحوالهم في دينهم ودنيا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الصحيحين عن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كره من أميره شيئا فليصبر عليه؛ فإنه ليس أحد من الناس خرج من السلطان شبرا فمات إلا مات ميتة جاهلية</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رج من السلطان شب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إشارة إلى أدنى خروج</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شحن نفوس العامة ضد ولاة الأمر بتصيد الأخطاء، والنفخ فيها، قد يتسبب في فتح أبواب من الفتن، ولهذا جاء في صحيح البخاري عن أسامة بن زي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ي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أتيت ف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ير المؤمنين عثم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لم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ال أسام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كم لترون أني لا أكلمه إلا أسمعكم إني أكلمه في السر دون أن أفتح بابا لا أكون أول من فتح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خشي أسامة من أنه لو ناصح عثمان علنا أن يفتح على المسلمين باب فتنة و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عياض بن غنم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أراد أن ينصح لذي سلطان فلا يبده له علانية، ولكن يأخذ بيده فيخلو به، فإن قبل منه فذاك، وإلا كان قد أدى الذي علي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نبغي التواصي على اجتماع الكلمة، ونبذ الفرقة، وتأليف القلوب، قال النوو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النصيحة لأئمة المسلمين معاونتهم على الحق، وطاعتهم فيهم، وتنبيههم، وتذكيرهم برفق ولطف، وتأليف قلوب الناس ل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ن التاريخ ليعلمنا أن شحن قلوب الناس تجاه ولاة الأمر يجر أبواب عظيمة من الشرور والفتن؛ ولهذا كانت شرارة الفتن التي وقعت زمن أمير المؤمنين عثم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ت الشرارة في ذلك 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شحن قلوب العامة تجاه عثمان، وتولى كبرها عبدالله بن سبأ اليهودي الذي أظهر للناس إسلامه، وأظهر موالاته لآل البيت، وأظهر صلاحه، وأنه يحمل لواء الإصلاح، لكنه كان خبيثا، أصبح يؤلب الناس على عثم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حرضهم على ذلك، حتى حصل ما حصل من الفتن العظيمة، مع أن كثيرا من علماء الصحابة كانوا موجودين في مدينة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 لما شحنت النفوس تجاه الخليفة الرا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 أصبح أولئك العامة الخارجون عليه لا يقبلون من علماء الصحابة بل ويتهمونهم بمداهنة الخليف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هناك دعوات من خارج هذه البلاد لأبناء هذه البلاد للقيام بمظاهرة وما يسمونه بحراك، وما دام ولي الأمر قد منع من ذلك، فإن الخروج لهذه المظاهرات نوع من المنازعة له، فهو لا يجوز شرعا، وعلينا أن نستحضر أنه ليس كل من ادعى ولبس لباس الإصلاح يكون صادق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علينا 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لا ننخدع، و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لا نسير خلف كل ناعق، بل لابد من أن نرد الأمر إلى أولي العلم، وأهل الحل وال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إِذَا جَاءَهُمْ أَمْرٌ مِّنَ الْأَمْنِ أَوِ الْخَوْفِ أَذَاعُوا بِ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لَوْ رَدُّوهُ إِلَى الرَّسُولِ وَإِلَ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أُولِي الْأَمْرِ مِنْهُمْ لَعَلِمَهُ الَّذِينَ يَسْتَنبِطُونَهُ مِنْهُمْ</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لَوْلَا فَضْلُ اللَّهِ عَلَيْكُمْ وَرَحْمَتُهُ لَاتَّبَعْتُمُ الشَّيْطَانَ إِلَّا قَلِيلً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نبغي أن نستحضر عظيم نع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نا في هذه البلاد، وأن نشكره على ذلك، فإن من أول مراحل الش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عرف الإنسان قدر النعمة التي هو فيها، فنحن نعيش في أمن وأمان، وفي رخاء ورغد من العيش، فينبغي أن نستحضر قدر هذه النعم، وأن نحمد الله ونشكره على ذلك، وإلا فإن الإنسان إذا بطر النعمة، ولم يعرف قدرها، واستخف بها، وتململ منها؛ فإنها يوشك أن تذهب وأن تزول، وكما يقول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بعض الناس يكون في نعمة، ويبدأ يتململ منها، ويتململ حتى تسلب منه تلك النعمة فيندم ندما عظيم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بنو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سرائيل أنعم الله عليه بالمن والسلوى، لكنهم تململوا من هذه النعمة، وطلبوا من موسى قالوا</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فَادْعُ</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رَبَّ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خْرِجْ</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نْبِ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أَرْضُ</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قْلِ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قِثَّائِ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فُومِ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عَدَسِ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بَصَلِ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ا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تَسْتَبْدِلُو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هُوَ</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دْنَ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الَّذِ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هُوَ</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خَيْ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هْبِطُ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صْرً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سَأَلْتُمْ</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بقرة</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61</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بعض الناس حالهم كحال بني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يعرفون قدر النعمة التي هم فيها، حتى إذا فقدوا تلك النعم، وسلبوها، ندموا حين لا ينفع الند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عن عبدالله بن عمرو بن العا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رجلا سأ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ل يحل له أن يأخذ من العطاء؟ 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ست من الفقراء؟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ك امرأة تأوي إليه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ك مسكن تسك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نت من الأغنياء،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لي خادم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نت من الملو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يش عيشة الملو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قال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الرجل من بني</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سرائيل إذا كان له الزوجة، والخادم، والدار، سمي ملك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قرأ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إِذْ</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ا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وسَ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قَوْمِ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وْ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ذْكُرُ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نِعْمَ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يْ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ذْ</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جَعَ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بِيَاءَ</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جَعَلَ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لُوكً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مائدة</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0</w:t>
      </w:r>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يشون عيشة ملوك، فلنحم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نشكره على ما من به علينا من النعم العظيمة، والألاء الجسيم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r>
        <w:br w:type="page"/>
      </w:r>
    </w:p>
    <w:p>
      <w:pPr>
        <w:pStyle w:val="Style15"/>
        <w:shd w:fill="FFFFFF" w:val="clear"/>
        <w:bidi w:val="1"/>
        <w:spacing w:before="0" w:after="125"/>
        <w:jc w:val="both"/>
        <w:rPr>
          <w:b/>
          <w:b/>
          <w:bCs/>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 وكل بدعة ضلال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عُلم شأن وحدة الكلمة في الشريعة، والنهي عن الفرقة، فليس من كياسة العقل والحكمة أن يساق المرء إلى من يريد تصديع هذه الوحدة؛ لما يراه من حق لم يؤدى إليه؛ لأنه إن فقد بعض حقه حال الوحدة فسيفقده كله إذا وقعت الفرقة، ولن يأمن على نفسه، ولا على عرضه، ولا على مال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عرف فضائل الأمن والوحدة إلا من اكتوى بنار الخوف، والرعب، والفوضى، والتشريد، والغربة، ولنعتبر بما تنقله وسائل الإعلام من صور لبلدان ليست ببعيدة عنا تجتاحها فتن، وحروب، ومجاعات، وقلاقل في فوضى عارمة، ودماء تراق، ورقاب إلى الموت تساق، في أعمال نكراء، وفتن عمياء، فلنعتبر بما يجري حولنا في تلك البلدان، ولنحافظ على هذه النعم التي نحن فيها من الأمن والأمان، واجتماع الكلمة، ووحدة الصف، ورخاء العيش، فلنحم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نشكره على هذه النع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حمدك ونشكرك على ما أنعمت به علينا من نعمك العظيمة، وآلائك الجسيم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دم علينا الأمن والأمان والاستقرار والرخاء واجتماع ال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حدة ال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علها عونا لنا على طاعتك ومرضات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نا على ذكرك وعلى شكرك وعلى طاعتك وعلى حسن عبادت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من أراد بالإسلام والمسلمين ش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م فأشغله في نفسه، اللهم اجعل كيده في نحره، اللهم اجعل تدبيره تدميرا عليه يا قوي يا عزيز</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أعز الإسلام والمسلمين، وأذل الكفر والكافر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انصر من نصر دين الإسلام في كل مكان، واخذل من خذل دين الإسلام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لهم وفق ولاة أمور المسلمين لتحكيم شرعك والعمل بكتابك 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جعلهم رحمة لرعايا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 إمامنا وولي أمرنا لما تحب وترضى، وارزقه البطانة الصالحة الناصحة التي تعينه إذا ذكر وتذكره إذا نسي،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صلح لنا ديننا الذي هو عصمة أمرنا، وأصلح لنا دنيانا التي فيها معاشنا، وأصلح لنا أخرتنا التي إليها معادنا، واجعل الحياة زيادة لنا في كل خير، واجعل الموت راحة لنا من كل 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سألك اللهم من الخي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 ونعوذ بك من الش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صل وسلم على عبدك ورسولك محمد وعلى آله وصحبه وس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cs="Traditional Arabic"/>
          <w:color w:val="000000"/>
          <w:sz w:val="36"/>
          <w:szCs w:val="36"/>
        </w:rPr>
      </w:pPr>
      <w:r>
        <w:rPr>
          <w:rFonts w:cs="Traditional Arabic"/>
          <w:color w:val="000000"/>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33-aya7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33:00Z</dcterms:created>
  <dc:creator>الشيخ سعد الخثلان</dc:creator>
  <dc:description/>
  <dc:language>en-US</dc:language>
  <cp:lastModifiedBy>abo malak</cp:lastModifiedBy>
  <cp:lastPrinted>2018-02-22T14:05:00Z</cp:lastPrinted>
  <dcterms:modified xsi:type="dcterms:W3CDTF">2019-07-01T12:34:00Z</dcterms:modified>
  <cp:revision>3</cp:revision>
  <dc:subject>1/كثرة الفتن من أشراط الساعة 2/أهمية السمع والطاعة لولاة الأمر وعناية الشريعة بتنظيم العلاقة بين الحاكم والمحكوم 3/خطر شحن نفوس العامة ضد ولاة الأمر 4/التواصي بلزوم جماعة المسلمين والسمع والطاعة لولاة الأمر 5/المظاهرات منازعة لولاة الأمر 6/شكر الله على نعمة الأمن وعدم الانسياق وراء مثيري الفتن 7/لا يعرف قدر نعمة الأمن إلا من اكتوى بنار الخوف</dc:subject>
  <dc:title>الحث على لزوم جماعة المسلمين والسمع والطاعة لولاة الأمر</dc:title>
</cp:coreProperties>
</file>