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م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ذي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م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ّ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د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ّ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َّ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لْه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جُو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و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سَّا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</w:rPr>
        <w:t>١٠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ب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َّ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مَّ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ي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ف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ّ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ّ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ِ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هذ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و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غص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ار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ْفَ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ِ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١٥٩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٤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َّ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جيه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د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ا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٢١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ه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ع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سِ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٥٧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ف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ذ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د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١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ق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وص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ا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ت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ّ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ت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قب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ائ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ص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٥٦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ز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يي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و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ّ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ل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نوب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ئ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ئ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11:00Z</dcterms:created>
  <dc:creator>الشيخ/ عبد الرزاق البدر</dc:creator>
  <dc:description/>
  <cp:keywords/>
  <dc:language>en-US</dc:language>
  <cp:lastModifiedBy>XP</cp:lastModifiedBy>
  <dcterms:modified xsi:type="dcterms:W3CDTF">2010-07-06T12:12:00Z</dcterms:modified>
  <cp:revision>3</cp:revision>
  <dc:subject>1/ حث الشريعة على التزام الأدب وحسن الخلق 2/ الفلاح لمن زكى النفس بالأدب والشقاء لمن أفسدها بالفجور 3/ معنى الأدب 4/ أدب النبي صلى الله عليه وسلم 5/ أنواع الآداب 6/ أصول المعاملة مع الله ومع النفس ومع الخلق</dc:subject>
  <dc:title>الحث على لزوم الآداب الإسلامية</dc:title>
</cp:coreProperties>
</file>