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ِ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ه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16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حمد لله نحمده ونستعينه ونستغفره ونتوب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وذ بالله من شرور أنفسنا وسيئات أعما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يهده الله فلا مضل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اً عبده ورسوله صلى الله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عاشر المؤمنين عباد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قوا الله فإنّ من اتقاه الله وق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رشده إلى خير أمور دينه ودني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ثم اعلم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عاك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نعم الله عز وجل علينا كثيرة لا تحص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يدة لا تستقص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من نعمه سبحانه تمكينه لعباده في 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هيئته لهم من أنواع الرزق وطيب الثم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يقتاتون به وتتغذى به أبدا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تناولوا من الطيب المبا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مدوا الربَّ الكريم ويشكروه على منّه وعطائه وفض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قَدْ مَكَّنَّاكُمْ فِي الْأَرْضِ وَجَعَلْنَا لَكُمْ فِيهَا مَعَايِشَ قَلِيلًا مَا تَشْكُ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أعراف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اجب على المسلم في هذا الباب أن يعيَ هذه الحقيقة جيد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 يعلم أن الربَ الكريمَ والرزّاق المحسنَ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َّأ في هذه الأرض وجوهَ المكاسب الطي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واع الأرزاق المبا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َّأ لهم السب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 الله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 الَّذِي جَعَلَ لَكُمُ الْأَرْضَ ذَلُولًا فَامْشُوا فِي مَنَاكِبِهَا وَكُلُوا مِنْ رِزْقِهِ وَإِلَيْهِ النُّشُو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فْ هنا أيها المسلمُ متأملاً في ختم الله تبارك وتعالى لهذه الآية 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لَيْهِ النُّشُو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ْ المرجع والمآ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نت في هذه الحياة لك أمدٌ محد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قتٌ معد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بعده تنتقل إلى الله عز وجل وتقفَ بين يديه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ألك عما قدَّمتَ في هذه الحيا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َّ مما سيسألك الله عنه يوم القيامة مالَك ومطعمَك ومشربَ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ألك عن ذلك كله إذا وقفتَ بين يد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د صحَّ في الحديث أن النبي صلى الله عليه وسلم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ا تزولُ قدَمَا عبد يومَ القيامة ، حتى يُسألَ عن أربع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ذكر م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عَنْ مَالِهِ مِنْ أيْنَ اكْتَسَبَهُ ؟ وَفيمَ أنْفَقَهُ ؟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 أيها المسلمُ الراش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أيها المؤمن الناص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صحْ لنفسك وأنت في هذه الحياة قبل الوقوف بين يدي الله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دَّ للسؤال جوابا وأعدَّ للجواب صواب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ك والله مسؤولٌ أمام الله 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إن من نعمة الله على عباد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َ المؤم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هيَّأ لهم أنواعَ المكاسب الطي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جوه الأرباح المبا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 أمر الحلِ بيناً وأمر الحرامِ بين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تأملْ هذا فيما ثبت في الصحيحين من حديث النعمان بن بشير رضي الله عنه وهو من صغار الصح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تحمَّل هذا الحديث على صغر س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ا يدلُّ على كمال حرص الصحابة صغارِهم وكبارِ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لنعمان بن بشير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معت رسول صلى الله عليه وسلم يق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 الْحَلاَلُ بَيِّنٌ وَالْحَرَامُ بَيِّنٌ ، وَبَيْنَهُمَا أُمُورٌ مُشْتَبِهَاتٌ ، فَمَنَ اتَّقَى الشُّبُهَاتِ اسْتَبْرَأَ لِدِينِهِ وَعِرْضِهِ ، وَمَنْ وَقَعَ فِي الشُّبُهَاتِ وَقَعَ فِي الْحَرَامِ ، كَالرَّاعِي يَرْعَى حَوْلَ الْحِمَى يُوشِكُ أَنْ يَرْتَعَ فِيهِ ، أَلاَ وَإنَّ لِكُلِّ مَلِكٍ حِمًى وَإِنَّ حِمَى اللهِ مَحَارِمُهُ ، أَلاَ وَإِنَّ فِي الْجَسَدِ مُضْغَةً إذَا صَلَحَتْ صَلَحَ الْجَسَدُ كُلُّهُ ، وَإِذَا فَسَدَتْ فَسَدَ الْجَسَدُ كُلُّهُ ، أَلاَ وَهِيَ الْقَلْب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أعظم هذا 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أروعَ بيان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أكمل ما فيه من نصحٍ ودلالةٍ وإرش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قسَّم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َّم فيه الأمورَ إلى ثلاثة أقس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م الأشياء إلى ثلاثة أقس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مٌ حلٌّ بيِّنٌ أي يعرف حلَّه كلُّ 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شتبه أمره على أح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 حلٌّ بيِّن أي واضح حله لا اشتباه فيه ب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قسم الث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فه النبي صلى الله عليه وسلم بالحرام الب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ْ الواضحُ حرمتُه لكل أحد فلا يشتبه على مسلم حرمت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يتناول أنواع المحرمات التي جاءت الأدلةُ في كتاب الله وسنة نبي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لةً على حرمتها مبينةً سوء خطرها وسوء مغبَّ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 أمورٌ محرمةٌ بيِّنٌ حرمتُ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سمٌ ثالث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فيه النبي صلى الله عليه وسلم وصفه النبي صلى الله عليه وسلم بأنه مشت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شتبهٌ ليس على الناس كلِّهم وعلى المسلمين جميع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 هو مشتبهٌ على كثير م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ور مشتبهات لا يعلمها كثيرٌ م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ُهَّال المسلمين وعوامهم ومن ليس عندهم علمٌ ولا فقهٌ ولا بصيرة في دي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َّ أمثال هؤلاء تشتبه عليهم بعض الأم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لتبس عليهم بعض الأش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 يدرون أهي حلٌّ بين أم حرام ب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اه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ظهر مقام العلماء ومكانتُهم الرفي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ةُ الله عليهم بزوال الاشتباه واتضاح الأمور وعدم التباس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علمهن كثير م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إنَّ من الناس من يعلمهنَّ وهم العلماءُ الراسخون والفقهاءً المحقق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 لا غنىً للمسلمين عن نصحهم وبيانهم وسؤالهم واستفتائهم والاسترشادِ بعلومهم وفقه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أعظم أثرهم على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أوسع نفعُهم وكيف لا 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 ورثةُ 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 بيَّن النبي صلى الله عليه وسلم في هذا 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ريقةَ السديدةَ والمسلكَ الرش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 اشتباه الأمور والتباسها إلى ماذا يصير الإنسان؟ وماذا يفعل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ال عليه الصلاة والسل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اتقى الشبهات فقد استبرأ لدينه وع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اتقى الشبهات أيْ ابتعد عنها ولم يقاربْ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 بذلك يستبرئُ لدينه أي فيما بينه وبي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تبرئُ لعرضه أي ما بينه وبي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يطلب البراءة لدينه وع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بهذا يُع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عاشر المؤمن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طلب البراءة للعِرض والدين إنما يكون باتقاء الشبهات والبعد ع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كان الإنسان يقارف الشبهات ويستهين بها ويستخفُّ من شأ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ا يوم من الأيام ولابد ستنقله إلى الحرام الب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قعه في حظير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ما قال عليه الصلاة والسل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انتقى الشبهات فقد استبرأ لدينه وعرضه ومن وقع في الشبهات وقع في الح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ي إنَّ الشبه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قل من يقع فيها إلى الحرام الب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وقع في الشبهات وقع في الح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راعي يرعى حول الحمى يوشكُ أن يرتع ف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وإنَّ لكل ملكٍ حمى ألا وإن حمى الله محارم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ى الله عز وجل التي حرمها على عب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 المحارم هي الأمور التي نهى عباده ع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حصافة ه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ياسة والفطنة أن يكون العبد بعيداً عن المحرمات أشد ال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يداً في الوقت نفسه عن الوسائل المفض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سباب المؤدية إلى الوقوع في الح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ذلك التهاونُ في الأمور المشتبه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فقه في هذا الباب تمسُّ إليه الحاج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سيَّما في هذا الزمان الذي اختلط فيه الحابلُ بالناب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بست فيه كثيرٌ من الأمور على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اجب على المسلم أن يطلب دائما وأبدًا البراءة لدينه وع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قى الله عز وجل بحالةٍ طيبةٍ وببعدٍ عن المحرمات وأسبابها ووسائ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ى الإمام أحمد في مسنده عن وابصة بن معبد رضي الله عنه قال أتيت النبي صلى الله عليه وسلم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ئتَ تَسْألُ عَنِ البِرِّ 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ُلْت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َعَمْ ، ف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سْتَفْتِ قَلْبَكَ ، البر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اطْمَأنَّت إِلَيْهِ النَّفسُ ، وَاطْمأنَّ إِلَيْهِ القَلْبُ، وَالإثْ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حَاكَ في النَّفْسِ ، وَتَرَدَّدَ فِي الصَّدْرِ ، وَإنْ أفْتَاكَ النَّاسُ وَأفْتُو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 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وى الإمام مسلم عن النواس بن سمعان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رس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رُّ حُسْنُ الخُلُق ، والإِث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حَاكَ في الصّدْرِ ، وكَرِهْتَ أن يَطَّلِعَ عليه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عندما تستريب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ؤ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أ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 تستريبُ من أمر أهو من الحلال البيِّن أم من الحرام الب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دعْ ما يريبُك إلى ما لا يريبك كما صح بذلك الحديث عن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 الترمذي والنسائي من حديث أبي محمد الحسن بن علي سبط رسول الله عليه وسلم رضي الله عنهما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عت رسول الله صلى الله عليه وسلم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دَعْ مَا يَرِيبُكَ إِلَى مَا لا يَرِيبُك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سن بن علي رضي الله عنه من صغار الصَّحابة وقد تحمّل هذا الحديث في صغ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ا يدل على كمال حرص الصحابة صغارِهم وكبارِهم على العناية بالسنة ومعرفة الحلال و الحرام والتّفقه في دي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ما واقعُ كثير من شباب المسلمين الآن وصغارهم عدمُ المبالاة بهذا الأ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 ُالاكتراث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ه مصي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ُ أن نعالجها بالنظر إلى حال الصحابة ومقامهم مع دين الله تبارك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غار منهم والكبار يعتنون بهذا الباب غايةَ العنا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يهتمون به تمامَ الاهتمام استبراءً لدينهم وعرض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هيؤاً للقاء الله 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يدين عن المحرمات متعففين ومتقين للمشتبه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ناولين للمباحات حامدين الله عز وجل شاكرين على نعمه التي لا تُ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آلائه التي لا تحص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 جل وعلا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براه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فقهنا في دينك وبصِّرنا بسنة نبيك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فقنا اللهم للمال الطيب والكسب المبا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عد بيننا وبين المحر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فقنا لاتقاء المشتبه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نا إلهنا ممن يأكلون الطيبات ويحمدونك على نعمك ويشكرونك على آلائك ومنن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ك سميع الدعاء وأنت أهلُ الرجاء وأنت حسبنا ونعم الوك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ُ لله عظيمِ الإح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عِ الفضل والجود والامتن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ًا عبده ورسوله صلى الله وسلم عليه 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من كَمَال حال الصحابة في هذا ال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ور عنهم في هذا كثيرة والنماذج في حالهم عد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الةُ على كمال فقههم وحرصهم على الاستبراء للدين والع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تقاء المحرمات والحذر من المشتبه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ورُ في ذلك كث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الصور الرائعة و النماذج المؤثرة في هذا ال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رواه البخاري في صحيحه عن أم المؤمنين عائشة رضي الله عنها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لأبي بكر رضي الله عنه رجلٌ يأتيه بالخَرا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عبد له يخرج له خرج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 أبو بكر رضي الله عنه يأكل من خَراج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تاه يوماً بشيءٍ فأكل 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 فرغ رضي الله عنه من أكله قال له ذلك الر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دري من أين هذا؟ ثم قال الر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مالٌ أعطانيه رجلٌ كنتُ تعاملتُ معه في الجاهلية بالكه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نت لا أُحسِنُ الكهانةَ و إنما خدعتُه وتكهّنت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إنه أعطاني هذا المال فأعطيتك 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 بلغ ذلك أبا بكر 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خل أصبعه في فيه واستفرغ جميع ما في جوفه 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نظروا إلى هذه الصو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ٌ دخل في جوفه على أصلِ الحلِّ و الإبا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 تبينتْ له الحر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تضح له حال هذا ال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رجه من جوفه و تقيّأ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كيف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ن يزدردون ويبتلعون أموالا يعرفون حرمتَ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ضحُ لهم عدمَ حلّ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ل نهار يدخلونها في أجوافهم ويملؤون بها معدتهم ومِعَدَ أبنائ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هليهم ألا يتقو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يتقون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طبْ مكاسبَنا اللهم أطبْ مكاسبَنا اللهم أطبْ مكاسبَنا اللهم أطبْ قلوبنا وأصلحْ أعمالناْ اللهم زكِّ أموا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نا اللهم لا تكلْنا إلا إ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جنبنا المحر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عد بيننا وبين المشتبه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لهنا خلّصنا من الحرام ونقنا من المحر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نا وسيدَنا ومولانا وفِّقْنا لاتقاء المشتبه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لا تكلنا إلى أنفسنا طرفة 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نا وسيدَنا ومولانا وفِّقْنا لاتقاء المحرمات و البعد عنها ومجانبة المشتبهات واتقائ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لهنا وفِّقْنا للقائك بقلوب سليمة وأجسام نظيف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ئمةٍ على الحلال بعيدةٍ عن السُّح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لهم إلهنا باعدْنا من حال من قال عنهم رسولك عليه الصلاة والسل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ُلُّ جَسَدٍ نَبَتَ مِنْ سُحْتٍ فَالنَّارُ أَوْلَى ب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فِّقْنا ربَنا ومولانا اللهم سدّدنا في أعمالنا وفي أموا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بارك لنا فيما رزقتنا اللهم وفقنا وبارك لنا فيما رزق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أعِنَّا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لهنا أصلح لنا ديننا الذي هو عصمة أمر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لح لنا دنيانا التي فيها معاش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لح لنا آخرتنا التي فيها معادُ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 الحياة زيادةً لنا في كل خ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تِ راحةً لنا من كل 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نا نسألك الهُدى ، والتُّقى ، والعَفَافَ ، والغِنى اللهم إنا نسألك علما نافعا وعملا صالحا ورزقا طيب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بارك لنا فيما رزقتنا واغفر لنا وارحم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واغفر ذنوب المذنبين من المسلمين وتب على التائب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غفر لنا ذنوبنا كلَّها دقها وجلها أولها وآخرها سرها وعل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غفر لنا ولوالدينا وللمسلمين والمسلمات والمؤمنين والمؤمنات الأحياء منهم والأم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نا نستغفرك إنك كنت غفارا اللهم إنا نستغفرك إنك كنت غفارا اللهم إنا نستغفرك إنك كنت غفا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رسل السماء علينا مدرا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سقنا وأغثنا اللهم اسقنا وأغثنا اللهم اسقنا وأغث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زدنا ولا تنقصنا وآثرنا ولا تؤثر علينا اللهم أعطنا ولا تحرمنا وزدنا ولا تنقصنا وآثرنا ولا تؤثر علي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نا قلت في كتابك و أنت أصدق القائ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بك آمنا وإليك استجبنا وإليك مددنا أيدينا ورفعنا دعواتنا فلا تردنا خائب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نا إن منعتنا فمن الذي يعطينا وإن طردتنا فمن الذي يؤوي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نا لاتكلنا إلى أنفسنا طرفة عين اللهم لا تكلنا إلا إ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غثنا اللهم أغثنا اللهم أغث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إنا نسألك غيثاً مغيثاً هنيئاً مريئاً سحاً طبقاً نافعاً غير ضار عاجلاً غير آ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غث قلوبنا بالإيمان وديارنا بالمط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غث قلوبنا بالإيمان وديارنا بالمط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غث قلوبا بالإيمان وديارنا بالمط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سُقيا رحمةٍ لا سُقيا عذابٍ ولا هدمٍ ولا غر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ّ اسقنا الغيث ولا تجعلنا من اليائسين اللهم اسقنا الغيث ولا تجعلنا من القانط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مَّ صَلِّي عَلَى مُحَمَّدٍ وَعَلَى آلِ مُحَمَّدٍ، كَمَا صَلَّيْتَ عَلَى إِبْرَاهِيمَ وَعَلَى آلِ إِبْرَاهِيمَ إِنَّكَ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ارِكْ عَلَى مُحَمَّدٍ وَعَلَى آلِ مُحَمَّدٍ، كَمَا بَارَكْتَ عَلَى إِبْرَاهِيمَ وَعَلَى آلِ إِبْرَاهِيمَ إِنَّكَ حَمِيدٌ مَجِيدٌ وآخر دعوانا أن 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3:00Z</dcterms:created>
  <dc:creator>الشيخ/  عبد الرازق البدر</dc:creator>
  <dc:description/>
  <dc:language>en-US</dc:language>
  <cp:lastModifiedBy>ahmed</cp:lastModifiedBy>
  <cp:lastPrinted>2011-04-02T16:45:00Z</cp:lastPrinted>
  <dcterms:modified xsi:type="dcterms:W3CDTF">2013-05-07T14:47:00Z</dcterms:modified>
  <cp:revision>4</cp:revision>
  <dc:subject>1/ تهيئة الأرض لعيش الإنسان  2/ تقسيم الأشياء إلى حلال وحرام ومشتبه 3/ براءة العِرض والدين باتقاء الشبهات 4/ التفقه عاصم من الوقوع في الشبهات  5/ صور من اتقاء الصحابة للشبهات </dc:subject>
  <dc:title>الحث على كسب الحلال والبعد عن الكسب الحرام</dc:title>
</cp:coreProperties>
</file>